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nema Castell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azzale Castellina, Ferrara</w:t>
      </w:r>
    </w:p>
    <w:p>
      <w:pPr>
        <w:pStyle w:val="Normal"/>
        <w:jc w:val="center"/>
        <w:rPr/>
      </w:pPr>
      <w:r>
        <w:rPr>
          <w:b/>
        </w:rPr>
        <w:t>Venerdì 10 agosto ore 2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AZZA GIOIA, regia di Paolo Virzì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resso gratuito</w:t>
      </w:r>
    </w:p>
    <w:p>
      <w:pPr>
        <w:pStyle w:val="Normal"/>
        <w:jc w:val="center"/>
        <w:rPr/>
      </w:pPr>
      <w:r>
        <w:rPr>
          <w:i/>
        </w:rPr>
        <w:t>(Italia/2016, 118’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al 6 luglio e fino al 24 agosto </w:t>
      </w:r>
      <w:r>
        <w:rPr>
          <w:b/>
        </w:rPr>
        <w:t>tutti i venerdì sera Piazzale Castellina</w:t>
      </w:r>
      <w:r>
        <w:rPr/>
        <w:t xml:space="preserve"> si trasforma in un’arena cinematografica estiva con 200 posti a sedere, proponendo 8 titoli della passata stagione cinematografica ad </w:t>
      </w:r>
      <w:r>
        <w:rPr>
          <w:b/>
        </w:rPr>
        <w:t>ingresso liber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 rassegna è sia un’occasione di convivialità e socialità per gli abitanti del quartiere, sia un’occasione di svago per i ferraresi che rimangono in città nel periodo estivo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</w:rPr>
        <w:t>Venerdì 10 agosto alle 21.30</w:t>
      </w:r>
      <w:r>
        <w:rPr/>
        <w:t xml:space="preserve"> in programma c’è </w:t>
      </w:r>
      <w:r>
        <w:rPr>
          <w:b/>
        </w:rPr>
        <w:t xml:space="preserve">LA PAZZA GIOIA, </w:t>
      </w:r>
      <w:r>
        <w:rPr/>
        <w:t xml:space="preserve">la commedia italiana </w:t>
      </w:r>
      <w:r>
        <w:rPr>
          <w:b/>
        </w:rPr>
        <w:t>di Paolo Virzì</w:t>
      </w:r>
      <w:r>
        <w:rPr/>
        <w:t xml:space="preserve"> che ha ricevuto 5 Nastri d’Argento (Miglior regia e Miglior sceneggiatura a Paolo Virzì, Miglior attrice a Valeria Bruni, Miglior colonna sonora a Carlo Virzì e Migliori costumi a Katia Dottori) e 5 David di Donatello (Miglior film, Miglior regia, Miglior attrice, Miglior acconciatore a Daniela Tartari, Miglior scenografia a Tonino Ze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eatrice Morandini Valdirana è una chiacchierona istrionica, sedicente contessa e a suo dire in intimità coi potenti della Terra. Donatella Morelli è una giovane donna tatuata, fragile e silenziosa, che custodisce un doloroso segreto. Sono tutte e due ospiti di una comunità terapeutica per donne con disturbi mentali, entrambe classificate come socialmente pericolose. La loro imprevedibile amicizia, porterà ad una fuga strampalata e toccante, alla ricerca di un po' di felicità in quel manicomio a cielo aperto che è il mondo dei s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irzì</w:t>
      </w:r>
      <w:r>
        <w:rPr/>
        <w:t xml:space="preserve"> ha dichiarato che l’idea del film è nata mentre era sul set de </w:t>
      </w:r>
      <w:r>
        <w:rPr>
          <w:i/>
        </w:rPr>
        <w:t>Il capitale umano</w:t>
      </w:r>
      <w:r>
        <w:rPr/>
        <w:t xml:space="preserve">, altro suo immenso successo, e sua moglie </w:t>
      </w:r>
      <w:r>
        <w:rPr>
          <w:b/>
        </w:rPr>
        <w:t>Micaela Ramazzotti</w:t>
      </w:r>
      <w:r>
        <w:rPr/>
        <w:t xml:space="preserve"> è venuta a trovarlo sul set – mentre era incinta della loro secondogenita – in occasione del suo compleanno. L’attrice camminava insicura perché a terra c’erano fango e neve, tenendo per mano </w:t>
      </w:r>
      <w:r>
        <w:rPr>
          <w:b/>
        </w:rPr>
        <w:t>Valeria Bruni Tedeschi</w:t>
      </w:r>
      <w:r>
        <w:rPr/>
        <w:t>, con un mix di paura e fiducia. Ciò fece esplodere in lui la scintilla di girare quel film sulla complicità, l’amicizia e la follia tra don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ulteriori informazion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ci</w:t>
      </w:r>
      <w:r>
        <w:rPr>
          <w:rFonts w:cs="Arial" w:ascii="Arial" w:hAnsi="Arial"/>
        </w:rPr>
        <w:t xml:space="preserve">: 0532.241419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arciferrara.org</w:t>
        </w:r>
      </w:hyperlink>
    </w:p>
    <w:p>
      <w:pPr>
        <w:pStyle w:val="Normal"/>
        <w:jc w:val="both"/>
        <w:rPr/>
      </w:pPr>
      <w:r>
        <w:rPr/>
        <w:t xml:space="preserve">www.cinemaboldini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ferrar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3:00Z</dcterms:created>
  <dc:creator>Utente di Microsoft Office</dc:creator>
  <dc:description/>
  <dc:language>en-US</dc:language>
  <cp:lastModifiedBy>g.mazzotti</cp:lastModifiedBy>
  <dcterms:modified xsi:type="dcterms:W3CDTF">2018-08-09T09:23:00Z</dcterms:modified>
  <cp:revision>2</cp:revision>
  <dc:subject/>
  <dc:title/>
</cp:coreProperties>
</file>