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64945" cy="1396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 xml:space="preserve">Museo del Risorgimento e della Resistenza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di Ferr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Ercole I d’Este, 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Mostra fotografica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 cura di Antonella Guarnieri</w:t>
      </w:r>
    </w:p>
    <w:p>
      <w:pPr>
        <w:pStyle w:val="Normal"/>
        <w:shd w:fill="FFFFFF" w:val="clear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oto dai campi di concentramento e dal fronte resistenziale:</w:t>
      </w:r>
    </w:p>
    <w:p>
      <w:pPr>
        <w:pStyle w:val="Normal"/>
        <w:shd w:fill="FFFFFF" w:val="clear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la sopravvivenza e la lotta al nazi-fascismo raccontata dall’ANPI nell’immediato dopoguerra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stimento di Elena Ferraresi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-148590</wp:posOffset>
            </wp:positionV>
            <wp:extent cx="6477000" cy="369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95700"/>
                    </a:xfrm>
                    <a:prstGeom prst="rect">
                      <a:avLst/>
                    </a:prstGeom>
                    <a:ln w="152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Inaugurazione giovedì 19 luglio 2018 alle 18 e 30</w:t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Presso la sala mostre del Museo del Risorgimento e della  Resistenza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 xml:space="preserve">Presenzieranno il vice sindaco Massimo Maisto, il presidente dell’ANPI Marco Ascanelli,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la referente del Museo Antonella Guarnier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La mostra gratuita resterà aperta dal  18 luglio 2018 al 2 settembre 2018 ed è visitabile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sz w:val="28"/>
          <w:szCs w:val="28"/>
        </w:rPr>
        <w:t>dal martedì alla domenica dalle 9 e 30 alle 13 e dalle 15 alle 18 nella sala mostre del Muse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153035</wp:posOffset>
            </wp:positionV>
            <wp:extent cx="48577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Info: </w:t>
      </w:r>
      <w:hyperlink r:id="rId5">
        <w:r>
          <w:rPr>
            <w:rStyle w:val="InternetLink"/>
            <w:b/>
            <w:sz w:val="22"/>
            <w:szCs w:val="22"/>
          </w:rPr>
          <w:t>biglietteriamrr@comune.fe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0532-244940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3790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errara città Patrimonio dell’Umanità                                       </w:t>
      </w:r>
    </w:p>
    <w:sectPr>
      <w:type w:val="nextPage"/>
      <w:pgSz w:w="16838" w:h="23811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glietteriamrr@comune.fe.i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4:00Z</dcterms:created>
  <dc:creator>delfina</dc:creator>
  <dc:description/>
  <cp:keywords/>
  <dc:language>en-US</dc:language>
  <cp:lastModifiedBy>paolo catozzi</cp:lastModifiedBy>
  <cp:lastPrinted>2018-07-11T14:10:00Z</cp:lastPrinted>
  <dcterms:modified xsi:type="dcterms:W3CDTF">2018-07-16T10:48:00Z</dcterms:modified>
  <cp:revision>8</cp:revision>
  <dc:subject/>
  <dc:title>Museo della Resistenza e Risorgimento</dc:title>
</cp:coreProperties>
</file>