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rPr>
          <w:b/>
          <w:b/>
          <w:color w:val="000000"/>
          <w:sz w:val="26"/>
          <w:szCs w:val="26"/>
        </w:rPr>
      </w:pPr>
      <w:bookmarkStart w:id="0" w:name="_6tp6eec2tqwn"/>
      <w:bookmarkEnd w:id="0"/>
      <w:r>
        <w:rPr>
          <w:b/>
          <w:color w:val="000000"/>
          <w:sz w:val="26"/>
          <w:szCs w:val="26"/>
        </w:rPr>
        <w:t>Un Murale di Colori e Inclusione: La Trasformazione della Scuola Carmine della Sala</w:t>
      </w:r>
    </w:p>
    <w:p>
      <w:pPr>
        <w:pStyle w:val="Normal1"/>
        <w:spacing w:before="240" w:after="240"/>
        <w:rPr/>
      </w:pPr>
      <w:r>
        <w:rPr>
          <w:b/>
        </w:rPr>
        <w:t>Pontelagoscuro, Ferrara - 16 maggio 2025</w:t>
        <w:br/>
      </w:r>
      <w:r>
        <w:rPr/>
        <w:t>Oggi, l’Istituto Comprensivo “Cosmè Tura” di Pontelagoscuro ha inaugurato la prima parte dei murale della sede centrale che segna un'importante tappa nella sua storia educativa. Grazie all'impegno congiunto di bambini della Scuola primaria “Carmine della Sala”, genitori, insegnanti, ex alunne volontarie e agli alunni della scuola Einaudi di Ferrara, i cortili interni sono stati trasformati in uno spazio vivace e accogliente.</w:t>
      </w:r>
    </w:p>
    <w:p>
      <w:pPr>
        <w:pStyle w:val="Normal1"/>
        <w:spacing w:before="240" w:after="240"/>
        <w:rPr/>
      </w:pPr>
      <w:r>
        <w:rPr/>
        <w:t>Il progetto è stato finanziato dal Comune di Ferrara con un contributo di 9800 euro attraverso il bando "Scuole come Beni Comuni". La scrittura del progetto è avvenuta grazie all’impegno dell’architetto Giuseppe Santangelo e dall’insegnante Paolo Gioachin, che hanno coordinato un gruppo di genitori e docenti. Anche la preparazione delle superfici e la realizzazione iniziale è avvenuta grazie alla collaborazione delle famigliè, in particolare Andrea Kolendrekaj che ha messo a disposizione della comunità le sue competenze da artigiano. Gli insegnanti hanno contribuito con i disegni preparatori -  ispirati a Mondrian, Haring e Banksy - e la loro realizzazione con i bambini. E’ stata scritta, anche, una storia ad hoc per l’occasione, che vede trionfare l’armonia sul caos e i conflitti. Questa storia, divisa in sequenze è stata rappresentata da bambini, genitori e insegnanti, lungo tutto il muro perimetrale della storia. Gli alunni della scuola Einaudi, coordinati dalle prof.sse Gigante, Lazzara e Guerzoni hanno realizzato tre opere murarie di grande impatto. Le ex alunne, Raffaella Ferrari e Ludovica Andreoli, maestre d’arte, hanno decorato la scala con grandi fiori colorati del nostro territorio. Insomma un'opera d'arte collettiva che non è solo un abbellimento estetico, ma un catalizzatore educativo e sociale. La realizzazione del murale continuerà anche durante l’estate e non solo decorerà le pareti, ma servirà anche da strumento per promuovere la socializzazione e rafforzare il senso di appartenenza alla comunità scolastica. A settembre avverrà la presentazione alla comunità territoriale con la presenze delle autorità cittadine,</w:t>
      </w:r>
    </w:p>
    <w:p>
      <w:pPr>
        <w:pStyle w:val="Normal1"/>
        <w:spacing w:before="240" w:after="240"/>
        <w:rPr/>
      </w:pPr>
      <w:r>
        <w:rPr/>
        <w:t>L'inaugurazione, di questa prima parte dei lavori, alla presenza delle dirigenti scolastiche, dott.ssa Cristina Corazzari e dott.ssa Marianna Fornasiero, rispettivamente dell’IC di Pontelagoscuro e dell’IIS “L.Einaudi”, degli alunni delle due scuole e dei genitori è stato un momento di gioia e celebrazione, un'occasione per ringraziare tutti coloro che hanno contribuito a questo progetto di riqualificazione urbana e sociale.</w:t>
      </w:r>
    </w:p>
    <w:p>
      <w:pPr>
        <w:pStyle w:val="Normal1"/>
        <w:spacing w:before="240" w:after="240"/>
        <w:rPr/>
      </w:pPr>
      <w:r>
        <w:rPr/>
        <w:t>Il murale rappresenta un impegno tangibile verso la creazione di ambienti educativi inclusivi e accoglienti, riflettendo l'obiettivo comune di rendere la scuola un luogo sempre più aperto e ispiratore per i suoi studenti.</w:t>
      </w:r>
    </w:p>
    <w:p>
      <w:pPr>
        <w:pStyle w:val="Normal1"/>
        <w:spacing w:before="240" w:after="240"/>
        <w:rPr/>
      </w:pPr>
      <w:r>
        <w:rPr/>
        <w:t>Questo evento non è solo una celebrazione dell'arte e della creatività, ma anche un'espressione tangibile di come la collaborazione tra diverse parti interessate possa trasformare positivamente gli spazi educativi, promuovendo valori di inclusione e comunità.</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4:00Z</dcterms:created>
  <dc:creator>Giorgia Mazzotti</dc:creator>
  <dc:description/>
  <dc:language>en-US</dc:language>
  <cp:lastModifiedBy>g.mazzotti</cp:lastModifiedBy>
  <dcterms:modified xsi:type="dcterms:W3CDTF">2025-05-19T07:14:00Z</dcterms:modified>
  <cp:revision>2</cp:revision>
  <dc:subject/>
  <dc:title/>
</cp:coreProperties>
</file>