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b/>
          <w:bCs/>
          <w:lang w:val="it-IT"/>
        </w:rPr>
        <w:t>6° SERATA – VENERDI'  26 LUGLIO – ORE 21,30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60 lire – Cover anni ‘60 italiani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rFonts w:ascii="Liberation Serif;serif" w:hAnsi="Liberation Serif;serif"/>
          <w:color w:val="000000"/>
          <w:lang w:val="it-IT"/>
        </w:rPr>
        <w:t>L’</w:t>
      </w:r>
      <w:r>
        <w:rPr>
          <w:lang w:val="it-IT"/>
        </w:rPr>
        <w:t>anno scorso il primo incontro  tra i 60 lire e il Night and Blues ha avuto un grande successo e quindi eccoli di nuovo, anche per l'edizione del 2024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Si tratta di un gruppo di amici che hanno deciso di vivere e lavorare insieme. La band nasce ufficialmente a Ferrara nel 2010 ed ha sempre avuto come obiettivi quelli di intrattenere, divertire ed emozionare il proprio pubblico. L’idea è quella di proporre canzoni degli anni ’60 italiane, conosciute da tutti ma al tempo stesso rinnovate, ri-arrangiate, talvolta stravolte, con suoni e stili più moderni come rock, funk, ska e reggae, per arrivare ad un pubblico eterogeneo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In questi anni i 60 Lire hanno collezionato circa 600 concerti nei contesti più vari: sagre, discoteche, feste di piazza, matrimoni, convention e feste private, esibendosi in lungo e in largo attraverso lo stivale, partendo dalla propria città per poi suonare ovunque ci sia un bel palco...e adesso hanno aggiunto alla lista anche il chiostro del Night and Blues.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La band è composta da: Alan Bignardi alla batteria, Michael Buttini è il cantante, Riccardo Camattari alla chitarra e seconda voce, Amanzio Bergamini al trombone, Ludovico Camozzi alla tromba  e Roberto Catani al basso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TextBody"/>
        <w:rPr>
          <w:lang w:val="it-IT"/>
        </w:rPr>
      </w:pPr>
      <w:r>
        <w:rPr>
          <w:rFonts w:ascii="Liberation Serif;serif" w:hAnsi="Liberation Serif;serif"/>
          <w:color w:val="000000"/>
          <w:lang w:val="it-IT"/>
        </w:rPr>
        <w:t xml:space="preserve">L’entrata al concerto è a offerta libera ma è consigliato prenotare il tavolo se si vuole cenare, per farlo basta andare sul sito </w:t>
      </w:r>
      <w:hyperlink r:id="rId2">
        <w:r>
          <w:rPr>
            <w:rStyle w:val="CollegamentoInternet"/>
            <w:rFonts w:ascii="Liberation Serif;serif" w:hAnsi="Liberation Serif;serif"/>
            <w:lang w:val="it-IT"/>
          </w:rPr>
          <w:t>www.rionesantospirito.it</w:t>
        </w:r>
      </w:hyperlink>
      <w:r>
        <w:rPr>
          <w:rFonts w:ascii="Liberation Serif;serif" w:hAnsi="Liberation Serif;serif"/>
          <w:color w:val="000080"/>
          <w:u w:val="single"/>
          <w:lang w:val="it-IT"/>
        </w:rPr>
        <w:t>.</w:t>
      </w:r>
    </w:p>
    <w:p>
      <w:pPr>
        <w:pStyle w:val="TextBody"/>
        <w:rPr>
          <w:rFonts w:ascii="Liberation Serif;serif" w:hAnsi="Liberation Serif;serif"/>
          <w:lang w:val="it-IT"/>
        </w:rPr>
      </w:pPr>
      <w:bookmarkStart w:id="0" w:name="__DdeLink__139_3124609399"/>
      <w:r>
        <w:rPr>
          <w:rFonts w:ascii="Liberation Serif;serif" w:hAnsi="Liberation Serif;serif"/>
          <w:lang w:val="it-IT"/>
        </w:rPr>
        <w:t>L’apertura delle cucine è alle 20, l’inizio del concerto alle 21,30.</w:t>
      </w:r>
      <w:bookmarkEnd w:id="0"/>
    </w:p>
    <w:p>
      <w:pPr>
        <w:pStyle w:val="TextBody"/>
        <w:spacing w:before="0" w:after="140"/>
        <w:rPr>
          <w:lang w:val="it-IT"/>
        </w:rPr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kern w:val="2"/>
        <w:szCs w:val="24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767b9"/>
    <w:pPr>
      <w:widowControl/>
      <w:overflowPunct w:val="true"/>
      <w:bidi w:val="0"/>
      <w:spacing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llegamentoInternet" w:customStyle="1">
    <w:name w:val="Collegamento Internet"/>
    <w:qFormat/>
    <w:rsid w:val="005767b9"/>
    <w:rPr>
      <w:color w:val="0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767b9"/>
    <w:pPr>
      <w:spacing w:lineRule="auto" w:line="288" w:before="0" w:after="140"/>
    </w:pPr>
    <w:rPr/>
  </w:style>
  <w:style w:type="paragraph" w:styleId="List">
    <w:name w:val="List"/>
    <w:basedOn w:val="TextBody"/>
    <w:rsid w:val="005767b9"/>
    <w:pPr/>
    <w:rPr/>
  </w:style>
  <w:style w:type="paragraph" w:styleId="Caption" w:customStyle="1">
    <w:name w:val="Caption"/>
    <w:basedOn w:val="Normal"/>
    <w:qFormat/>
    <w:rsid w:val="005767b9"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rsid w:val="005767b9"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Indice" w:customStyle="1">
    <w:name w:val="Indice"/>
    <w:basedOn w:val="Normal"/>
    <w:qFormat/>
    <w:rsid w:val="005767b9"/>
    <w:pPr>
      <w:suppressLineNumbers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onesantospirito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235</Words>
  <Characters>1340</Characters>
  <CharactersWithSpaces>157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3:40:00Z</dcterms:created>
  <dc:creator/>
  <dc:description/>
  <dc:language>it-IT</dc:language>
  <cp:lastModifiedBy>g.mazzotti</cp:lastModifiedBy>
  <dcterms:modified xsi:type="dcterms:W3CDTF">2024-07-25T08:3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