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37236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rFonts w:ascii="Monotype Corsiva" w:hAnsi="Monotype Corsiva" w:cs="Monotype Corsiva"/>
          <w:b/>
          <w:b/>
          <w:color w:val="99CCFF"/>
        </w:rPr>
      </w:pPr>
      <w:r>
        <w:rPr>
          <w:rFonts w:eastAsia="Monotype Corsiva" w:cs="Monotype Corsiva" w:ascii="Monotype Corsiva" w:hAnsi="Monotype Corsiva"/>
          <w:b/>
          <w:color w:val="99CCFF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Presidenza del Consiglio Comunale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P.G. n. 13315/2020</w:t>
      </w:r>
    </w:p>
    <w:p>
      <w:pPr>
        <w:pStyle w:val="Normal"/>
        <w:rPr>
          <w:rFonts w:ascii="Monotype Corsiva" w:hAnsi="Monotype Corsiva" w:cs="Monotype Corsiva"/>
          <w:b/>
          <w:b/>
          <w:color w:val="99CCFF"/>
          <w:sz w:val="32"/>
          <w:szCs w:val="32"/>
        </w:rPr>
      </w:pPr>
      <w:r>
        <w:rPr>
          <w:rFonts w:cs="Monotype Corsiva" w:ascii="Monotype Corsiva" w:hAnsi="Monotype Corsiva"/>
          <w:b/>
          <w:color w:val="99CC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CCFF"/>
        </w:rPr>
      </w:pPr>
      <w:r>
        <w:rPr>
          <w:rFonts w:cs="Monotype Corsiva" w:ascii="Monotype Corsiva" w:hAnsi="Monotype Corsiva"/>
          <w:b/>
          <w:color w:val="99CC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UBBL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PRESENTAZIONE DELLE CANDIDATURE ALL’ELEZIONE DEL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GARANTE PER I DIRITTI DELLE PERSONE PRIVATE DELLA LIBERTA’ PERS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PRESIDENTE DEL CONSIGLIO COMUNA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EMES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he, il Consiglio Comunale con propria deliberazione n. 18/21649 del 04/06/2007, ha deliberato di istituire la figura del Garante per i diritti delle persone private della libertà personale, di seguito solo Garante, e ne ha disciplinato le modalità di elezione ed i profili operativi inerenti l’attività, con apposito Regol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, il Consiglio Comunale con proprio provvedimento immediatamente eseguibile del 10/04/2017, n. 6/36473/42 aveva proceduto all’elezione del Garante, con decorrenza immediata e durata dell’incarico fino al mese di aprile 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nel mese di aprile del corrente anno verrà a cessare l’incarico conferito all’attuale Garante, con conseguente necessità da parte del Consiglio Comunale di procedere all’elezione ed alla nomina del nuovo Garante, ai sensi dell’art. 5 del Regol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risulta necessario acquisire le candidature per ricoprire l’incarico di Garante, in conformità a quanto previsto dall’art. 4 del succitato Regol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STO</w:t>
      </w:r>
      <w:r>
        <w:rPr/>
        <w:t xml:space="preserve"> il sopra richiamato Regolamento sul Garante per i diritti delle persone private della libertà pers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utti gli interessati, i requisiti richiesti, le cause di incandidabilità, ineleggibilità ed incompatibilità, nonché le modalità di presentazione delle candidature per ricoprire la carica di Gar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QUISI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Garante è scelto tra cittadini italiani che, per comprovata competenza nel campo delle scienze giuridiche, dei diritti umani, ovvero delle attività sociali negli Istituti di prevenzione e pena, e nei Centri di servizio sociale e per esperienza acquisita nella tutela dei diritti, offrano la massima garanzia di probità, indipendenza, obiettività, competenze e capacità di esercitare efficacemente le proprie fun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CANDIDABILITA’, INCOMPATIBILITA’E INELEGGIBILITA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n possono essere candidati alla carica di Garante coloro che si trovino in una delle situazioni di incandidabilità previste per la carica di Consigliere Comunale dal T.U. Enti Locali – D.lgs. 267/2000 (Titolo III – Capo II). </w:t>
      </w:r>
    </w:p>
    <w:p>
      <w:pPr>
        <w:pStyle w:val="Normal"/>
        <w:jc w:val="both"/>
        <w:rPr/>
      </w:pPr>
      <w:r>
        <w:rPr/>
        <w:t>Qualora venga  a verificarsi una di tali condizioni il Garante decade dalla carica.</w:t>
      </w:r>
    </w:p>
    <w:p>
      <w:pPr>
        <w:pStyle w:val="Normal"/>
        <w:jc w:val="both"/>
        <w:rPr/>
      </w:pPr>
      <w:r>
        <w:rPr/>
        <w:t>Non sono eleggibili alla carica di Garante i cittadini che versino in una delle condizioni di ineleggibilità previste per la carica di Consigliere Comunale.</w:t>
      </w:r>
    </w:p>
    <w:p>
      <w:pPr>
        <w:pStyle w:val="Normal"/>
        <w:jc w:val="both"/>
        <w:rPr/>
      </w:pPr>
      <w:r>
        <w:rPr/>
        <w:t>L’ufficio del Garante è inoltre incompatibile con qualsiasi altra attività tale da pregiudicare l’efficace svolgimento e il libero esercizio delle funzioni proprie dell’Istituzione.</w:t>
      </w:r>
    </w:p>
    <w:p>
      <w:pPr>
        <w:pStyle w:val="Normal"/>
        <w:jc w:val="both"/>
        <w:rPr/>
      </w:pPr>
      <w:r>
        <w:rPr/>
        <w:t>L’accettazione della candidatura per elezioni politiche o amministrative costituisce causa di decadenza della ca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URATA E COMPEN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Garante dura in carica tre anni e può essere rieletto per una sola volta.</w:t>
      </w:r>
    </w:p>
    <w:p>
      <w:pPr>
        <w:pStyle w:val="Normal"/>
        <w:jc w:val="both"/>
        <w:rPr/>
      </w:pPr>
      <w:r>
        <w:rPr/>
        <w:t>Al Garante sono assicurati struttura organizzativa di supporto, personale e risorse finanziarie in relazione alle funzioni attribuite e all’attività svolta.</w:t>
      </w:r>
    </w:p>
    <w:p>
      <w:pPr>
        <w:pStyle w:val="Normal"/>
        <w:jc w:val="both"/>
        <w:rPr/>
      </w:pPr>
      <w:r>
        <w:rPr/>
        <w:t>Al Garante spetta, per la durata dell’incarico, un’indennità mensile di € 333 comprensiva di ogni onere e spesa a carico del Bilancio del Comune di Ferrara, che verrà determinata all’atto delle elezioni con Deliberazione del Consigli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DALITA’ DI PRESENTAZIONE  DELLE CANDIDA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candidatura, in carta semplice, dovrà essere indirizzata al Presidente del Consiglio Comunale, indicare l’inesistenza delle cause di incandidabilità, ineleggibilità, ed incompatibilità previste dalla Legge, dallo Statuto e dal Regolamento come da facsimile allegato, ed essere corredata da curriculum personale dettagliato in relazione ai requisiti richiesti e da copia di documento di identità personale (è consentita la presentazione via Pec all’indirizzo: </w:t>
      </w:r>
      <w:hyperlink r:id="rId3">
        <w:r>
          <w:rPr>
            <w:rStyle w:val="InternetLink"/>
          </w:rPr>
          <w:t>comune.ferrara@cert.comune.fe.it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La candidatura dovrà pervenire entro e non oltre le </w:t>
      </w:r>
      <w:r>
        <w:rPr>
          <w:b/>
        </w:rPr>
        <w:t xml:space="preserve">ore 13,00 di giovedì 5 marzo 2020 </w:t>
      </w:r>
      <w:r>
        <w:rPr/>
        <w:t>all’Ufficio Presidenza del Consiglio Comunale, ovvero al Protocollo Generale del Comune di Ferrara, Piazza Municipale, 2 – 44121 Ferrara.</w:t>
      </w:r>
    </w:p>
    <w:p>
      <w:pPr>
        <w:pStyle w:val="Normal"/>
        <w:jc w:val="both"/>
        <w:rPr/>
      </w:pPr>
      <w:r>
        <w:rPr/>
        <w:t>Potrà altresì essere inviata per posta tramite Raccomandata A/R indirizzata al Presidente del Consiglio Comunale di Ferrara. Farà fede la data di spedizione della raccomandata.</w:t>
      </w:r>
    </w:p>
    <w:p>
      <w:pPr>
        <w:pStyle w:val="Normal"/>
        <w:jc w:val="both"/>
        <w:rPr/>
      </w:pPr>
      <w:r>
        <w:rPr/>
        <w:t>La candidatura e il curriculum, a pena di esclusione, dovranno essere sottoscritti dal candidato.</w:t>
      </w:r>
    </w:p>
    <w:p>
      <w:pPr>
        <w:pStyle w:val="Normal"/>
        <w:jc w:val="both"/>
        <w:rPr/>
      </w:pPr>
      <w:r>
        <w:rPr/>
        <w:t>Le candidature ed i curricula saranno messi a disposizione dei Consiglieri e sottoposti all’esame congiunto della 1^ e 4^ Commissione Consiliare riunite in seduta comune, le quali provvederanno, sulla base dei criteri di valutazione dei curricula di cui al punto successivo, all’individuazione dei soggetti ritenuti maggiormente idonei a ricoprire la carica, definendo una rosa di tre candidati da proporre al Consiglio Comunale per l’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RITERI DI VALUTAZIONE DEI CURRICU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O DI STUDIO – laurea generica p. 1 – laurea specifica p.2 – laurea specifica con dottorato o master o specializzazione p.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ZIONE SPECIFICA – valutazione bassa p. 1 – media p. 2 – alta p.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RIENZA LAVORATIVA O PROFESSIONALE SPECIFICA – valutazione bassa p. 1 – media p. 2 – alta p.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BLICAZIONI SPECIFICHE – valutazione bassa p. 1 – media p. 2 – alta p.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RIENZA LAVORATIVA NEL CAMPO DEI RAPPORTI INTERISTITUZIONALI –valutazione bassa p. 1 – media p. 2 – alta p. 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utti i curricula per essere ammessi alla valutazione del Consiglio Comunale devono riportare un punteggio almeno pari a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ORME FIN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omanda presentata dai partecipanti, nonché tutta la relativa documentazione allegata, sarà soggetta alle norme sul diritto di accesso.</w:t>
      </w:r>
    </w:p>
    <w:p>
      <w:pPr>
        <w:pStyle w:val="Normal"/>
        <w:jc w:val="both"/>
        <w:rPr/>
      </w:pPr>
      <w:r>
        <w:rPr/>
        <w:t>I dati inerenti le domande e i curricula pervenuti saranno trattati in modo conforme a quanto previsto dal Codice in materia di dati personali approvato con D.Lgs. 30/06/2003,  n. 196 e s.m.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ventuali informazioni relative all’avviso e al facsimile di domanda possono essere richieste alla Segreteria dell’Ufficio del Presidente del Consiglio Comunale (tel. 0532/419468 – e-mail: </w:t>
      </w:r>
      <w:hyperlink r:id="rId4">
        <w:r>
          <w:rPr>
            <w:rStyle w:val="InternetLink"/>
          </w:rPr>
          <w:t>giuseppe.milone@comune.fe.it</w:t>
        </w:r>
      </w:hyperlink>
      <w:r>
        <w:rPr/>
        <w:t xml:space="preserve">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la Residenza Municipal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rara,  31 gennaio 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ab/>
        <w:t>IL PRESIDENTE DEL CONSIGLIO COMUNALE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ab/>
        <w:t>f.to Lorenzo Poltronieri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ind w:left="5580" w:hanging="5580"/>
        <w:jc w:val="both"/>
        <w:rPr/>
      </w:pPr>
      <w:r>
        <w:rPr/>
        <w:t>Facsimile domanda (da redigere in carta libera)</w:t>
        <w:tab/>
        <w:tab/>
      </w:r>
      <w:r>
        <w:rPr>
          <w:b/>
        </w:rPr>
        <w:t>Al Presidente del Consiglio Comunale di Ferrara</w:t>
      </w:r>
    </w:p>
    <w:p>
      <w:pPr>
        <w:pStyle w:val="Normal"/>
        <w:tabs>
          <w:tab w:val="clear" w:pos="708"/>
          <w:tab w:val="center" w:pos="5580" w:leader="none"/>
        </w:tabs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……………………………………..Prov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……………………………e residente a………………….………………………..(cap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Via ……………………………………..……..…………   tel.:………………..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  <w:bdr w:val="single" w:sz="4" w:space="0" w:color="000000"/>
        </w:rPr>
        <w:t>Eventuale</w:t>
      </w:r>
      <w:r>
        <w:rPr>
          <w:b/>
          <w:i/>
          <w:u w:val="single"/>
        </w:rPr>
        <w:t xml:space="preserve"> indirizzo di posta elettronica certificata a cui si chiede di spedire le comunicazioni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opria candidatura per l’incarico di Garante per i diritti delle persone private della libertà personale, come da avviso P.G. n. 13315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mmesso alla selezione per l’elezione.</w:t>
      </w:r>
    </w:p>
    <w:p>
      <w:pPr>
        <w:pStyle w:val="Normal"/>
        <w:jc w:val="both"/>
        <w:rPr/>
      </w:pPr>
      <w:r>
        <w:rPr/>
        <w:t>A tal fine dichiara: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di possedere il seguente titolo di studio .............................................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onseguito presso 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in data………………………………………………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di possedere i requisiti richiesti, così come dettagliatamente indicato nell’allegato curriculum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di non trovarsi in alcuna delle cause di incandidabilità , ineleggibilità o incompatibilità previste dalla Legge, dallo Statuto e dal Regol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di accettare, senza riserve, le condizioni relative al presente avviso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di essere informato, ai sensi e per gli effetti di cui all’art.13 del Codice in materia di protezione dei dati personali, che i dati personali sono obbligatori per il corretto svolgimento della selezione e saranno trattati, anche con strumenti informatici, esclusivamente nell’ambito del procedimento per il quale la presente documentazione viene conseg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…………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ab/>
        <w:t xml:space="preserve">               (firma autografa non autenticata)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>Allega alla presente: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>
          <w:sz w:val="32"/>
          <w:szCs w:val="32"/>
        </w:rPr>
        <w:t xml:space="preserve">□ </w:t>
      </w:r>
      <w:r>
        <w:rPr/>
        <w:t>Copia fotostatica di documento d’identità in corso di validità;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>
          <w:sz w:val="32"/>
          <w:szCs w:val="32"/>
        </w:rPr>
        <w:t xml:space="preserve">□ </w:t>
      </w:r>
      <w:r>
        <w:rPr/>
        <w:t>Curriculum personale debitamente sottoscritto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iazza Municipio, 2 - 44121 Ferrara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el. 0532 419468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e-mail: segreteriapresidenzaconsiglio@comune.f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ferrara@cert.comune.fe.it" TargetMode="External"/><Relationship Id="rId4" Type="http://schemas.openxmlformats.org/officeDocument/2006/relationships/hyperlink" Target="mailto:giuseppe.milone@comune.f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5:00Z</dcterms:created>
  <dc:creator>Catia Pignatti</dc:creator>
  <dc:description/>
  <cp:keywords/>
  <dc:language>en-US</dc:language>
  <cp:lastModifiedBy>Giuseppe Milione</cp:lastModifiedBy>
  <cp:lastPrinted>2020-01-31T12:05:00Z</cp:lastPrinted>
  <dcterms:modified xsi:type="dcterms:W3CDTF">2020-01-31T11:35:00Z</dcterms:modified>
  <cp:revision>30</cp:revision>
  <dc:subject/>
  <dc:title>Ufficio Presidente del Consiglio Comunale</dc:title>
</cp:coreProperties>
</file>