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drawing>
          <wp:inline distT="0" distB="0" distL="0" distR="0">
            <wp:extent cx="175196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rtoba" w:hAnsi="Cortoba"/>
          <w:color w:val="222222"/>
          <w:sz w:val="21"/>
          <w:szCs w:val="21"/>
          <w:lang w:eastAsia="it-IT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80200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rtoba" w:hAnsi="Cortoba"/>
          <w:color w:val="222222"/>
          <w:sz w:val="21"/>
          <w:szCs w:val="21"/>
          <w:lang w:eastAsia="it-IT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rtoba" w:hAnsi="Cortoba" w:cs="Arial"/>
          <w:color w:val="222222"/>
          <w:sz w:val="21"/>
          <w:szCs w:val="21"/>
          <w:lang w:eastAsia="it-IT"/>
        </w:rPr>
      </w:pPr>
      <w:r>
        <w:rPr>
          <w:rFonts w:cs="Arial" w:ascii="Cortoba" w:hAnsi="Cortoba"/>
          <w:color w:val="222222"/>
          <w:sz w:val="21"/>
          <w:szCs w:val="21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rtoba" w:hAnsi="Cortoba" w:cs="Arial"/>
          <w:color w:val="222222"/>
          <w:sz w:val="21"/>
          <w:szCs w:val="21"/>
          <w:lang w:eastAsia="it-IT"/>
        </w:rPr>
      </w:pPr>
      <w:r>
        <w:rPr>
          <w:rFonts w:cs="Arial" w:ascii="Cortoba" w:hAnsi="Cortoba"/>
          <w:color w:val="222222"/>
          <w:sz w:val="21"/>
          <w:szCs w:val="21"/>
          <w:lang w:eastAsia="it-IT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Cortoba" w:hAnsi="Cortoba"/>
          <w:b/>
          <w:color w:val="222222"/>
          <w:sz w:val="24"/>
          <w:szCs w:val="24"/>
          <w:lang w:eastAsia="it-IT"/>
        </w:rPr>
        <w:t>Oggetto:  PG 153926/22</w:t>
      </w:r>
      <w:r>
        <w:rPr>
          <w:rFonts w:cs="Arial" w:ascii="Cortoba" w:hAnsi="Cortoba"/>
          <w:b/>
          <w:color w:val="222222"/>
          <w:sz w:val="24"/>
          <w:szCs w:val="24"/>
          <w:u w:val="single"/>
          <w:lang w:eastAsia="it-IT"/>
        </w:rPr>
        <w:t>Ordine del Giorno relativo al conflitto Russia- Ucrain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Cortoba" w:hAnsi="Cortoba"/>
          <w:b/>
          <w:color w:val="222222"/>
          <w:sz w:val="24"/>
          <w:szCs w:val="24"/>
          <w:lang w:eastAsia="it-IT"/>
        </w:rPr>
        <w:t xml:space="preserve">                 </w:t>
      </w:r>
      <w:r>
        <w:rPr>
          <w:rFonts w:cs="Arial" w:ascii="Cortoba" w:hAnsi="Cortoba"/>
          <w:b/>
          <w:color w:val="222222"/>
          <w:sz w:val="24"/>
          <w:szCs w:val="24"/>
          <w:lang w:eastAsia="it-IT"/>
        </w:rPr>
        <w:t>Testo corretto (Autoemendamento PG 160928/22)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Cortoba" w:hAnsi="Cortoba"/>
          <w:u w:val="single"/>
        </w:rPr>
      </w:pPr>
      <w:r>
        <w:rPr>
          <w:rFonts w:ascii="Cortoba" w:hAnsi="Cortoba"/>
          <w:u w:val="single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Cortoba" w:hAnsi="Cortoba"/>
          <w:b/>
          <w:color w:val="222222"/>
          <w:lang w:eastAsia="it-IT"/>
        </w:rPr>
        <w:t xml:space="preserve">               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Cortoba" w:hAnsi="Cortoba"/>
          <w:b/>
          <w:color w:val="222222"/>
          <w:lang w:eastAsia="it-IT"/>
        </w:rPr>
        <w:t>Ci sono momenti nella storia in cui è necessario e doveroso prendere una posizione, schierarsi come in questo caso dalla parte del popolo ucraino contro l’aggressione della Russia.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Cortoba" w:hAnsi="Cortoba"/>
          <w:b/>
          <w:color w:val="222222"/>
          <w:lang w:eastAsia="it-IT"/>
        </w:rPr>
        <w:t xml:space="preserve">Un cessare il fuoco ora, sarebbe un assist terribile per Putin. Gli permetterebbe nel frattempo di riamarsi, consolidare le posizioni difensive e poi contrattaccare.  Chi non vorrebbe la pace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La Russia continua la sua guerra di aggressione contro l’Ucraina con attacchi sempre più violenti e indiscriminati contro città e obiettivi civili, come impianti elettrici e dell’acqua, con lo scopo di generare terrore e rendere impossibile la vita della popolazione Ucraina, anche tramite l’utilizzo massiccio di droni suicidi di produzione iranian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non accenna a creare solide basi per eventuali trattative di pace, ma anzi, alimenta il conflitto per esempio organizzando “referendum” fittizi nelle aree ucraine temporaneamente occupate sotto intimidazioni e abusi (come la presenza di soldati russi armati ai seggi) e sistemi di conteggio assolutamente non trasparenti e contrari ad ogni standard internaz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decide di annettere unilateralmente alla Federazione Russa territori di un altro Stato Sovrano occupati tramite l’uso della forza e non accenna a diminuire la sua presenza militare nei territori ucraini occupati illegalmente, ma fa partire una “mobilitazione parziale” per mandare al fronte quanto prima fino a 300.000 sold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alimenta con il ricatto nucleare la tensione fra i cittadini europei e italiani, implementando la strategia del terrore e della pau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cs="Arial" w:ascii="Cortoba" w:hAnsi="Cortoba"/>
          <w:b/>
          <w:color w:val="222222"/>
          <w:lang w:eastAsia="it-IT"/>
        </w:rPr>
        <w:t>si hanno prove dirette che la Federazione Russa abbia commesso crimini di guerra in violazione del Diritto Umanitario, come la scoperta di fosse comuni a Izyum con più di 440 corpi, mentre migliaia di civili sono già stati assassinati e molti altri torturati, molestati, aggrediti sessualmente, rapiti o sfollati con la forz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Cortoba" w:hAnsi="Cortoba"/>
          <w:b/>
          <w:color w:val="222222"/>
          <w:lang w:eastAsia="it-IT"/>
        </w:rPr>
        <w:t xml:space="preserve">                                    </w:t>
      </w:r>
      <w:bookmarkStart w:id="0" w:name="_GoBack1"/>
      <w:bookmarkEnd w:id="0"/>
    </w:p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cs="Arial" w:ascii="Cortoba" w:hAnsi="Cortoba"/>
          <w:b/>
          <w:color w:val="222222"/>
          <w:highlight w:val="white"/>
          <w:lang w:eastAsia="it-IT"/>
        </w:rPr>
        <w:t xml:space="preserve"> </w:t>
      </w:r>
      <w:r>
        <w:rPr>
          <w:rFonts w:cs="Arial" w:ascii="Cortoba" w:hAnsi="Cortoba"/>
          <w:b/>
          <w:color w:val="222222"/>
          <w:highlight w:val="white"/>
          <w:lang w:eastAsia="it-IT"/>
        </w:rPr>
        <w:t xml:space="preserve">CONSIDERATO  CH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qualsiasi annessione di un territorio di uno Stato da parte di un altro Stato, ottenuto tramite minaccia o l'uso della forza, costituisce una violazione della Carta delle Nazioni Unite e dei principi del Diritto Internazionale come recentemente riaffermato dal Segretario generale delle Nazioni Unite, Antonio Guterr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la Federazione russa, in quanto membro permanente del Consiglio di sicurezza delle Nazioni Unite, pur con una responsabilità politica speciale per il mantenimento della pace e della sicurezza nel mondo, sta costantemente violando i principi della Carta delle Nazioni Unite con la sua aggressività e le sue azioni contro la sovranità, l'indipendenza e l'integrità territoriale dell'Ucrain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non ha onorato i suoi impegni internazionali come membro fondatore dell'OSCE e come firmatario dell'Atto finale di Helsinki del 197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 xml:space="preserve"> </w:t>
      </w:r>
      <w:r>
        <w:rPr>
          <w:rFonts w:ascii="Cortoba" w:hAnsi="Cortoba"/>
        </w:rPr>
        <w:t>ha rinunciato ai propri obblighi ai sensi del Trattato bilaterale di amicizia e cooperazione del 1997 tra Russia e Ucraina e del Memorandum di Budapest del 199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 xml:space="preserve"> </w:t>
      </w:r>
      <w:r>
        <w:rPr>
          <w:rFonts w:ascii="Cortoba" w:hAnsi="Cortoba"/>
        </w:rPr>
        <w:t>l'Ucraina - come affermato dagli Organi dell’Unione Europea - esercita il suo legittimo diritto di difendersi dall'aggressione russa per riconquistare il pieno controllo del proprio territor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Il Governo dell’Ucraina è legittimo in quanto, in primis, eletto con libere elezioni dal suo popolo sovrano, e poi come dichiarato anche dall’Organizzazione per la Sicurezza e la Cooperazione in Europa (OSCE) che ha definito lo svolgimento delle elezioni parlamentari e presidenziali del 2019,  in modo “efficiente e rispettando tutte le libertà fondamentali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l’Attuale presidente Ucraino, Volodymyr Zelenskyy, è stato eletto con più del 73% dei voti, ottenendo la maggioranza anche in molti territori dell’Est dell’Ucrain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i partiti dell’estrema destra ucraina hanno perso molto del loro peso. Alle ultime elezioni parlamentari del 2019 infatti il “Partito Radicale di Oleh Ljaško” con il 4,01% non ha superato la soglia di sbarramento mentre Svoboda, con il 2,5%, ha eletto un solo deputato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Cortoba" w:hAnsi="Cortoba"/>
        </w:rPr>
        <w:t>il battaglione “Azov” non è da tempo un corpo paramilitare dell’estrema destra ucraina, ma un corpo regolarmente inquadrato come reggimento nell’esercito ucraino e post-ideologizzato. In ogni caso, con circa 3000 volontari, in proporzione al numero di soldati ucraini sul terreno, stimati oltre le 250.000 unità, rappresenta poco più dell’1% del totale delle forze ucrai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Arial" w:ascii="Cortoba" w:hAnsi="Cortoba"/>
          <w:color w:val="050505"/>
          <w:lang w:eastAsia="it-IT"/>
        </w:rPr>
        <w:t>l’Italia è assolutamente autorizzata all’invio di armi all’Ucraina. In questi casi, infatti, la legalità costituzionale è strettamente intrecciata con il rispetto del diritto internazionale. L’art. 11 della Costituzione,  non vieta l’utilizzo della forza bellica per prestare assistenza a uno Stato che sta reagendo a un attacco armato. Le azioni della Russia nei confronti del popolo ucraino, costituiscano un’aggressione del tutto ingiustificabile dal punto di vista del diritto internazion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Arial" w:ascii="Cortoba" w:hAnsi="Cortoba"/>
          <w:color w:val="050505"/>
          <w:lang w:eastAsia="it-IT"/>
        </w:rPr>
        <w:t>l’invio di armamenti all’Ucraina è una forma pienamente ammissibile di assistenza all’esercizio della legittima difesa individuale (dell’Ucraina).</w:t>
      </w:r>
    </w:p>
    <w:p>
      <w:pPr>
        <w:pStyle w:val="ListParagraph"/>
        <w:bidi w:val="0"/>
        <w:ind w:left="720" w:right="0" w:hanging="0"/>
        <w:jc w:val="both"/>
        <w:rPr>
          <w:rFonts w:ascii="Cortoba" w:hAnsi="Cortoba" w:cs="Arial"/>
          <w:color w:val="050505"/>
          <w:lang w:eastAsia="it-IT"/>
        </w:rPr>
      </w:pPr>
      <w:r>
        <w:rPr>
          <w:rFonts w:cs="Arial" w:ascii="Cortoba" w:hAnsi="Cortoba"/>
          <w:color w:val="050505"/>
          <w:lang w:eastAsia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rtoba" w:hAnsi="Cortoba"/>
          <w:b/>
        </w:rPr>
        <w:t>IL CONSIGLIO COMUNALE DI FERRARA CHIEDE AL SINDACO E ALLA GIUNTA DI IMPEGNARSI PER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ortoba" w:hAnsi="Cortoba"/>
        </w:rPr>
        <w:t>Sostenere pubblicamente e con tutti i mezzi necessari l’Ucraina e il suo diritto alla sovranità, indipendenza e integrità territori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35" w:leader="none"/>
        </w:tabs>
        <w:bidi w:val="0"/>
        <w:ind w:left="720" w:right="0" w:hanging="360"/>
        <w:rPr/>
      </w:pPr>
      <w:r>
        <w:rPr>
          <w:rFonts w:ascii="Cortoba" w:hAnsi="Cortoba"/>
        </w:rPr>
        <w:t>Condannare con la massima fermezza l’ingiustificata, non provocata e illegale guerra di aggressione russa contro l'Ucraina.</w:t>
      </w:r>
    </w:p>
    <w:p>
      <w:pPr>
        <w:pStyle w:val="ListParagraph"/>
        <w:tabs>
          <w:tab w:val="clear" w:pos="708"/>
          <w:tab w:val="left" w:pos="9135" w:leader="none"/>
        </w:tabs>
        <w:bidi w:val="0"/>
        <w:ind w:left="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35" w:leader="none"/>
        </w:tabs>
        <w:bidi w:val="0"/>
        <w:ind w:left="720" w:right="0" w:hanging="360"/>
        <w:rPr/>
      </w:pPr>
      <w:r>
        <w:rPr>
          <w:rFonts w:ascii="Cortoba" w:hAnsi="Cortoba"/>
        </w:rPr>
        <w:t>Sostenere il Governo Italiano e gli altri organi dell’Unione Europea nei loro tentativi affinché la Federazione Russa fermi immediatamente la guerra e ritiri tutte le sue forze  di occupazio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35" w:leader="none"/>
        </w:tabs>
        <w:bidi w:val="0"/>
        <w:ind w:left="720" w:right="0" w:hanging="360"/>
        <w:rPr/>
      </w:pPr>
      <w:r>
        <w:rPr>
          <w:rFonts w:ascii="Cortoba" w:hAnsi="Cortoba"/>
        </w:rPr>
        <w:t xml:space="preserve">Riconoscere il grande coraggio del popolo ucraino, che sta sopportando enormi sacrifici per difendere il proprio Paese e i valori europei come la libertà, la dignità e la democrazia. </w:t>
      </w:r>
    </w:p>
    <w:p>
      <w:pPr>
        <w:pStyle w:val="ListParagraph"/>
        <w:tabs>
          <w:tab w:val="clear" w:pos="708"/>
          <w:tab w:val="left" w:pos="9135" w:leader="none"/>
        </w:tabs>
        <w:bidi w:val="0"/>
        <w:ind w:left="144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35" w:leader="none"/>
        </w:tabs>
        <w:bidi w:val="0"/>
        <w:ind w:left="720" w:right="0" w:hanging="360"/>
        <w:rPr/>
      </w:pPr>
      <w:r>
        <w:rPr>
          <w:rFonts w:ascii="Cortoba" w:hAnsi="Cortoba"/>
        </w:rPr>
        <w:t>Condannare in maniera chiara ed inequivocabile le massicce e gravi violazioni dei diritti umani e dei crimini di guerra commessi dalle forze armate russe, dai suoi delegati e dalle autorità di occupazione installato dalla Russia in Ucraina.</w:t>
      </w:r>
    </w:p>
    <w:p>
      <w:pPr>
        <w:pStyle w:val="ListParagraph"/>
        <w:tabs>
          <w:tab w:val="clear" w:pos="708"/>
          <w:tab w:val="left" w:pos="9135" w:leader="none"/>
        </w:tabs>
        <w:bidi w:val="0"/>
        <w:ind w:left="144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35" w:leader="none"/>
        </w:tabs>
        <w:bidi w:val="0"/>
        <w:ind w:left="720" w:right="0" w:hanging="360"/>
        <w:rPr/>
      </w:pPr>
      <w:r>
        <w:rPr>
          <w:rFonts w:ascii="Cortoba" w:hAnsi="Cortoba"/>
        </w:rPr>
        <w:t>Manifestare pieno supporto verso l’assistenza militare all’Ucraina, e nel contempo ricercare e sostenere ogni iniziativa diplomatica utile a far cessare la guerra.</w:t>
      </w:r>
    </w:p>
    <w:p>
      <w:pPr>
        <w:pStyle w:val="ListParagraph"/>
        <w:tabs>
          <w:tab w:val="clear" w:pos="708"/>
          <w:tab w:val="left" w:pos="9135" w:leader="none"/>
        </w:tabs>
        <w:bidi w:val="0"/>
        <w:ind w:left="144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Cortoba" w:hAnsi="Cortoba"/>
          <w:color w:val="050505"/>
          <w:lang w:eastAsia="it-IT"/>
        </w:rPr>
        <w:t>Anna Ferraresi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Cortoba" w:hAnsi="Cortoba"/>
          <w:color w:val="050505"/>
          <w:lang w:eastAsia="it-IT"/>
        </w:rPr>
        <w:t>Gruppo Misto</w:t>
      </w:r>
    </w:p>
    <w:p>
      <w:pPr>
        <w:pStyle w:val="NormalWeb"/>
        <w:tabs>
          <w:tab w:val="clear" w:pos="708"/>
          <w:tab w:val="left" w:pos="975" w:leader="none"/>
        </w:tabs>
        <w:bidi w:val="0"/>
        <w:spacing w:beforeAutospacing="1" w:afterAutospacing="1"/>
        <w:ind w:left="0" w:right="0" w:hanging="0"/>
        <w:jc w:val="both"/>
        <w:rPr>
          <w:rFonts w:ascii="Cortoba" w:hAnsi="Cortoba"/>
          <w:sz w:val="22"/>
          <w:szCs w:val="22"/>
        </w:rPr>
      </w:pPr>
      <w:r>
        <w:rPr>
          <w:rFonts w:ascii="Cortoba" w:hAnsi="Cortoba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162560</wp:posOffset>
            </wp:positionV>
            <wp:extent cx="1705610" cy="5562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0" w:right="0" w:hanging="0"/>
        <w:rPr>
          <w:rFonts w:ascii="Cortoba" w:hAnsi="Cortoba"/>
        </w:rPr>
      </w:pPr>
      <w:r>
        <w:rPr>
          <w:rFonts w:ascii="Cortoba" w:hAnsi="Cortoba"/>
        </w:rPr>
      </w:r>
    </w:p>
    <w:p>
      <w:pPr>
        <w:pStyle w:val="Normal"/>
        <w:bidi w:val="0"/>
        <w:spacing w:lineRule="auto" w:line="480"/>
        <w:ind w:left="0" w:right="0" w:hanging="0"/>
        <w:rPr/>
      </w:pPr>
      <w:hyperlink r:id="rId5">
        <w:r>
          <w:rPr>
            <w:rStyle w:val="CollegamentoInternet"/>
            <w:rFonts w:ascii="Cortoba" w:hAnsi="Cortoba"/>
            <w:i/>
            <w:iCs/>
            <w:lang w:val="it-IT" w:eastAsia="en-US" w:bidi="ar-SA"/>
          </w:rPr>
          <w:t xml:space="preserve">fonti: </w:t>
        </w:r>
      </w:hyperlink>
    </w:p>
    <w:p>
      <w:pPr>
        <w:pStyle w:val="Normal"/>
        <w:bidi w:val="0"/>
        <w:ind w:left="0" w:right="0" w:hanging="0"/>
        <w:rPr/>
      </w:pPr>
      <w:hyperlink r:id="rId6">
        <w:r>
          <w:rPr>
            <w:rStyle w:val="CollegamentoInternet"/>
            <w:rFonts w:ascii="Cortoba" w:hAnsi="Cortoba"/>
            <w:i/>
            <w:iCs/>
            <w:lang w:val="it-IT" w:eastAsia="en-US" w:bidi="ar-SA"/>
          </w:rPr>
          <w:t>http://www.europarl.europa.eu/doceo/document/TA-9-2022-0353_EN.pdf</w:t>
        </w:r>
      </w:hyperlink>
    </w:p>
    <w:p>
      <w:pPr>
        <w:pStyle w:val="Normal"/>
        <w:bidi w:val="0"/>
        <w:ind w:left="0" w:right="0" w:hanging="0"/>
        <w:rPr/>
      </w:pPr>
      <w:hyperlink r:id="rId7">
        <w:r>
          <w:rPr>
            <w:rStyle w:val="CollegamentoInternet"/>
            <w:rFonts w:ascii="Cortoba" w:hAnsi="Cortoba"/>
            <w:i/>
            <w:iCs/>
            <w:lang w:val="it-IT" w:eastAsia="en-US" w:bidi="ar-SA"/>
          </w:rPr>
          <w:t>http://www.sidiblog.org/2022/03/08/la-compatibilita-con-la-costituzione-italiana-e-il-diritto-internazionale-dellinvio-di-armi-allucraina/</w:t>
        </w:r>
      </w:hyperlink>
    </w:p>
    <w:p>
      <w:pPr>
        <w:pStyle w:val="Normal"/>
        <w:bidi w:val="0"/>
        <w:ind w:left="0" w:right="0" w:hanging="0"/>
        <w:rPr/>
      </w:pPr>
      <w:hyperlink r:id="rId8">
        <w:r>
          <w:rPr>
            <w:rStyle w:val="CollegamentoInternet"/>
            <w:rFonts w:ascii="Cortoba" w:hAnsi="Cortoba"/>
            <w:i/>
            <w:iCs/>
            <w:lang w:val="it-IT" w:eastAsia="en-US" w:bidi="ar-SA"/>
          </w:rPr>
          <w:t>https://www.linkiesta.it/2022/03/estrema-destra-ucraina-azov-svoboda/</w:t>
        </w:r>
      </w:hyperlink>
    </w:p>
    <w:p>
      <w:pPr>
        <w:pStyle w:val="Normal"/>
        <w:bidi w:val="0"/>
        <w:ind w:left="0" w:right="0" w:hanging="0"/>
        <w:rPr/>
      </w:pPr>
      <w:hyperlink r:id="rId9">
        <w:r>
          <w:rPr>
            <w:rStyle w:val="CollegamentoInternet"/>
            <w:rFonts w:ascii="Cortoba" w:hAnsi="Cortoba"/>
            <w:i/>
            <w:iCs/>
            <w:lang w:val="it-IT" w:eastAsia="en-US" w:bidi="ar-SA"/>
          </w:rPr>
          <w:t>https://www.osce.org/odihr/elections/ukraine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Cortoba" w:hAnsi="Cortoba"/>
          <w:i/>
          <w:iCs/>
          <w:color w:val="050505"/>
          <w:lang w:eastAsia="it-IT"/>
        </w:rPr>
        <w:t xml:space="preserve">SUPPLEMENT: AZOV REGIMENT qui: </w:t>
      </w:r>
      <w:hyperlink r:id="rId10">
        <w:r>
          <w:rPr>
            <w:rStyle w:val="CollegamentoInternet"/>
            <w:rFonts w:cs="Arial" w:ascii="Cortoba" w:hAnsi="Cortoba"/>
            <w:i/>
            <w:iCs/>
            <w:lang w:val="it-IT" w:eastAsia="it-IT" w:bidi="ar-SA"/>
          </w:rPr>
          <w:t>https://medium.com/@x_TomCooper_x/ukraine-war-21-22-23-may-2022-585dddf58bf1</w:t>
        </w:r>
      </w:hyperlink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tob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ind w:left="0" w:right="0" w:hanging="0"/>
      <w:jc w:val="center"/>
      <w:rPr/>
    </w:pPr>
    <w:r>
      <w:rPr/>
    </w:r>
  </w:p>
  <w:p>
    <w:pPr>
      <w:pStyle w:val="Footer1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DefaultParagraphFont"/>
    <w:qFormat/>
    <w:rPr>
      <w:rFonts w:ascii="Times New Roman" w:hAnsi="Times New Roman"/>
      <w:b/>
      <w:bCs/>
      <w:sz w:val="36"/>
      <w:szCs w:val="36"/>
      <w:lang w:val="en-US" w:eastAsia="it-IT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Sharetext">
    <w:name w:val="share-text"/>
    <w:basedOn w:val="DefaultParagraphFont"/>
    <w:qFormat/>
    <w:rPr>
      <w:rFonts w:ascii="Times New Roman" w:hAnsi="Times New Roman"/>
      <w:sz w:val="24"/>
      <w:szCs w:val="24"/>
    </w:rPr>
  </w:style>
  <w:style w:type="character" w:styleId="Uhiddenvisually">
    <w:name w:val="u-hiddenvisually"/>
    <w:basedOn w:val="DefaultParagraphFont"/>
    <w:qFormat/>
    <w:rPr>
      <w:rFonts w:ascii="Times New Roman" w:hAnsi="Times New Roman"/>
      <w:sz w:val="24"/>
      <w:szCs w:val="24"/>
    </w:rPr>
  </w:style>
  <w:style w:type="character" w:styleId="Sronly">
    <w:name w:val="sr-only"/>
    <w:basedOn w:val="DefaultParagraphFont"/>
    <w:qFormat/>
    <w:rPr>
      <w:rFonts w:ascii="Times New Roman" w:hAnsi="Times New Roman"/>
      <w:sz w:val="24"/>
      <w:szCs w:val="24"/>
    </w:rPr>
  </w:style>
  <w:style w:type="character" w:styleId="Author">
    <w:name w:val="author"/>
    <w:basedOn w:val="DefaultParagraphFont"/>
    <w:qFormat/>
    <w:rPr>
      <w:rFonts w:ascii="Times New Roman" w:hAnsi="Times New Roman"/>
      <w:sz w:val="24"/>
      <w:szCs w:val="24"/>
    </w:rPr>
  </w:style>
  <w:style w:type="character" w:styleId="Authorinfo">
    <w:name w:val="author-info"/>
    <w:basedOn w:val="DefaultParagraphFont"/>
    <w:qFormat/>
    <w:rPr>
      <w:rFonts w:ascii="Times New Roman" w:hAnsi="Times New Roman"/>
      <w:sz w:val="24"/>
      <w:szCs w:val="24"/>
    </w:rPr>
  </w:style>
  <w:style w:type="character" w:styleId="Documentpublished">
    <w:name w:val="documentpublished"/>
    <w:basedOn w:val="DefaultParagraphFont"/>
    <w:qFormat/>
    <w:rPr>
      <w:rFonts w:ascii="Times New Roman" w:hAnsi="Times New Roman"/>
      <w:sz w:val="24"/>
      <w:szCs w:val="24"/>
    </w:rPr>
  </w:style>
  <w:style w:type="character" w:styleId="Patmoment">
    <w:name w:val="pat-moment"/>
    <w:basedOn w:val="DefaultParagraphFont"/>
    <w:qFormat/>
    <w:rPr>
      <w:rFonts w:ascii="Times New Roman" w:hAnsi="Times New Roman"/>
      <w:sz w:val="24"/>
      <w:szCs w:val="24"/>
    </w:rPr>
  </w:style>
  <w:style w:type="character" w:styleId="Documentmodified">
    <w:name w:val="documentmodified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aratteridinumerazione">
    <w:name w:val="Caratteri di numerazione"/>
    <w:qFormat/>
    <w:rPr/>
  </w:style>
  <w:style w:type="character" w:styleId="Enfasiforte">
    <w:name w:val="Enfasi forte"/>
    <w:qFormat/>
    <w:rPr>
      <w:b/>
    </w:rPr>
  </w:style>
  <w:style w:type="character" w:styleId="Enfasi">
    <w:name w:val="Enfasi"/>
    <w:qFormat/>
    <w:rPr>
      <w:i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1">
    <w:name w:val="Heading 21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it-IT"/>
    </w:rPr>
  </w:style>
  <w:style w:type="paragraph" w:styleId="Heading31">
    <w:name w:val="Heading 31"/>
    <w:qFormat/>
    <w:pPr>
      <w:keepNext w:val="true"/>
      <w:widowControl w:val="false"/>
      <w:bidi w:val="0"/>
      <w:spacing w:before="140" w:after="120"/>
      <w:outlineLvl w:val="2"/>
    </w:pPr>
    <w:rPr>
      <w:rFonts w:ascii="Liberation Serif" w:hAnsi="Liberation Serif" w:cs="DejaVu Sans" w:eastAsia="Noto Sans"/>
      <w:b/>
      <w:bCs/>
      <w:color w:val="auto"/>
      <w:kern w:val="2"/>
      <w:sz w:val="28"/>
      <w:szCs w:val="28"/>
      <w:lang w:val="en-US" w:eastAsia="zh-CN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cs="Lohit Devanagari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Hiddenstructure">
    <w:name w:val="hiddenstructur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1">
    <w:name w:val="Footer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europarl.europa.eu/doceo/document/TA-9-2022-0353_EN.pdf" TargetMode="External"/><Relationship Id="rId6" Type="http://schemas.openxmlformats.org/officeDocument/2006/relationships/hyperlink" Target="https://www.europarl.europa.eu/doceo/document/TA-9-2022-0353_EN.pdf" TargetMode="External"/><Relationship Id="rId7" Type="http://schemas.openxmlformats.org/officeDocument/2006/relationships/hyperlink" Target="http://www.sidiblog.org/2022/03/08/la-compatibilita-con-la-costituzione-italiana-e-il-diritto-internazionale-dellinvio-di-armi-allucraina/" TargetMode="External"/><Relationship Id="rId8" Type="http://schemas.openxmlformats.org/officeDocument/2006/relationships/hyperlink" Target="https://www.linkiesta.it/2022/03/estrema-destra-ucraina-azov-svoboda/" TargetMode="External"/><Relationship Id="rId9" Type="http://schemas.openxmlformats.org/officeDocument/2006/relationships/hyperlink" Target="https://www.osce.org/odihr/elections/ukraine" TargetMode="External"/><Relationship Id="rId10" Type="http://schemas.openxmlformats.org/officeDocument/2006/relationships/hyperlink" Target="https://medium.com/@x_TomCooper_x/ukraine-war-21-22-23-may-2022-585dddf58bf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361</Characters>
  <CharactersWithSpaces>6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8:00Z</dcterms:created>
  <dc:creator>Utente</dc:creator>
  <dc:description/>
  <dc:language>en-US</dc:language>
  <cp:lastModifiedBy/>
  <dcterms:modified xsi:type="dcterms:W3CDTF">2023-01-27T09:48:00Z</dcterms:modified>
  <cp:revision>2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g.mazzott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