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6"/>
        <w:rPr>
          <w:rFonts w:ascii="Tahoma" w:hAnsi="Tahoma" w:cs="Tahoma"/>
          <w:u w:val="single"/>
        </w:rPr>
      </w:pPr>
      <w:r>
        <w:rPr>
          <w:u w:val="single"/>
        </w:rPr>
        <w:t>MODULO DI PARTECIPAZIONE</w:t>
      </w:r>
    </w:p>
    <w:p>
      <w:pPr>
        <w:pStyle w:val="TextBody"/>
        <w:spacing w:lineRule="exact" w:line="320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color w:val="333333"/>
          <w:sz w:val="96"/>
          <w:szCs w:val="96"/>
        </w:rPr>
      </w:pPr>
      <w:r>
        <w:rPr>
          <w:rFonts w:cs="Arial" w:ascii="Arial" w:hAnsi="Arial"/>
          <w:color w:val="333333"/>
          <w:sz w:val="96"/>
          <w:szCs w:val="96"/>
        </w:rPr>
        <w:t>ON BOARD &gt;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333333"/>
          <w:szCs w:val="22"/>
        </w:rPr>
      </w:pPr>
      <w:r>
        <w:rPr>
          <w:rFonts w:cs="Arial" w:ascii="Arial" w:hAnsi="Arial"/>
          <w:b/>
          <w:bCs/>
          <w:caps/>
          <w:color w:val="333333"/>
          <w:szCs w:val="22"/>
        </w:rPr>
        <w:t>premi per residenze nell’ambito delle arti visi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333333"/>
          <w:sz w:val="22"/>
          <w:szCs w:val="22"/>
        </w:rPr>
      </w:pPr>
      <w:r>
        <w:rPr>
          <w:rFonts w:cs="Arial" w:ascii="Arial" w:hAnsi="Arial"/>
          <w:b/>
          <w:bCs/>
          <w:caps/>
          <w:color w:val="333333"/>
          <w:szCs w:val="22"/>
        </w:rPr>
        <w:t>del design E DELLA FORMAZIONE CURATORIALE  contemporanei</w:t>
      </w:r>
    </w:p>
    <w:p>
      <w:pPr>
        <w:pStyle w:val="Heading3"/>
        <w:spacing w:lineRule="auto" w:line="3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sostegno alla mobilità nazionale e internazionale dei nuovi talenti  italiani</w:t>
      </w:r>
    </w:p>
    <w:p>
      <w:pPr>
        <w:pStyle w:val="TextBody"/>
        <w:spacing w:lineRule="exact" w:line="3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NDO DI CONCORSO 2017</w:t>
      </w:r>
    </w:p>
    <w:p>
      <w:pPr>
        <w:pStyle w:val="Normal"/>
        <w:spacing w:lineRule="exact" w:line="30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Corpodeltesto2"/>
        <w:rPr/>
      </w:pPr>
      <w:r>
        <w:rPr/>
        <w:t>Nota: Qualora il richiedente non operasse come singolo ma come collettivo o gruppo, il presente Modulo deve essere compilato dal componente individuato quale rappresentante/referente/capogruppo operativo che sarà il beneficiario del Premio previsto dal Bando di Concorso ON BOARD &gt; 2017</w:t>
      </w:r>
    </w:p>
    <w:p>
      <w:pPr>
        <w:pStyle w:val="Testocommento"/>
        <w:spacing w:lineRule="exact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stocommento"/>
        <w:spacing w:lineRule="exact" w:line="3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3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Testocommento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</w:t>
        <w:tab/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DI NASCITA</w:t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A’</w:t>
        <w:tab/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’ARTE (se presente) </w:t>
        <w:tab/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DI RESIDENZA </w:t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se diverso dalla residenza)</w:t>
        <w:tab/>
        <w:t>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</w:t>
        <w:tab/>
        <w:t xml:space="preserve"> __________________________ </w:t>
        <w:tab/>
        <w:t>CELLULARE</w:t>
        <w:tab/>
        <w:t xml:space="preserve"> ________________________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 </w:t>
        <w:tab/>
        <w:t>SITO WEB</w:t>
        <w:tab/>
        <w:t xml:space="preserve"> 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A’ DI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ISTA SINGOLO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ONENTE-RAPPRESENTANTE DEL GRUPPO/COLLETTIVO * (specificare nome) 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DI PARTECIPARE AL CONCORSO </w:t>
      </w:r>
      <w:r>
        <w:rPr>
          <w:rFonts w:cs="Arial" w:ascii="Arial" w:hAnsi="Arial"/>
          <w:b/>
          <w:bCs/>
          <w:i/>
          <w:iCs/>
          <w:sz w:val="22"/>
          <w:szCs w:val="22"/>
        </w:rPr>
        <w:t>ON BOARD &gt; 2017 - premi per residenze nell’ambito delle arti visive del design e della formazione curatoriale contemporanei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segue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69850</wp:posOffset>
                </wp:positionV>
                <wp:extent cx="76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.5pt" to="484.3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exact" w:line="300"/>
        <w:rPr>
          <w:rFonts w:ascii="Arial" w:hAnsi="Arial" w:cs="Arial"/>
          <w:bCs/>
          <w:iCs/>
          <w:color w:val="000000"/>
          <w:sz w:val="20"/>
          <w:szCs w:val="21"/>
        </w:rPr>
      </w:pPr>
      <w:r>
        <w:rPr>
          <w:rFonts w:cs="Arial" w:ascii="Arial" w:hAnsi="Arial"/>
          <w:bCs/>
          <w:iCs/>
          <w:color w:val="000000"/>
          <w:sz w:val="20"/>
          <w:szCs w:val="21"/>
        </w:rPr>
        <w:t>*Nel caso di autori che operano all’interno di collettivi si prega di specificare di seguito gli estremi degli altri componenti il gruppo:</w:t>
      </w:r>
    </w:p>
    <w:p>
      <w:pPr>
        <w:pStyle w:val="TextBody"/>
        <w:spacing w:lineRule="exact" w:line="300"/>
        <w:rPr>
          <w:rFonts w:ascii="Arial" w:hAnsi="Arial" w:cs="Arial"/>
          <w:bCs/>
          <w:iCs/>
          <w:sz w:val="20"/>
          <w:szCs w:val="21"/>
        </w:rPr>
      </w:pPr>
      <w:r>
        <w:rPr>
          <w:rFonts w:cs="Arial" w:ascii="Arial" w:hAnsi="Arial"/>
          <w:bCs/>
          <w:iCs/>
          <w:sz w:val="20"/>
          <w:szCs w:val="21"/>
        </w:rPr>
        <w:t>Nome e Cognome</w:t>
        <w:tab/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Cs/>
          <w:sz w:val="20"/>
          <w:szCs w:val="21"/>
        </w:rPr>
      </w:pPr>
      <w:r>
        <w:rPr>
          <w:rFonts w:cs="Arial" w:ascii="Arial" w:hAnsi="Arial"/>
          <w:bCs/>
          <w:iCs/>
          <w:sz w:val="20"/>
          <w:szCs w:val="21"/>
        </w:rPr>
        <w:t>Data e luogo di nascita</w:t>
        <w:tab/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color w:val="000000"/>
          <w:sz w:val="20"/>
          <w:szCs w:val="21"/>
        </w:rPr>
      </w:pPr>
      <w:r>
        <w:rPr>
          <w:rFonts w:cs="Arial" w:ascii="Arial" w:hAnsi="Arial"/>
          <w:bCs/>
          <w:color w:val="000000"/>
          <w:sz w:val="20"/>
          <w:szCs w:val="21"/>
        </w:rPr>
        <w:t>Nazionalità</w:t>
        <w:tab/>
        <w:tab/>
        <w:t>________________________________________________________________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Cs/>
          <w:color w:val="000000"/>
          <w:sz w:val="20"/>
          <w:szCs w:val="21"/>
        </w:rPr>
        <w:t>Indirizzo di residenza</w:t>
      </w:r>
      <w:r>
        <w:rPr>
          <w:rFonts w:cs="Arial" w:ascii="Arial" w:hAnsi="Arial"/>
          <w:bCs/>
          <w:i/>
          <w:iCs/>
          <w:color w:val="000000"/>
          <w:sz w:val="20"/>
          <w:szCs w:val="21"/>
        </w:rPr>
        <w:tab/>
      </w:r>
      <w:r>
        <w:rPr>
          <w:rFonts w:cs="Arial" w:ascii="Arial" w:hAnsi="Arial"/>
          <w:bCs/>
          <w:iCs/>
          <w:color w:val="000000"/>
          <w:sz w:val="20"/>
          <w:szCs w:val="21"/>
        </w:rPr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Cs/>
          <w:color w:val="000000"/>
          <w:sz w:val="20"/>
          <w:szCs w:val="21"/>
        </w:rPr>
      </w:pPr>
      <w:r>
        <w:rPr>
          <w:rFonts w:cs="Arial" w:ascii="Arial" w:hAnsi="Arial"/>
          <w:bCs/>
          <w:iCs/>
          <w:color w:val="000000"/>
          <w:sz w:val="20"/>
          <w:szCs w:val="21"/>
        </w:rPr>
        <w:t xml:space="preserve">E-mail </w:t>
        <w:tab/>
        <w:tab/>
        <w:tab/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bCs/>
          <w:i/>
          <w:iCs/>
          <w:color w:val="000000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sottoscritto dichiara di aver preso visione e di accettare tutte le condizioni riportate nel Bando di Concorso ON BOARD &gt; 20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i sensi degli artt. 46 e 47 del DPR 445/2000, il sottoscritto dichiara inoltre sotto la propria responsabilità che quanto affermato nei documenti presentati corrisponde a verità consapevole e che in caso di dichiarazioni non veritiere decadrà il diritto al beneficio ottenut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Cs/>
          <w:sz w:val="20"/>
          <w:szCs w:val="22"/>
          <w:u w:val="single"/>
        </w:rPr>
        <w:t>IMPORTANTE:</w:t>
      </w:r>
      <w:r>
        <w:rPr>
          <w:rFonts w:cs="Arial" w:ascii="Arial" w:hAnsi="Arial"/>
          <w:iCs/>
          <w:sz w:val="20"/>
          <w:szCs w:val="22"/>
        </w:rPr>
        <w:t xml:space="preserve"> Per partecipare al Concorso il presente Modulo deve essere compilato in tutte le sue parti e integrato nel DOSSIER DI CANDIDATURA insieme con gli altri allegati specificati nel Bando ON BOARD &gt; 2017 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Ai fini della candidatura ciascun partecipante dovrà inviare entro il termine di scadenza il proprio DOSSIER DI CANDIDATURA in formato digitale completo di tutti i documenti elencati. 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Tutti i file dovranno essere raggruppati in un’unica cartella compressa in formato .zip o .rar che riporti il nome del candidato. Tale cartella compressa ZIP o RAR non dovrà superare in totale i 5 MB di peso </w:t>
      </w:r>
    </w:p>
    <w:p>
      <w:pPr>
        <w:pStyle w:val="Normal"/>
        <w:ind w:right="9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Le candidature potranno essere presentate a partire da lunedì 28 agosto 2017 e fino a venerdì 22 settembre 2017 ore 12.00 (ora italiana).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Per tutte le modalità di invio previste, il rispetto del periodo di raccolta candidature (inizio e termine) sarà comprovato da data e ora di ricezione da parte della Segreteria del Concorso (non faranno fede data di invio e/o timbro postale) secondo il regolamento indicato nel Bando.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Corpodeltesto3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NOTE PER LA COMMISSIONE RELATIVE AL PROGETTO E AGLI ALLEGATI PRESENTATI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COME SONO VENUTO A CONOSCENZA DEL CONCORSO </w:t>
      </w:r>
      <w:r>
        <w:rPr>
          <w:rFonts w:cs="Arial" w:ascii="Arial" w:hAnsi="Arial"/>
          <w:sz w:val="20"/>
          <w:szCs w:val="18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Informativa sulla privacy</w:t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Ai sensi dell'art. 13 del D.Lgs 196/2003 e in relazione ai dati personali che si intendono trattare, secondo i principi di liceità, trasparenza e di tutela della Sua riservatezza, La informiamo che: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 dati da Lei forniti saranno trattati esclusivamente al fine dell'espletamento delle procedure per l'assegnazione della Residenza;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l conferimento dei dati è obbligatorio e l'eventuale rifiuto a fornire tali dati comporterà l'esclusione dalla procedura di selezione;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 dati non saranno comunicati a soggetti diversi da quelli strettamente interessati all'espletamento della selezione né saranno oggetto di diffusione;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n ogni momento potrà esercitare i Suoi diritti, ai sensi dell'art. 7 del D.Lgs 196/2003.</w:t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 xml:space="preserve">Per presa visione,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del candidato</w:t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, data</w:t>
        <w:tab/>
        <w:tab/>
        <w:t xml:space="preserve"> 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20"/>
        <w:szCs w:val="20"/>
      </w:rPr>
      <w:t xml:space="preserve">ON BOARD &gt; 2017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60"/>
      <w:outlineLvl w:val="7"/>
    </w:pPr>
    <w:rPr>
      <w:rFonts w:ascii="Garamond" w:hAnsi="Garamond" w:cs="Garamond"/>
      <w:b/>
      <w:smallCaps/>
      <w:color w:val="8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rFonts w:ascii="Arial" w:hAnsi="Arial" w:cs="Arial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6:00Z</dcterms:created>
  <dc:creator>BIG</dc:creator>
  <dc:description/>
  <dc:language>en-US</dc:language>
  <cp:lastModifiedBy>user</cp:lastModifiedBy>
  <cp:lastPrinted>2017-08-28T09:55:00Z</cp:lastPrinted>
  <dcterms:modified xsi:type="dcterms:W3CDTF">2017-08-28T07:56:00Z</dcterms:modified>
  <cp:revision>2</cp:revision>
  <dc:subject/>
  <dc:title>MODULO DI PARTECIPAZIONE</dc:title>
</cp:coreProperties>
</file>