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COMUNICATO STAMP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RÀ LUOGO NEL LOGGIATO DELLA PALAZZINA DI MARFISA D’EST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L SECONDO APPUNTAMENTO DI INTERNATIONAL PIANO FESTIVAL 201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 xml:space="preserve">Secondo round per International Piano Festival 2017, la manifestazione ideata da Simone Ferraresi e realizzata da Mauro Vignolo con il sostegno delle direzioni del Polo Museale dell’Emilia-Romagna e del Museo Archeologico Nazionale di Ferrara, di Associazione Bal’danza, Fondazione Teatro Comunale, Conservatorio Frescobaldi, Garden Club, Amici della Biblioteca Ariostea e Jazz Club Ferrara, Hotel Carlton e Hotel Orologio. Il Museo Archeologico Nazionale ospita a Palazzo Costabili dall’11 al 13 luglio, sui pianoforti messi a disposizione dalla prestigiosa ditta Fazioli, la Masterclass di Enrico Pace, tra i maggiori pianisti italiani di fama internazionale e vincitore, tra gli altri, dell’edizione 1989 del Premio Franz Liszt di Utrecht. L’ascolto delle lezioni è aperto a tutti, per le modalità di accesso e gli orari visitare il sito </w:t>
      </w:r>
      <w:hyperlink r:id="rId2" w:tgtFrame="_blank">
        <w:r>
          <w:rPr>
            <w:rStyle w:val="InternetLink"/>
            <w:b w:val="false"/>
            <w:bCs w:val="false"/>
          </w:rPr>
          <w:t>www.ferrarapiano.org</w:t>
        </w:r>
      </w:hyperlink>
      <w:r>
        <w:rPr>
          <w:rStyle w:val="InternetLink"/>
          <w:b w:val="false"/>
          <w:bCs w:val="false"/>
        </w:rPr>
        <w:t>.</w:t>
      </w: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iovedì 13 luglio alle 21 nel loggiato della Palazzina di Marfisa d’Este in corso Giovecca 17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a conclusione della masterclass, si esibiranno gli allievi effettiv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artina Consonni e Roberta Pandolfi (Italia), Susanna Braun (Svizzera), Ji Young Park e Mina Lee (Corea del Sud), Marcin Fleszar (Polonia). Assieme a loro presenteranno al pubblico brani di repertorio il duo violino-pianoforte Robert Poortinga (Olanda) e Meri Khojayan (Armenia) e quello italiano costituito da Nicola Marvulli e Tiziana Columbro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 saggio inaugura la rassegna musicale estiva “Musica a Marfisa d’Este”, un calendario di ventinove appuntamenti musicali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a giovedì 13 luglio fino a martedì 15 agost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La manifestazione è patrocinata dal Comune  e dal Teatro Comunale di Ferrara con la collaborazione dei Musei Civici d’Arte Antica di Ferrara. L’ingresso è a offerta liber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enerdì 14 luglio, sempre alle 21 e di nuovo a Palazzo Costabili, sarà la volta di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Enrico Pac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d esibirsi in duo con il violoncellist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ung-Wong Yan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Musicista di prestigio, incide in esclusiva per EMI-Korea e ha ricevuto numerosi riconoscimenti. Insegna alla Scuola di Musica della Yonsei University di Seoul ed è docente ospite alla Royal Academy of Music a Londra. I due solisti proporranno musiche di Liszt, Chopin e Rachmaninov. Si accede con biglietto al museo a sei eur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arapia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9:46Z</dcterms:created>
  <dc:creator/>
  <dc:description/>
  <dc:language>en-US</dc:language>
  <cp:lastModifiedBy/>
  <dcterms:modified xsi:type="dcterms:W3CDTF">2017-07-11T11:18:03Z</dcterms:modified>
  <cp:revision>13</cp:revision>
  <dc:subject/>
  <dc:title/>
</cp:coreProperties>
</file>