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Gen.</w:t>
        <w:tab/>
        <w:tab/>
        <w:tab/>
        <w:t xml:space="preserve">  </w:t>
        <w:tab/>
        <w:t xml:space="preserve">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 xml:space="preserve">        518 /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/>
        <w:t xml:space="preserve">                        </w:t>
      </w:r>
      <w:r>
        <w:rPr>
          <w:rFonts w:cs="Arial" w:ascii="Arial" w:hAnsi="Arial"/>
          <w:b/>
        </w:rPr>
        <w:t xml:space="preserve">IL COMANDA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messo</w:t>
      </w:r>
      <w:r>
        <w:rPr>
          <w:rFonts w:cs="Arial" w:ascii="Arial" w:hAnsi="Arial"/>
          <w:sz w:val="22"/>
          <w:szCs w:val="22"/>
        </w:rPr>
        <w:t xml:space="preserve"> che nell’ambito della manifestazione Ferrara Summer Festival, nelle giornate dal 27 al 31 luglio 2022 si svolgerà a Ferrara nella Piazza Ariostea l’ evento musicale Notre Dame de Par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certa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necessità, per ragioni di sicurezza stradale e pubblica, di adottare </w:t>
      </w:r>
      <w:r>
        <w:rPr>
          <w:rFonts w:cs="Arial" w:ascii="Arial" w:hAnsi="Arial"/>
          <w:sz w:val="22"/>
        </w:rPr>
        <w:t xml:space="preserve">i provvedimenti di viabilità che a tal fine si rendono necessari nella citata Piazza e nelle strade adiacenti per consentire gli allestimenti ed i disallestimenti delle </w:t>
      </w:r>
      <w:r>
        <w:rPr>
          <w:rFonts w:cs="Arial" w:ascii="Arial" w:hAnsi="Arial"/>
          <w:sz w:val="22"/>
          <w:szCs w:val="22"/>
        </w:rPr>
        <w:t xml:space="preserve">strutture necessari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il Commissario Capo Responsabile della Sicurezza Urban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sidera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sussistono motivi di pubblico interess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 artt. 5, 6, 7, 9 e 38 comma 3° del D.L.vo 285/92 e s.m.i.;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Ariostea, nella carreggiata Est (a ridosso dell’invaso), in prossimità della rampa posta a fronte della Via Foleg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area di cantiere debitamente segnalata e transenn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iazza Arioste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to sud (a ridosso dell’invaso) da Via Del Gregorio a Via Fossato:, istituzione del divieto di fermata eccetto i veicoli autorizzati per le operazioni di allestimento delle strutt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E PROVVEDIMENTO AVRA’ VALIDITA’DAL GIORNO 21 LUGLIO AL GIORNO 08 AGOSTO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Ariostea, nella carreggiata 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vieto di circol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ranno mantenuti i provvedimenti in corso di validità previsti nell’ordinanza n. 438/202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LE PROVVEDIMENTO AVRA’ VALIDITA’DAL GIORNO 26 LUGLIO AL GIORNO 01 AGOSTO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Orlando Furioso</w:t>
      </w:r>
      <w:r>
        <w:rPr>
          <w:rFonts w:cs="Arial" w:ascii="Arial" w:hAnsi="Arial"/>
          <w:sz w:val="22"/>
          <w:szCs w:val="22"/>
        </w:rPr>
        <w:t xml:space="preserve"> tratto compreso tra via Leopardi e via Azzo Novello (per circa 20 posti auto) : Istituzione di divieto di fermata ammessi i veicoli dell’organizzazion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E PROVVEDIMENTO AVRA’ VALIDITA’ DAL GIORNO 27 LUGLIO  AL GIORNO 01 AGOSTO 2022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x Mof </w:t>
      </w:r>
      <w:r>
        <w:rPr>
          <w:rFonts w:cs="Arial" w:ascii="Arial" w:hAnsi="Arial"/>
          <w:sz w:val="22"/>
          <w:szCs w:val="22"/>
        </w:rPr>
        <w:t>lato prospiciente la Via Darsena in corrispondenza dell’ex ingresso ed uscita o nelle aree immediatamente adiacenti: istituzione di divieto di fermata, eccetto i veicoli al seguito alla manifest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E PROVVEDIMENTO AVRA’ VALIDITA’DAL GIORNO 01 AGOSTO AL GIORNO 06 AGOSTO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Porta Mare, tratto dal c.n. 3/A a Via Montebello ambo i lati,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Ariostea, nelle carreggiate Sud ed Ovest,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alestro tratto da Piazza Ariostea a via Mascheraio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zione di divieto di fermata eccetto i veicoli dell’organizzazion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LI PROVVEDIMENTI AVRANNO VALIDITA’ DALLE ORE 00,00 DEL GIORNO 27 LUGLIO ALLE ORE 07,00 DEL GIORNO 01 AGOSTO 2022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Porta Mare, tratto da Via Borgo dei Leoni a Via Montebello: </w:t>
      </w:r>
      <w:r>
        <w:rPr>
          <w:rFonts w:cs="Arial" w:ascii="Arial" w:hAnsi="Arial"/>
          <w:sz w:val="22"/>
          <w:szCs w:val="22"/>
        </w:rPr>
        <w:t>istituzione del divieto di transito a tutti i veicol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ia Montebello</w:t>
      </w:r>
      <w:r>
        <w:rPr>
          <w:rFonts w:cs="Arial" w:ascii="Arial" w:hAnsi="Arial"/>
          <w:sz w:val="22"/>
          <w:szCs w:val="22"/>
        </w:rPr>
        <w:t xml:space="preserve"> intersezione Corso Porta Mare: istituzione di direzione obbligatoria a destra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ia Vigne:</w:t>
      </w:r>
      <w:r>
        <w:rPr>
          <w:rFonts w:cs="Arial" w:ascii="Arial" w:hAnsi="Arial"/>
          <w:sz w:val="22"/>
          <w:szCs w:val="22"/>
        </w:rPr>
        <w:t xml:space="preserve"> intersezione Corso Porta Mare: istituzione di direzione obbligatoria a sinist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Mascheraio, tratto da via del Gregorio a Via Palestr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el  senso unico di marcia verso via Palestro e revoca dell’attuale senso unico verso Via del Gregorio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stituzione di direzione obbligatoria a sinistra all’intersezione con la via Palestr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Cortile: </w:t>
      </w:r>
      <w:r>
        <w:rPr>
          <w:rFonts w:cs="Arial" w:ascii="Arial" w:hAnsi="Arial"/>
          <w:sz w:val="22"/>
          <w:szCs w:val="22"/>
        </w:rPr>
        <w:t>istituzione divieto di circolazione ammessi i soli residenti, doppio senso di circolazione istituzione di strada  senza uscita con accesso da Via Montebell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del Gregorio e Via Fossato: </w:t>
      </w:r>
      <w:r>
        <w:rPr>
          <w:rFonts w:cs="Arial" w:ascii="Arial" w:hAnsi="Arial"/>
          <w:sz w:val="22"/>
          <w:szCs w:val="22"/>
        </w:rPr>
        <w:t>istituzione divieto di circolazione ammessi i soli residenti, doppio senso di circolazione, strada senza uscita con accesso da Via Mascheraio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Palestro, tratto da Piazza Ariostea a Via Mascheraio: </w:t>
      </w:r>
      <w:r>
        <w:rPr>
          <w:rFonts w:cs="Arial" w:ascii="Arial" w:hAnsi="Arial"/>
          <w:sz w:val="22"/>
          <w:szCs w:val="22"/>
        </w:rPr>
        <w:t>istituzione del divieto di transito.</w:t>
      </w:r>
    </w:p>
    <w:p>
      <w:pPr>
        <w:pStyle w:val="Normal"/>
        <w:widowControl w:val="false"/>
        <w:ind w:left="20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Porta Mare tratto compreso fra Via Mortara e Via Montebello: </w:t>
      </w:r>
      <w:r>
        <w:rPr>
          <w:rFonts w:cs="Arial" w:ascii="Arial" w:hAnsi="Arial"/>
          <w:sz w:val="22"/>
          <w:szCs w:val="22"/>
        </w:rPr>
        <w:t>nella semicarreggiata con pari direzione di marcia, istituzione di strada a fondo chiuso fino Via Vig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emicarreggiata opposta è consentito il traffico nel senso normale della circolazi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Biagio Rossetti, intersezione con Corso Ercole I d'Este: </w:t>
      </w:r>
      <w:r>
        <w:rPr>
          <w:rFonts w:cs="Arial" w:ascii="Arial" w:hAnsi="Arial"/>
          <w:sz w:val="22"/>
          <w:szCs w:val="22"/>
        </w:rPr>
        <w:t>istituzione di direzione obbligatoria a sinistra eccetto i veicoli al servizio disabili, fino al c.n. 3A di Corso Porta Mare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Porta Mare tratto dal c.n. 3/A a Corso Ercole I d’Este: istituzione di divieto di fermata ambo i lati ammessi i veicoli al servizio di disabili</w:t>
      </w:r>
      <w:r>
        <w:rPr>
          <w:rFonts w:cs="Arial" w:ascii="Arial" w:hAnsi="Arial"/>
          <w:sz w:val="22"/>
          <w:szCs w:val="22"/>
        </w:rPr>
        <w:t xml:space="preserve"> con contestuale sospensione delle aree presenti riservat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orgo dei Leoni all’intersezione con Corso Porta Mare: </w:t>
      </w:r>
      <w:r>
        <w:rPr>
          <w:rFonts w:cs="Arial" w:ascii="Arial" w:hAnsi="Arial"/>
          <w:sz w:val="22"/>
          <w:szCs w:val="22"/>
        </w:rPr>
        <w:t>Istituzione di direzione obbligatoria a sinist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della Certos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Corso Ercole I° Este </w:t>
      </w:r>
      <w:r>
        <w:rPr>
          <w:rFonts w:cs="Arial" w:ascii="Arial" w:hAnsi="Arial"/>
          <w:sz w:val="22"/>
          <w:szCs w:val="22"/>
        </w:rPr>
        <w:t>tratto da via Guarini a Viale Certos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Sospensione di ZTL per il transito dei cortei funebri e dei soli residenti che potranno transitare all’interno dell’area cimiteriale con direzione via Guari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LI PROVVEDIMENTI AVRANNO VALIDITA’  NEI GIORNI DAL 27 AL 31 LUGLIO DALLE ORE 17,30  ALLE ORE 03,00 DEL GIORNO SUCCESSIVO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L’Azienda di trasporto pubblico dovra’ adottare le deviazioni conseguenti alle prescrizioni della presente ordinanza, dandone preventiva comunicazione alla cittadinanza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nere per il ritiro e la collocazione della segnaletica e delle transenne, nonché il loro corretto posizionamento è a cura </w:t>
      </w:r>
      <w:r>
        <w:rPr>
          <w:rFonts w:cs="Arial" w:ascii="Arial" w:hAnsi="Arial"/>
          <w:b/>
          <w:sz w:val="22"/>
          <w:szCs w:val="22"/>
        </w:rPr>
        <w:t>del Richieden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ovrà essere apposta in diretto accordo con il Corpo Polizia Locale, nel rispetto di quanto stabilito dagli artt.77-78-79-80-81-82-83 del D.P.R. 16/12/92, n.495 (Reg. d’attuazione del Codice della Strad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ichiedente farà carico ogni responsabilità presente e futura, in conseguenza di danni a terzi, per effetto d’insufficiente o mancata segnalazione al Corpo di Polizia Locale delle opere in corso, del periodo d’installazione e rimozione della segnaletica temporanea e del ripristino di quella permanent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devono essere posti in opera segnali temporanei e segnali permanenti in contrasto tra lor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timata la Manifestazione, tutti i segnali temporanei, sia verticali che orizzontali, devono essere immediatamente rimossi; contemporaneamente, devono essere ripristinati i segnali perman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 comunicato per iscritto, a mezzo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zioni.cro.terrestensi@comune.fe.it</w:t>
        </w:r>
      </w:hyperlink>
      <w:r>
        <w:rPr>
          <w:rFonts w:cs="Arial" w:ascii="Arial" w:hAnsi="Arial"/>
          <w:sz w:val="22"/>
          <w:szCs w:val="22"/>
        </w:rPr>
        <w:t xml:space="preserve"> alla Polizia Locale di questo Comune, il giorno e l'ora in cui è stata installata la segnaletica verticale/orizzontale ed il giorno e l'ora in cui sono ritornati operanti i provvedimenti di viabilità preesist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ree eventualmente occupate, devono essere delimitate con le apposite barriere previste dall'art. 32 del D.P.R. n. 495/92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periodo suddetto, qualsiasi altra disposizione in contrasto con la presente ordinanz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rara, 21 luglio 2022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51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.  IL COMANDANTE</w:t>
      </w:r>
    </w:p>
    <w:p>
      <w:pPr>
        <w:pStyle w:val="Normal"/>
        <w:autoSpaceDE w:val="false"/>
        <w:spacing w:lineRule="auto" w:line="360"/>
        <w:ind w:left="586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tt. Claudio Rimondi</w:t>
      </w:r>
    </w:p>
    <w:p>
      <w:pPr>
        <w:pStyle w:val="Normal"/>
        <w:autoSpaceDE w:val="false"/>
        <w:spacing w:lineRule="auto" w:line="360"/>
        <w:ind w:left="51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l Commissario Capo Roberto Accor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Ufficio Stamp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ervizio Promozione del Territor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ettore Pianificazione Territoriale – Servizio Commerc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'Informacittà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Segnaletic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sa ZT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ra TU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ervizio Radio Taxi - Via Verga 43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Questura di Ferrara - Corso E. I° D’Este 26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118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He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per – Via Tren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 Red Bu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color w:val="2B2B2B"/>
          <w:sz w:val="20"/>
          <w:szCs w:val="20"/>
          <w:shd w:fill="FFFFFF" w:val="clear"/>
        </w:rPr>
        <w:t>Dott e Helbi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Lucia Maiet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492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-5080</wp:posOffset>
            </wp:positionV>
            <wp:extent cx="895350" cy="650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1435</wp:posOffset>
            </wp:positionV>
            <wp:extent cx="1189355" cy="650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1358900" cy="6502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i.cro.terrestensi@comune.f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6:00Z</dcterms:created>
  <dc:creator>n.riccitelli</dc:creator>
  <dc:description/>
  <cp:keywords/>
  <dc:language>en-US</dc:language>
  <cp:lastModifiedBy>l.maietti</cp:lastModifiedBy>
  <cp:lastPrinted>2022-07-21T15:13:00Z</cp:lastPrinted>
  <dcterms:modified xsi:type="dcterms:W3CDTF">2022-07-21T13:15:00Z</dcterms:modified>
  <cp:revision>16</cp:revision>
  <dc:subject/>
  <dc:title>Corpo Polizia Municipale</dc:title>
</cp:coreProperties>
</file>