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Rock Circus 201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MERCOLEDI 27 LUGLI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ke a Big Explosion (rock blue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The blusmen</w:t>
      </w:r>
      <w:r>
        <w:rPr>
          <w:b/>
          <w:sz w:val="28"/>
          <w:szCs w:val="28"/>
        </w:rPr>
        <w:t xml:space="preserve"> (blu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VEDI 28 LU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ichi Sospesi (pop-rock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drea Poltronieri Sax Mach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ENERDI 29 LUGLI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TOINCONTR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los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ck From The Girl (cover rock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d Hot Chili Crakers (Red Hot Chili Pepper’s Tribute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BATO 30 LU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UNO 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libi perfetto (roc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ice “ELIS” Guerzoni (pop rock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BOLLICINE</w:t>
      </w:r>
      <w:r>
        <w:rPr>
          <w:b/>
          <w:sz w:val="28"/>
          <w:szCs w:val="28"/>
        </w:rPr>
        <w:t xml:space="preserve"> (Vasco Rossi Tribut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ENICA 31 LUGLI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J set L.V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knownKind Of Banana (acoustic cover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HOMAS CHEVAL +B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te le sere stand gastronomico aperto dalle 19,00 anche da asporto, mercatino, mostre varie e  gonfiabili per bambini. L’ingresso alla manifestazione è gratuito. Inizio concerti ore 2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corda che quest’anno Rock Circus collabora con A.M.F. ( associazione musicisti ferraresi) e come di consueto con i ragazzi dell’associazione Lo Specchio.</w:t>
      </w:r>
    </w:p>
    <w:p>
      <w:pPr>
        <w:pStyle w:val="Normal"/>
        <w:jc w:val="center"/>
        <w:rPr>
          <w:sz w:val="48"/>
          <w:szCs w:val="48"/>
        </w:rPr>
      </w:pPr>
      <w:hyperlink r:id="rId2">
        <w:r>
          <w:rPr>
            <w:rStyle w:val="InternetLink"/>
            <w:sz w:val="48"/>
            <w:szCs w:val="48"/>
          </w:rPr>
          <w:t>www.rockcircusfe.it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circusf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43:00Z</dcterms:created>
  <dc:creator>officina</dc:creator>
  <dc:description/>
  <dc:language>en-US</dc:language>
  <cp:lastModifiedBy>g.mazzotti</cp:lastModifiedBy>
  <dcterms:modified xsi:type="dcterms:W3CDTF">2016-07-22T10:43:00Z</dcterms:modified>
  <cp:revision>2</cp:revision>
  <dc:subject/>
  <dc:title/>
</cp:coreProperties>
</file>