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       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  <w:t>CENTRO di PROMOZIONE SOCIALE “IL BARCO”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34"/>
          <w:szCs w:val="34"/>
          <w:lang w:eastAsia="it-IT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426" w:hanging="0"/>
        <w:rPr/>
      </w:pPr>
      <w:r>
        <w:rPr/>
        <w:t xml:space="preserve">Anno </w:t>
        <w:tab/>
        <w:tab/>
        <w:tab/>
        <w:tab/>
        <w:t>PRESIDENTE</w:t>
        <w:tab/>
        <w:tab/>
        <w:t>VICE PRESIDENTE</w:t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111"/>
        <w:gridCol w:w="368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  <w:t>Dal 1981 al 19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Benini Giancar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Magri Antonio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  <w:t>Dal 1988 al 1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Carlini Arb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Vallieri Eden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  <w:t>Dal 1990 al 19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Vallieri Ed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Pampolini Mario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  <w:t>Dal 1991 al 1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Rubini Pasqual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Schiavi Silvano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  <w:t>Dal 1996 al 1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Schiavi Silv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 xml:space="preserve">Magri Antonio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  <w:t>Dal 1999 al 2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Schiavi Silv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Marzola Stefano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  <w:t>Dal 2002 al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Buzzoni Marce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Magri Antonio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  <w:t>Dal 2005 al 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Masotti Carlo Alber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Bigoni Ilv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  <w:t>Dal 2007 al 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Bigoni 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Guzzinati Claudio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  <w:t>Dal 2009 al 2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Battaglioli Erid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Bigoni Ilv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  <w:t>Dal 2013 al 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Battaglioli Erid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Mariotti Luciano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  <w:t>Dal 2015 al 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Battaglioli Erid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it-IT"/>
              </w:rPr>
              <w:t>Giberti G. Paolo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9:00Z</dcterms:created>
  <dc:creator>user</dc:creator>
  <dc:description/>
  <dc:language>en-US</dc:language>
  <cp:lastModifiedBy>g.mazzotti</cp:lastModifiedBy>
  <cp:lastPrinted>2016-11-10T09:14:00Z</cp:lastPrinted>
  <dcterms:modified xsi:type="dcterms:W3CDTF">2016-11-10T09:49:00Z</dcterms:modified>
  <cp:revision>2</cp:revision>
  <dc:subject/>
  <dc:title/>
</cp:coreProperties>
</file>