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9530</wp:posOffset>
            </wp:positionV>
            <wp:extent cx="5994400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bookmarkStart w:id="0" w:name="Settore"/>
      <w:r>
        <w:rPr>
          <w:rFonts w:cs="Arial"/>
          <w:sz w:val="28"/>
          <w:szCs w:val="28"/>
        </w:rPr>
        <w:t>SETTORE</w:t>
      </w:r>
      <w:bookmarkEnd w:id="0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P </w:t>
      </w:r>
      <w:bookmarkStart w:id="1" w:name="Struttura"/>
      <w:r>
        <w:rPr>
          <w:rFonts w:cs="Arial"/>
          <w:sz w:val="28"/>
          <w:szCs w:val="28"/>
        </w:rPr>
        <w:t>230 - SEGRETERIA GENERALE</w:t>
      </w:r>
      <w:bookmarkEnd w:id="1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posta di Delibera di Consiglio Comunale</w:t>
      </w:r>
    </w:p>
    <w:p>
      <w:pPr>
        <w:pStyle w:val="Normal"/>
        <w:jc w:val="center"/>
        <w:rPr>
          <w:rFonts w:cs="Arial"/>
          <w:sz w:val="36"/>
          <w:szCs w:val="36"/>
        </w:rPr>
      </w:pPr>
      <w:bookmarkStart w:id="2" w:name="AttoAnno"/>
      <w:r>
        <w:rPr>
          <w:rFonts w:cs="Arial"/>
          <w:b/>
          <w:bCs/>
          <w:sz w:val="36"/>
          <w:szCs w:val="36"/>
        </w:rPr>
        <w:t>2024</w:t>
      </w:r>
      <w:bookmarkEnd w:id="2"/>
      <w:r>
        <w:rPr>
          <w:rFonts w:cs="Arial"/>
          <w:b/>
          <w:bCs/>
          <w:sz w:val="36"/>
          <w:szCs w:val="36"/>
        </w:rPr>
        <w:t>-</w:t>
      </w:r>
      <w:bookmarkStart w:id="3" w:name="AttoNumero"/>
      <w:r>
        <w:rPr>
          <w:rFonts w:cs="Arial"/>
          <w:b/>
          <w:bCs/>
          <w:sz w:val="36"/>
          <w:szCs w:val="36"/>
        </w:rPr>
        <w:t>150</w:t>
      </w:r>
      <w:bookmarkEnd w:id="3"/>
      <w:r>
        <w:rPr>
          <w:rFonts w:cs="Arial"/>
          <w:b/>
          <w:bCs/>
          <w:sz w:val="36"/>
          <w:szCs w:val="36"/>
        </w:rPr>
        <w:t xml:space="preserve"> del </w:t>
      </w:r>
      <w:bookmarkStart w:id="4" w:name="AttoData"/>
      <w:r>
        <w:rPr>
          <w:rFonts w:cs="Arial"/>
          <w:b/>
          <w:bCs/>
          <w:sz w:val="36"/>
          <w:szCs w:val="36"/>
        </w:rPr>
        <w:t>09/12/2024</w:t>
      </w:r>
      <w:bookmarkEnd w:id="4"/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GGETTO:</w:t>
      </w:r>
    </w:p>
    <w:p>
      <w:pPr>
        <w:pStyle w:val="Normal"/>
        <w:jc w:val="both"/>
        <w:rPr>
          <w:rFonts w:cs="Arial"/>
        </w:rPr>
      </w:pPr>
      <w:bookmarkStart w:id="5" w:name="AttoOggetto"/>
      <w:r>
        <w:rPr>
          <w:rFonts w:cs="Arial"/>
        </w:rPr>
        <w:t>PROROGA DELL'ASSOCIAZIONE INTERCOMUNALE TERRE ESTENSI E DELLE RELATIVE CONVENZIONI ATTUATIVE</w:t>
      </w:r>
      <w:bookmarkEnd w:id="5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STO PROPOS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10" w:right="-19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6" w:name="AttoTesto"/>
      <w:bookmarkStart w:id="7" w:name="AttoTesto"/>
      <w:bookmarkEnd w:id="7"/>
    </w:p>
    <w:p>
      <w:pPr>
        <w:pStyle w:val="Normal"/>
        <w:spacing w:lineRule="auto" w:line="360"/>
        <w:ind w:left="10" w:right="-19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CONSIGLIO COMUNALE</w:t>
      </w:r>
    </w:p>
    <w:p>
      <w:pPr>
        <w:pStyle w:val="Normal"/>
        <w:spacing w:lineRule="auto" w:line="360"/>
        <w:ind w:left="205" w:hanging="0"/>
        <w:rPr/>
      </w:pPr>
      <w:r>
        <w:rPr>
          <w:rFonts w:eastAsia="Times New Roman" w:cs="Times New Roman" w:ascii="Times New Roman" w:hAnsi="Times New Roman"/>
          <w:b/>
        </w:rPr>
        <w:t>PREMESSO</w:t>
      </w:r>
      <w:r>
        <w:rPr>
          <w:rFonts w:eastAsia="Times New Roman" w:cs="Times New Roman" w:ascii="Times New Roman" w:hAnsi="Times New Roman"/>
        </w:rPr>
        <w:t xml:space="preserve"> che:</w:t>
      </w:r>
    </w:p>
    <w:p>
      <w:pPr>
        <w:pStyle w:val="Normal"/>
        <w:spacing w:lineRule="auto" w:line="360"/>
        <w:ind w:left="180" w:right="75" w:firstLine="6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Deliberazioni dei Consigli Comunali verbali n. 22/32929 del 28/05/2007, n. 23 del 29/06/2007 e n. 42 del 11/07/2007, rispettivamente dei Comuni di Ferrara, Masi Torello e Voghiera è stata approvata la costituzione dell'Associazione Intercomunale tra i medesimi Comuni per la gestione in forma associata di servizi e funzioni ai sensi dell’art. 8 della legge regionale n. 11/2001;</w:t>
      </w:r>
    </w:p>
    <w:p>
      <w:pPr>
        <w:pStyle w:val="Normal"/>
        <w:spacing w:lineRule="auto" w:line="360"/>
        <w:ind w:left="150" w:right="75" w:firstLine="6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successive delibere dei rispettivi Consigli Comunali di Ferrara in data 25 gennaio 2018 verbale n. 7 di P.G. 156902/17, di Masi Torello deliberazione n. 47/2017 seduta del 29/11/2017, di Voghiera deliberazione n. 62 seduta del 29/11/2017 si è provveduto a rinnovare la durata dell'Associazione Intercomunale Terre Estensi sino al 31/12/2019, modificando l’atto costitutivo e il Regolamento dell’Associazione Intercomunale in relazione all’aggiornamento di servizi e funzioni;</w:t>
      </w:r>
    </w:p>
    <w:p>
      <w:pPr>
        <w:pStyle w:val="Normal"/>
        <w:spacing w:lineRule="auto" w:line="360"/>
        <w:ind w:left="150" w:right="75" w:firstLine="6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successive delibere dei rispettivi Consigli Comunali di Ferrara in data 4 febbraio 2020 verbale n. 4 di P.G. 156708/2019, di Masi Torello deliberazione n. 75/2019 seduta del 19/12/2019, di Voghiera deliberazione n. 55 seduta del 19/12/2019 si è provveduto a rinnovare la durata dell'Associazione Intercomunale Terre Estensi sino al 31/12/2024, confermando i servizi e funzioni precedentemente previsti e in particolare:</w:t>
      </w:r>
    </w:p>
    <w:p>
      <w:pPr>
        <w:pStyle w:val="Normal"/>
        <w:spacing w:lineRule="auto" w:line="360"/>
        <w:ind w:left="1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unzioni: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zia Municipale e Polizia amministrativa;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azione e gestione del sistema locale dei servizi sociali e organizzazione relativa prestazione ai cittadini;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ività in ambito comunale di pianificazione e protezione civile e di coordinamento dei primi soccorsi; </w:t>
      </w:r>
    </w:p>
    <w:p>
      <w:pPr>
        <w:pStyle w:val="Normal"/>
        <w:spacing w:lineRule="auto" w:line="360"/>
        <w:ind w:left="148" w:right="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: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zi Statistici; 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ortello Unico Attività Produttive; 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zi di gestione del Piano di Zona sociale e sanitario; 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/>
      </w:pPr>
      <w:r>
        <w:rPr>
          <w:rFonts w:eastAsia="Times New Roman" w:cs="Times New Roman" w:ascii="Times New Roman" w:hAnsi="Times New Roman"/>
        </w:rPr>
        <w:t xml:space="preserve">Servizi Informatici </w:t>
      </w:r>
      <w:r>
        <w:rPr>
          <w:rFonts w:eastAsia="Times New Roman" w:cs="Times New Roman" w:ascii="Times New Roman" w:hAnsi="Times New Roman"/>
          <w:u w:val="single"/>
        </w:rPr>
        <w:t>con esclusione del Comune di Masi Torello dal 01/01/2018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148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to dei Sindaci;</w:t>
      </w:r>
    </w:p>
    <w:p>
      <w:pPr>
        <w:pStyle w:val="Normal"/>
        <w:numPr>
          <w:ilvl w:val="0"/>
          <w:numId w:val="1"/>
        </w:numPr>
        <w:spacing w:lineRule="auto" w:line="360"/>
        <w:ind w:left="105" w:right="38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tercomunale Appalti Terre Estensi.</w:t>
      </w:r>
    </w:p>
    <w:p>
      <w:pPr>
        <w:pStyle w:val="Normal"/>
        <w:spacing w:lineRule="auto" w:line="360"/>
        <w:ind w:right="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38" w:hanging="0"/>
        <w:rPr/>
      </w:pPr>
      <w:r>
        <w:rPr>
          <w:rFonts w:eastAsia="Times New Roman" w:cs="Times New Roman" w:ascii="Times New Roman" w:hAnsi="Times New Roman"/>
          <w:b/>
        </w:rPr>
        <w:t>CONSIDERATO</w:t>
      </w:r>
      <w:r>
        <w:rPr>
          <w:rFonts w:eastAsia="Times New Roman" w:cs="Times New Roman" w:ascii="Times New Roman" w:hAnsi="Times New Roman"/>
        </w:rPr>
        <w:t xml:space="preserve"> che:</w:t>
      </w:r>
    </w:p>
    <w:p>
      <w:pPr>
        <w:pStyle w:val="Normal"/>
        <w:spacing w:lineRule="auto" w:line="360"/>
        <w:ind w:right="3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ttività dell’Associazione Intercomunale Terre Estensi si è svolta in base ad accordi attuativi sui singoli servizi o funzioni, da ultimo rinnovati tutti con scadenza al 31 dicembre 2024 con i seguenti atti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bookmarkStart w:id="8" w:name="_heading=h.gjdgxs"/>
      <w:bookmarkEnd w:id="8"/>
      <w:r>
        <w:rPr>
          <w:rFonts w:eastAsia="Times New Roman" w:cs="Times New Roman" w:ascii="Times New Roman" w:hAnsi="Times New Roman"/>
        </w:rPr>
        <w:t>Servizio di Polizia Locale, delibera dei Consigli Comunali di Ferrara in data 27 luglio 2020, verbale n. 5, P.G. n. 68166/2020; Voghiera in data 30 luglio 2020 con delibera n. 34; Masi Torello in data 30 giugno 2020 con delibera n. 21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 Statistici (attività statistica per lo svolgimento dei censimenti) delibera dei Consigli Comunali di Ferrara in data 21 dicembre 2020, verbale n. 6, P.G. n. 132351/2020; Voghiera in data 30 dicembre 2020, n. 56; Masi Torello in data 28 dicembre 2020, n. 49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zi Informatici (c.c. 13/87233 del 10/12/2012) con esclusione del Comune di Masi Torello, delibera dei Consigli Comunali di Ferrara in data 11 aprile 2022, verbale n. 5, P.G. n. 41726/2022; Voghiera in data 01 giugno 2022, n. 23;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to dei Sindaci - PAES (c.c. 13/87233 del 10/12/2012), delibera dei Consigli Comunali di Ferrara in data 11 aprile 2022, verbale n. 5, P.G. n. 41726/2022; Voghiera in data 01 giugno 2022, n. 23; Masi Torello in data 30 aprile 2022, n. 4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vità in ambito comunale di pianificazione di Protezione Civile e di coordinamento dei primi soccorsi (c.c. 13/87233 del 10/12/2012), delibera dei Consigli Comunali di Ferrara in data 11 aprile 2022, verbale n. 5, P.G. n. 41726/2022; Voghiera in data 01 giugno 2022, n. 23; Masi Torello in data 30 aprile 2022, n. 4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tercomunale Appalti Terre Estensi - SIATE (c.c. 4/101127 del 16/12/2013), delibera dei Consigli Comunali di Ferrara in data 11 aprile 2022, verbale n. 5, P.G. n. 41726/2022; Voghiera in data 01 giugno 2022, n. 23; Masi Torello in data 30 aprile 2022, n. 4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1068" w:right="3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i del Settore Sociale e Piano di Zona per la Salute e il Benessere Sociale (c.c. 5/75347 del 27/07/2015), delibera dei Consigli Comunali di Ferrara in data 11 aprile 2022, verbale n. 5, P.G. n. 41726/2022; Voghiera in data 01 giugno 2022, n. 23; Masi Torello in data 30 aprile 2022, n. 4.</w:t>
      </w:r>
    </w:p>
    <w:p>
      <w:pPr>
        <w:pStyle w:val="Normal"/>
        <w:spacing w:lineRule="auto" w:line="360"/>
        <w:ind w:right="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38" w:hanging="0"/>
        <w:rPr/>
      </w:pPr>
      <w:r>
        <w:rPr>
          <w:rFonts w:eastAsia="Times New Roman" w:cs="Times New Roman" w:ascii="Times New Roman" w:hAnsi="Times New Roman"/>
          <w:b/>
        </w:rPr>
        <w:t>CONSIDERATO</w:t>
      </w:r>
      <w:r>
        <w:rPr>
          <w:rFonts w:eastAsia="Times New Roman" w:cs="Times New Roman" w:ascii="Times New Roman" w:hAnsi="Times New Roman"/>
        </w:rPr>
        <w:t xml:space="preserve"> inoltre che:</w:t>
      </w:r>
    </w:p>
    <w:p>
      <w:pPr>
        <w:pStyle w:val="Normal"/>
        <w:spacing w:lineRule="auto" w:line="360"/>
        <w:ind w:left="95" w:right="75" w:firstLine="5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verbale n. 10/11270 del 18/02/2013 il Consiglio Comunale di Ferrara ha deliberato di formulare alla Regione Emilia Romagna ai sensi dell'art. 6 c. 4 della L.R. 21/2012, la proposta di individuazione dell'ambito territoriale ottimale (ATO) comprendente i Comuni di Ferrara, Masi Torello e Voghiera, per lo svolgimento in forma associata delle funzioni fondamentali di cui all'art. 7 della L.R. 21/2012;</w:t>
      </w:r>
    </w:p>
    <w:p>
      <w:pPr>
        <w:pStyle w:val="Normal"/>
        <w:spacing w:lineRule="auto" w:line="360"/>
        <w:ind w:left="10" w:right="75" w:firstLine="6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DGR n. 286 del 18/03/2013 la Giunta della Regione Emilia Romagna ha approvato il programma di riordino territoriale con l'individuazione tra gli ambiti territoriali ottimali ai sensi dell'art. 6 della L.R. 21/2012, l'"Ambito Terre Estensi" comprendente i tre Comuni dell'Associazione Terre Estensi;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75" w:hanging="0"/>
        <w:rPr/>
      </w:pPr>
      <w:r>
        <w:rPr>
          <w:rFonts w:eastAsia="Times New Roman" w:cs="Times New Roman" w:ascii="Times New Roman" w:hAnsi="Times New Roman"/>
          <w:b/>
        </w:rPr>
        <w:t>PRESO ATTO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0" w:right="75" w:firstLine="6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a sopravvenuta abrogazione della legge regionale n. 11/2001, che all’art. 8 legittimava la costituzione di associazioni intercomunali per lo svolgimento in forma congiunta di servizi e funzioni;</w:t>
      </w:r>
    </w:p>
    <w:p>
      <w:pPr>
        <w:pStyle w:val="Normal"/>
        <w:spacing w:lineRule="auto" w:line="360"/>
        <w:ind w:left="10" w:right="75" w:firstLine="6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a volontà dei tre Sindaci attualmente in carica nei comuni dell'Associazione Intercomunale Terre Estensi (costituita dai Comuni di Ferrara, Masi Torello, Voghiera) di ridefinire le funzioni e i servizi già oggetto di gestione associata secondo gli strumenti negoziali vigenti nell’ordinamento, fatta salva la convenzione per il Servizio Intercomunale Appalti Terre Estensi - SIATE, dato il mutato quadro normativo in materia di contratti pubblici;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75" w:hanging="0"/>
        <w:rPr/>
      </w:pPr>
      <w:r>
        <w:rPr>
          <w:rFonts w:eastAsia="Times New Roman" w:cs="Times New Roman" w:ascii="Times New Roman" w:hAnsi="Times New Roman"/>
          <w:b/>
        </w:rPr>
        <w:t>RITENUTO OPPORTUNO</w:t>
      </w:r>
      <w:r>
        <w:rPr>
          <w:rFonts w:eastAsia="Times New Roman" w:cs="Times New Roman" w:ascii="Times New Roman" w:hAnsi="Times New Roman"/>
        </w:rPr>
        <w:t>, nelle more della predetta ridefinizione, prorogare l’Associazione Intercomunale Terre Estensi e le relative convenzioni per lo svolgimento congiunto di servizi e funzioni menzionate in narrativa fino al 30 giugno 2025;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75" w:hanging="0"/>
        <w:rPr/>
      </w:pPr>
      <w:r>
        <w:rPr>
          <w:rFonts w:eastAsia="Times New Roman" w:cs="Times New Roman" w:ascii="Times New Roman" w:hAnsi="Times New Roman"/>
          <w:b/>
        </w:rPr>
        <w:t>VISTI</w:t>
      </w:r>
      <w:r>
        <w:rPr>
          <w:rFonts w:eastAsia="Times New Roman" w:cs="Times New Roman" w:ascii="Times New Roman" w:hAnsi="Times New Roman"/>
        </w:rPr>
        <w:t xml:space="preserve"> l’art. 15 della legge 241/1990 e l’art. 30 del D.Lgs. 267/2000, ai sensi dei quali le pubbliche amministrazioni e specificamente gli enti locali possono stipulare convenzioni per svolgere congiuntamente servizi e funzioni;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0" w:right="75" w:hanging="0"/>
        <w:rPr/>
      </w:pPr>
      <w:r>
        <w:rPr>
          <w:rFonts w:eastAsia="Times New Roman" w:cs="Times New Roman" w:ascii="Times New Roman" w:hAnsi="Times New Roman"/>
          <w:b/>
        </w:rPr>
        <w:t>VISTI</w:t>
      </w:r>
      <w:r>
        <w:rPr>
          <w:rFonts w:eastAsia="Times New Roman" w:cs="Times New Roman" w:ascii="Times New Roman" w:hAnsi="Times New Roman"/>
        </w:rPr>
        <w:t xml:space="preserve"> i pareri favorevoli in ordine alla regolarità tecnica e contabile del Vice Segretario Generale proponente e del Responsabile di Ragioneria ai sensi dell'art. 49, 1°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comma, del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Lgs. n. 267/2000 e successive modifiche ed integrazioni;</w:t>
      </w:r>
    </w:p>
    <w:p>
      <w:pPr>
        <w:pStyle w:val="Normal"/>
        <w:spacing w:lineRule="auto" w:line="360"/>
        <w:ind w:left="10"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0" w:right="75" w:hanging="0"/>
        <w:rPr/>
      </w:pPr>
      <w:r>
        <w:rPr>
          <w:rFonts w:eastAsia="Times New Roman" w:cs="Times New Roman" w:ascii="Times New Roman" w:hAnsi="Times New Roman"/>
          <w:b/>
        </w:rPr>
        <w:t>SENTITE</w:t>
      </w:r>
      <w:r>
        <w:rPr>
          <w:rFonts w:eastAsia="Times New Roman" w:cs="Times New Roman" w:ascii="Times New Roman" w:hAnsi="Times New Roman"/>
        </w:rPr>
        <w:t xml:space="preserve"> la Giunta e la competente Commissione Consiliare;</w:t>
      </w:r>
    </w:p>
    <w:p>
      <w:pPr>
        <w:pStyle w:val="Normal"/>
        <w:spacing w:lineRule="auto" w:line="360"/>
        <w:ind w:left="10" w:right="7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te quanto riportato in narrativa che qui si intende integralmente richiamata.</w:t>
      </w:r>
    </w:p>
    <w:p>
      <w:pPr>
        <w:pStyle w:val="Normal"/>
        <w:spacing w:lineRule="auto" w:line="360"/>
        <w:ind w:left="10" w:right="7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7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LIBERA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pprovare la proroga fino al 30 giugno 2025 dell’Associazione Intercomunale Terre Estensi, ferme le condizioni dell’atto costitutivo e del Regolamento dell’associazione come da ultimo prorogati al 31 dicembre 2024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prorogare al 30 giugno 2025 gli accordi attuativi dell’Associazione Intercomunale esposti in premessa, fatta salva la convenzione per il Servizio Intercomunale Appalti Terre Estensi - SIATE;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bookmarkStart w:id="9" w:name="_heading=h.1fob9te"/>
      <w:bookmarkEnd w:id="9"/>
      <w:r>
        <w:rPr>
          <w:rFonts w:eastAsia="Times New Roman" w:cs="Times New Roman" w:ascii="Times New Roman" w:hAnsi="Times New Roman"/>
        </w:rPr>
        <w:t>di approvare, per prorogare gli atti convenzionali di cui ai punti precedenti, il testo dell’accordo allegato alla presente delibera sub A), demandando al Sindaco la sottoscrizione dello stesso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demandare ai Dirigenti dei Settori/Servizi interessati l’attuazione della presente delibera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dare atto che il Responsabile del Procedimento è il Segretario Generale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right="75" w:hanging="360"/>
        <w:jc w:val="both"/>
        <w:rPr>
          <w:rFonts w:ascii="Times New Roman" w:hAnsi="Times New Roman" w:eastAsia="Times New Roman" w:cs="Times New Roman"/>
        </w:rPr>
      </w:pPr>
      <w:bookmarkStart w:id="10" w:name="_heading=h.30j0zll"/>
      <w:bookmarkEnd w:id="10"/>
      <w:r>
        <w:rPr>
          <w:rFonts w:eastAsia="Times New Roman" w:cs="Times New Roman" w:ascii="Times New Roman" w:hAnsi="Times New Roman"/>
        </w:rPr>
        <w:t>di dichiarare la presente deliberazione immediatamente eseguibile ai sensi dell’art. 134, comma 4, del D.Lgs. 267/2000, al fine di consentire il tempestivo svolgimento dell’iter di proroga dell’Associazione Terre Estensi e degli accordi attuativi, attesa la scadenza degli stessi al 31 dicembre 2024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0" w:right="-190" w:hanging="1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  <w:bookmarkStart w:id="11" w:name="AttoTesto"/>
      <w:bookmarkStart w:id="12" w:name="AttoTesto"/>
      <w:bookmarkEnd w:id="12"/>
    </w:p>
    <w:p>
      <w:pPr>
        <w:pStyle w:val="Normal"/>
        <w:jc w:val="both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13" w:name="AdozioneTitoloFirma"/>
      <w:r>
        <w:rPr>
          <w:rFonts w:cs="Arial"/>
          <w:b/>
          <w:bCs/>
        </w:rPr>
        <w:t>IL DIRIGENTE DEL SERVIZIO</w:t>
      </w:r>
      <w:bookmarkEnd w:id="13"/>
    </w:p>
    <w:p>
      <w:pPr>
        <w:pStyle w:val="Normal"/>
        <w:jc w:val="center"/>
        <w:rPr>
          <w:rFonts w:cs="Arial"/>
        </w:rPr>
      </w:pPr>
      <w:bookmarkStart w:id="14" w:name="AdozioneFirma"/>
      <w:r>
        <w:rPr>
          <w:rFonts w:cs="Arial"/>
        </w:rPr>
        <w:t>Dott. Babetto Francesco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BFBFBF"/>
      </w:rPr>
      <w:t>Atto sottoscritto digitalmente secondo la normativa vigent</w:t>
    </w:r>
    <w:r>
      <w:rPr>
        <w:rFonts w:cs="Arial" w:ascii="Arial" w:hAnsi="Arial"/>
        <w:b/>
        <w:bCs/>
        <w:i/>
        <w:iCs/>
        <w:color w:val="BFBFBF"/>
        <w:lang w:val="it-IT"/>
      </w:rPr>
      <w:t>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  <w:lang w:val="it-IT"/>
      </w:rPr>
    </w:pPr>
    <w:r>
      <w:rPr>
        <w:rFonts w:cs="Arial" w:ascii="Arial" w:hAnsi="Arial"/>
        <w:b/>
        <w:bCs/>
        <w:i/>
        <w:iCs/>
        <w:color w:val="BFBFBF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148" w:hanging="148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3" w:hanging="113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3" w:hanging="185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257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3" w:hanging="329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3" w:hanging="401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3" w:hanging="473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3" w:hanging="545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3" w:hanging="617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2:00Z</dcterms:created>
  <dc:creator>Andrea Capetta</dc:creator>
  <dc:description/>
  <dc:language>en-US</dc:language>
  <cp:lastModifiedBy>r.bui</cp:lastModifiedBy>
  <dcterms:modified xsi:type="dcterms:W3CDTF">2024-12-10T06:42:00Z</dcterms:modified>
  <cp:revision>2</cp:revision>
  <dc:subject/>
  <dc:title/>
</cp:coreProperties>
</file>