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219519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825"/>
                              <w:gridCol w:w="10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Govoni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6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Malborghett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Dor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Matteotti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7 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eopardi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 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21 I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1.8pt;mso-wrap-distance-left:7.05pt;mso-wrap-distance-right:7.05pt;mso-wrap-distance-top:0pt;mso-wrap-distance-bottom:0pt;margin-top:173.75pt;mso-position-vertical-relative:page;margin-left:15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825"/>
                        <w:gridCol w:w="10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Govoni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6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alborghetto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Doro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atteotti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7 in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eopardi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In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21 I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1 Marzo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7 April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07125</wp:posOffset>
                </wp:positionV>
                <wp:extent cx="2610485" cy="2618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618"/>
                              <w:gridCol w:w="150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an Martin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Manzon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San Bartolome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Fondoreno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A. Cost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4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oledrell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3 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Guarin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Quartesan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Baur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Pontegradell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2 I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23 I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06.2pt;mso-wrap-distance-left:7.05pt;mso-wrap-distance-right:7.05pt;mso-wrap-distance-top:0pt;mso-wrap-distance-bottom:0pt;margin-top:488.75pt;mso-position-vertical-relative:page;margin-left:1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618"/>
                        <w:gridCol w:w="150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an Martin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anzon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San Bartolome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Fondoreno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A. Cost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4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oledrell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3 In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Guarini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Quartesan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Baur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ontegradella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2 Ins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23 I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8:00Z</dcterms:created>
  <dc:creator>Riccelli</dc:creator>
  <dc:description/>
  <cp:keywords/>
  <dc:language>en-US</dc:language>
  <cp:lastModifiedBy>Riccelli</cp:lastModifiedBy>
  <cp:lastPrinted>2017-03-30T14:07:00Z</cp:lastPrinted>
  <dcterms:modified xsi:type="dcterms:W3CDTF">2017-03-31T09:18:00Z</dcterms:modified>
  <cp:revision>2</cp:revision>
  <dc:subject/>
  <dc:title>Doro</dc:title>
</cp:coreProperties>
</file>