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TOCOLLO D’INTESA</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a</w:t>
      </w:r>
    </w:p>
    <w:p>
      <w:pPr>
        <w:pStyle w:val="Normal"/>
        <w:spacing w:lineRule="auto" w:line="312"/>
        <w:jc w:val="both"/>
        <w:rPr/>
      </w:pPr>
      <w:r>
        <w:rPr>
          <w:rFonts w:eastAsia="Times New Roman" w:cs="Times New Roman" w:ascii="Times New Roman" w:hAnsi="Times New Roman"/>
          <w:b/>
          <w:sz w:val="20"/>
          <w:szCs w:val="20"/>
        </w:rPr>
        <w:t xml:space="preserve">PLASTIC FREE ORGANIZZAZIONE DI VOLONTARIATO ONLUS </w:t>
      </w:r>
      <w:r>
        <w:rPr>
          <w:rFonts w:eastAsia="Times New Roman" w:cs="Times New Roman" w:ascii="Times New Roman" w:hAnsi="Times New Roman"/>
          <w:sz w:val="20"/>
          <w:szCs w:val="20"/>
        </w:rPr>
        <w:t>con sede legale in Via Dei Palissandri n. 8 - 86039 Termoli (CB) - Codice Fiscale 91055390701, partita iva 01850170703 in persona del suo legale rappresentante sig. Luca De Gaetano (di seguito “PLASTIC FREE” o “ASSOCIAZIONE”)</w:t>
      </w:r>
    </w:p>
    <w:p>
      <w:pPr>
        <w:pStyle w:val="Normal"/>
        <w:spacing w:lineRule="auto" w:line="312"/>
        <w:ind w:left="1440" w:hanging="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 xml:space="preserve"> </w:t>
      </w:r>
    </w:p>
    <w:p>
      <w:pPr>
        <w:pStyle w:val="Normal"/>
        <w:spacing w:lineRule="auto" w:line="312"/>
        <w:ind w:left="1440" w:hanging="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da una parte –</w:t>
      </w:r>
    </w:p>
    <w:p>
      <w:pPr>
        <w:pStyle w:val="Normal"/>
        <w:spacing w:lineRule="auto" w:line="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p>
      <w:pPr>
        <w:pStyle w:val="TextBody"/>
        <w:spacing w:lineRule="auto" w:line="240" w:before="0" w:after="0"/>
        <w:jc w:val="both"/>
        <w:rPr/>
      </w:pPr>
      <w:r>
        <w:rPr>
          <w:rFonts w:eastAsia="Times New Roman" w:cs="Times New Roman" w:ascii="Times New Roman" w:hAnsi="Times New Roman"/>
          <w:sz w:val="20"/>
          <w:szCs w:val="20"/>
        </w:rPr>
        <w:t>Comune di Ferrara (di seguito “</w:t>
      </w:r>
      <w:r>
        <w:rPr>
          <w:rFonts w:eastAsia="Times New Roman" w:cs="Times New Roman" w:ascii="Times New Roman" w:hAnsi="Times New Roman"/>
          <w:b/>
          <w:sz w:val="20"/>
          <w:szCs w:val="20"/>
        </w:rPr>
        <w:t>ENTE</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con sede legale in P.zza Municipale n. 2 - 44121 - </w:t>
      </w:r>
      <w:r>
        <w:rPr>
          <w:rFonts w:cs="Times New Roman" w:ascii="Times New Roman" w:hAnsi="Times New Roman"/>
          <w:sz w:val="20"/>
          <w:szCs w:val="20"/>
        </w:rPr>
        <w:t xml:space="preserve">Codice Fiscale – P.I.: 00297110389 </w:t>
      </w:r>
      <w:r>
        <w:rPr>
          <w:rFonts w:eastAsia="Times New Roman" w:cs="Times New Roman" w:ascii="Times New Roman" w:hAnsi="Times New Roman"/>
          <w:sz w:val="20"/>
          <w:szCs w:val="20"/>
        </w:rPr>
        <w:t xml:space="preserve"> </w:t>
      </w:r>
      <w:r>
        <w:rPr>
          <w:rFonts w:cs="Times New Roman" w:ascii="Times New Roman" w:hAnsi="Times New Roman"/>
          <w:sz w:val="20"/>
          <w:szCs w:val="20"/>
        </w:rPr>
        <w:t>rappresentato dall’Assessore all’Ambiente che agisce in esecuzione della deliberazione di Giunta Municipale P.G. n. del    divenuta esecutiva nei modi di legge,</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312"/>
        <w:ind w:left="1440" w:hanging="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dall’altra parte –</w:t>
      </w:r>
    </w:p>
    <w:p>
      <w:pPr>
        <w:pStyle w:val="Normal"/>
        <w:spacing w:lineRule="auto" w:line="312"/>
        <w:ind w:left="1440" w:hanging="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E e PLASTIC FREE potranno essere in seguito denominate congiuntamente anche come le “Parti” e, singolarmente, anche come la “Parte”)</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MESSO CHE</w:t>
      </w:r>
    </w:p>
    <w:p>
      <w:pPr>
        <w:pStyle w:val="Normal"/>
        <w:spacing w:lineRule="auto" w:line="312"/>
        <w:ind w:left="72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PLASTIC FREE è un'associazione regolarmente iscritta al registro regionale del Molise delle organizzazioni di volontariato con determinazione dirigenziale n. 78 del 15-01-2020 e ha l'obiettivo di informare e sensibilizzare più persone possibili sulla pericolosità della plastica, in particolare quella monouso, per i suoi effetti devastanti sull’intero ecosistema. A tal riguardo PLASTIC FREE, avvalendosi principalmente dei propri canali di comunicazione (es. sito internet, pagine social etc.), promuove e organizza, fra l’altro, iniziative volte a dare concreta attuazione alla lotta contro la plastica quali, a titolo meramente esemplificativo, l’organizzazione di giornate dedicate alla pulizia di parti del territorio (es. parchi, spiagge etc.) con l’aiuto di persone che volontariamente, autonomamente e gratuitamente decidono di parteciparvi iscrivendosi all’associazione.</w:t>
      </w:r>
    </w:p>
    <w:p>
      <w:pPr>
        <w:pStyle w:val="Normal"/>
        <w:spacing w:lineRule="auto" w:line="312"/>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ind w:left="720" w:hanging="0"/>
        <w:jc w:val="both"/>
        <w:rPr/>
      </w:pP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 L’ENTE promuove e valorizza la tutela ambientale e tutte le forme di volontariato, in campo ambientale e sociale, per il miglioramento del territorio. L’ENTE è attivo sulla raccolta differenziata e sulla corretta gestione dei rifiuti pericolosi.</w:t>
      </w:r>
    </w:p>
    <w:p>
      <w:pPr>
        <w:pStyle w:val="Normal"/>
        <w:spacing w:lineRule="auto" w:line="312"/>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12"/>
        <w:ind w:left="720" w:hanging="0"/>
        <w:jc w:val="both"/>
        <w:rPr/>
      </w:pP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L’ENTE, ha manifestato particolare interesse alle iniziative promosse e organizzate da PLASTIC FREE per il perseguimento delle finalità sopra esposte rendendosi disponibile a porre in essere una collaborazione con PLASTIC FREE, secondo i termini meglio descritti nel presente accordo, con l’obiettivo di contribuire a creare una maggiore consapevolezza sull’importanza di preservare l’ambiente dalla plastica e dell’opera svolta più in generale in tale contesto da PLASTIC FREE.</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ind w:left="720" w:hanging="0"/>
        <w:jc w:val="both"/>
        <w:rPr/>
      </w:pP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 xml:space="preserve"> PLASTIC FREE è in possesso di regolare assicurazione che tutela tutte le iniziative sul territorio italiano, sia per gli associati che per i volontari.</w:t>
      </w:r>
    </w:p>
    <w:p>
      <w:pPr>
        <w:pStyle w:val="Normal"/>
        <w:spacing w:lineRule="auto" w:line="312"/>
        <w:ind w:left="144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Tutto quanto sopra premesso, le Parti convengono e stipulano quanto segue.</w:t>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1 - Obiettivi</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presente Protocollo d’Intesa vuole semplificare i passaggi burocratici tra le parti per permettere a Plastic Free la velocizzazione delle attività di volontariato sul territorio. Inoltre, la presente scrittura vuole creare un canale di comunicazione diretto tra le parti, per lo sviluppo dell’associazione sul territorio e per il miglioramento della città verso la tematica green.</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2 - Attività Plastic Free</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stic Free propone sul territorio attività di sensibilizzazione tramite le seguenti iniziative a titolo gratuito:</w:t>
      </w:r>
    </w:p>
    <w:p>
      <w:pPr>
        <w:pStyle w:val="Normal"/>
        <w:numPr>
          <w:ilvl w:val="0"/>
          <w:numId w:val="2"/>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untamenti di raccolta della plastica e rifiuti non pericolosi </w:t>
      </w:r>
    </w:p>
    <w:p>
      <w:pPr>
        <w:pStyle w:val="Normal"/>
        <w:numPr>
          <w:ilvl w:val="0"/>
          <w:numId w:val="2"/>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zioni di educazione ambientale nelle scuole, in presenza e da remoto</w:t>
      </w:r>
    </w:p>
    <w:p>
      <w:pPr>
        <w:pStyle w:val="Normal"/>
        <w:numPr>
          <w:ilvl w:val="0"/>
          <w:numId w:val="2"/>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zione e sensibilizzazione online sui social geolocalizzata sul territorio</w:t>
      </w:r>
    </w:p>
    <w:p>
      <w:pPr>
        <w:pStyle w:val="Normal"/>
        <w:numPr>
          <w:ilvl w:val="0"/>
          <w:numId w:val="2"/>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zione e sensibilizzazione attraverso stand </w:t>
      </w:r>
    </w:p>
    <w:p>
      <w:pPr>
        <w:pStyle w:val="Normal"/>
        <w:numPr>
          <w:ilvl w:val="0"/>
          <w:numId w:val="2"/>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eggiate ecologiche e turistiche nel territorio</w:t>
      </w:r>
    </w:p>
    <w:p>
      <w:pPr>
        <w:pStyle w:val="Normal"/>
        <w:numPr>
          <w:ilvl w:val="0"/>
          <w:numId w:val="2"/>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nalazione di abbandono rifiuti in maniera abusiva</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tte le attività indicate saranno realizzate nel pieno rispetto delle disposizioni di sicurezza e delle norme vigenti sulle attività di volontariato, esonerando l’ENTE da ogni responsabilità. </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3 - Supporto dall’ente sulle iniziative</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NTE si impegna a supportare le attività di Plastic Free nel seguente modo:</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 gli appuntamenti di raccolta e per le passeggiate ecologiche, offrirà il proprio patrocinio gratuito autorizzando le attività sul territorio e garantendo l’intervento dell’azienda  di raccolta rifiuti locale per il ritiro dei sacchi a fine di ogni iniziativa. L’iniziativa sarà comunicata sia all’ENTE che all’azienda di raccolta locale almeno una settimana prima.</w:t>
      </w:r>
    </w:p>
    <w:p>
      <w:pPr>
        <w:pStyle w:val="Normal"/>
        <w:numPr>
          <w:ilvl w:val="0"/>
          <w:numId w:val="3"/>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antire priorità di intervento alle segnalazioni di abbandono di rifiuti fatte dai referenti Plastic Free</w:t>
      </w:r>
    </w:p>
    <w:p>
      <w:pPr>
        <w:pStyle w:val="Normal"/>
        <w:numPr>
          <w:ilvl w:val="0"/>
          <w:numId w:val="3"/>
        </w:numPr>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torizzare l’occupazione gratuita di suolo pubblico, non in dimora fissa, per l’installazione di uno stand per informare e sensibilizzare i cittadini sulla tematica </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4 - Rapporti tra le parti</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 l’attività di volontariato, prevista nel presente Protocollo, s’intende, unicamente, l’attività prestata dagli associati, in modo personale, spontaneo e gratuito, tramite l’organizzazione di cui il volontariato fa parte, senza fini di lucro, anche indiretto. I rapporti che si instaurano per effetto del presente Protocollo attengono, esclusivamente l’ENTE e PLASTIC FREE, con esclusione di qualsiasi rapporto diretto, esclusivo o meno, con i singoli associati. L’attività svolta dagli associati è da considerarsi attività svolta per conto di PLASTIC FREE sia sotto il profilo civile, penale ed amministrativo. L’attività di questi non costituisce, in alcun modo per l’ENTE, attività discendente da rapporto di pubblico impiego. </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5 - Durata</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 presente protocollo d’intesa ha durata di anni uno a decorrere dalla data di stipula della presente scrittura e si rinnova tacitamente di anno in anno. L’ENTE e PLASTIC FREE potranno recedere dal presente protocollo d’intesa, tramite PEC o raccomandata A.R., in forma unilaterale e a proprio insindacabile giudizio qualora, nella vigenza dell’accordo, emergano comportamenti e/o azioni da parte dei medesimi lesivi delle finalità del protocollo stesso, nonché della propria immagine. </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6 – Tutela della privacy.</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riferimento alle disposizioni previste dal Regolamento UE 679/2016 (GDPR) sulla tutela della privacy, le Parti si impegnano a far sì che i dati personali dei rispettivi rappresentanti legali, dipendenti o collaboratori, forniti obbligatoriamente per la stipula e l’esecuzione del</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e Protocollo d’intesa, vengano raccolti, trattati e conservati, con una corretta modalità</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gestione, nel rispetto della riservatezza e nei limiti di quanto necessario alla gestione</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ministrativa del rapporto.</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7 – Comunicazioni.</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gni comunicazione fra le Parti inerenti al presente protocollo d’intesa dovrà essere inviata a mezzo lettera raccomandata, posta elettronica certificata o e-mail agli indirizzi di seguito indicati:</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pPr>
      <w:r>
        <w:rPr>
          <w:rFonts w:eastAsia="Times New Roman" w:cs="Times New Roman" w:ascii="Times New Roman" w:hAnsi="Times New Roman"/>
          <w:sz w:val="20"/>
          <w:szCs w:val="20"/>
        </w:rPr>
        <w:t>(i) Se rivolta al Comune di Ferrara, all’indirizzo_______</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mail ente ____________</w:t>
        <w:tab/>
        <w:tab/>
        <w:tab/>
        <w:tab/>
        <w:t>pec ente_________</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Se rivolta a Plastic Free Odv Onlus, all’indirizzo Termoli (CB), 86039 Via dei Palissandri n.8; e-mail: enti@plasticfreeonlus.it - _________email del referente_______</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ta elettronica certificata: plasticfreeonlus@pec.it.</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8 – Legge applicabile e Foro competente</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presente Protocollo d’intesa è regolato dalle leggi della Repubblica Italiana. Per ogni controversia che dovesse insorgere in merito all'interpretazione e/o esecuzione del presente protocollo di intesa, le parti espressamente convengono che gli Uffici Giudiziari  competenti per territorio, per materia e per valore sono quelli ricadenti nel Foro di Larino (CB).</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ttà e data, ………………………..                                                                                                      </w:t>
      </w:r>
    </w:p>
    <w:p>
      <w:pPr>
        <w:pStyle w:val="Normal"/>
        <w:spacing w:before="0" w:after="200"/>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before="0" w:after="200"/>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36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une di Ferrara</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_____________________</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e: _____________________</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 _____________________</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_____________________          </w:t>
      </w:r>
    </w:p>
    <w:p>
      <w:pPr>
        <w:pStyle w:val="Normal"/>
        <w:spacing w:before="0" w:after="20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lineRule="auto" w:line="36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STIC FREE ODV ONLUS</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_____________________</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e: _____________________</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 _____________________</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_____________________          </w:t>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0"/>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sz w:val="20"/>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rFonts w:ascii="OpenSymbol" w:hAnsi="OpenSymbol" w:cs="OpenSymbol"/>
      <w:sz w:val="20"/>
      <w:u w:val="none"/>
    </w:rPr>
  </w:style>
  <w:style w:type="character" w:styleId="WW8Num1z1">
    <w:name w:val="WW8Num1z1"/>
    <w:qFormat/>
    <w:rPr>
      <w:rFonts w:ascii="OpenSymbol" w:hAnsi="OpenSymbol" w:cs="OpenSymbol"/>
      <w:u w:val="none"/>
    </w:rPr>
  </w:style>
  <w:style w:type="character" w:styleId="WW8Num2z0">
    <w:name w:val="WW8Num2z0"/>
    <w:qFormat/>
    <w:rPr>
      <w:rFonts w:ascii="OpenSymbol" w:hAnsi="OpenSymbol" w:cs="OpenSymbol"/>
      <w:sz w:val="20"/>
      <w:u w:val="none"/>
    </w:rPr>
  </w:style>
  <w:style w:type="character" w:styleId="WW8Num2z1">
    <w:name w:val="WW8Num2z1"/>
    <w:qFormat/>
    <w:rPr>
      <w:rFonts w:ascii="OpenSymbol" w:hAnsi="OpenSymbol" w:cs="OpenSymbol"/>
      <w:u w:val="none"/>
    </w:rPr>
  </w:style>
  <w:style w:type="character" w:styleId="Carpredefinitoparagrafo">
    <w:name w:val="Car. predefinito paragrafo"/>
    <w:qFormat/>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US" w:eastAsia="zh-CN" w:bidi="hi-IN"/>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6:00Z</dcterms:created>
  <dc:creator/>
  <dc:description/>
  <cp:keywords/>
  <dc:language>en-US</dc:language>
  <cp:lastModifiedBy>Petazzoni</cp:lastModifiedBy>
  <dcterms:modified xsi:type="dcterms:W3CDTF">2021-03-04T13:04:00Z</dcterms:modified>
  <cp:revision>2</cp:revision>
  <dc:subject/>
  <dc:title/>
</cp:coreProperties>
</file>