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8770</wp:posOffset>
            </wp:positionH>
            <wp:positionV relativeFrom="paragraph">
              <wp:posOffset>-273685</wp:posOffset>
            </wp:positionV>
            <wp:extent cx="84899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-180340</wp:posOffset>
            </wp:positionV>
            <wp:extent cx="1002030" cy="113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2260</wp:posOffset>
            </wp:positionH>
            <wp:positionV relativeFrom="paragraph">
              <wp:posOffset>-133350</wp:posOffset>
            </wp:positionV>
            <wp:extent cx="1579245" cy="951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01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li organi di Informazione, 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AVOLE SOTTO GLI ALBERI,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Nico cera un amico</w:t>
      </w:r>
    </w:p>
    <w:p>
      <w:pPr>
        <w:pStyle w:val="TextBody"/>
        <w:rPr/>
      </w:pPr>
      <w:r>
        <w:rPr>
          <w:rFonts w:cs="Times New Roman"/>
          <w:sz w:val="36"/>
          <w:szCs w:val="36"/>
        </w:rPr>
        <w:t xml:space="preserve">apre la rassegna allo Spazio Grisù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La quindicesima edizione della rassegna estiva di Teatro per Bambini e Famiglie </w:t>
      </w:r>
      <w:r>
        <w:rPr>
          <w:i/>
          <w:iCs/>
          <w:color w:val="008000"/>
          <w:sz w:val="26"/>
          <w:szCs w:val="26"/>
        </w:rPr>
        <w:t>Favole sotto gli Alberi</w:t>
      </w:r>
      <w:r>
        <w:rPr>
          <w:color w:val="008000"/>
          <w:sz w:val="26"/>
          <w:szCs w:val="26"/>
        </w:rPr>
        <w:t xml:space="preserve"> si aprirà, </w:t>
      </w:r>
      <w:r>
        <w:rPr>
          <w:b/>
          <w:bCs/>
          <w:color w:val="008000"/>
          <w:sz w:val="26"/>
          <w:szCs w:val="26"/>
        </w:rPr>
        <w:t xml:space="preserve">sabato 20 luglio </w:t>
      </w:r>
      <w:r>
        <w:rPr>
          <w:color w:val="008000"/>
          <w:sz w:val="26"/>
          <w:szCs w:val="26"/>
        </w:rPr>
        <w:t>alle</w:t>
      </w:r>
      <w:r>
        <w:rPr>
          <w:b/>
          <w:bCs/>
          <w:color w:val="008000"/>
          <w:sz w:val="26"/>
          <w:szCs w:val="26"/>
        </w:rPr>
        <w:t xml:space="preserve"> ore 21,15 </w:t>
      </w:r>
      <w:r>
        <w:rPr>
          <w:color w:val="008000"/>
          <w:sz w:val="26"/>
          <w:szCs w:val="26"/>
        </w:rPr>
        <w:t>presso Factory Grisù</w:t>
      </w:r>
      <w:r>
        <w:rPr>
          <w:b/>
          <w:bCs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(Ferrara, via Poledrelli, 21 – ex caserma dei vigili del fuoco), con lo spettacolo: </w:t>
      </w:r>
      <w:r>
        <w:rPr>
          <w:b/>
          <w:bCs/>
          <w:color w:val="008000"/>
          <w:sz w:val="26"/>
          <w:szCs w:val="26"/>
        </w:rPr>
        <w:t>“Nico cerca un amico”</w:t>
      </w:r>
      <w:r>
        <w:rPr>
          <w:rFonts w:eastAsia="Batang;바탕"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della compagnia cittadina che organizza la rassegna, </w:t>
      </w:r>
      <w:r>
        <w:rPr>
          <w:b/>
          <w:bCs/>
          <w:color w:val="008000"/>
          <w:sz w:val="26"/>
          <w:szCs w:val="26"/>
        </w:rPr>
        <w:t>Il Baule Volante</w:t>
      </w:r>
      <w:r>
        <w:rPr>
          <w:color w:val="008000"/>
          <w:sz w:val="26"/>
          <w:szCs w:val="26"/>
        </w:rPr>
        <w:t xml:space="preserve"> : un lavoro divertente ed emozionante, incentrato sul tema dell’amicizia, della diversità e dell’amicizia nella diversità, ovvero sui temi cruciali della poetica della compagnia cittadina che ha dedicato i suoi 25 anni di storia e di lavoro al Teatro Ragazzi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</w:rPr>
        <w:t>“</w:t>
      </w:r>
      <w:r>
        <w:rPr>
          <w:color w:val="000000"/>
          <w:sz w:val="26"/>
        </w:rPr>
        <w:t>Nico cerca un amico” è uno spettacolo piccolo, pensato per i piccoli, che racconta una storia piccina piccina ma tenera e ricolma di poesia, come solo le cose piccole possono f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toria narrata è quella di Nico: Nico è un topolino felice. Ha una bella casa, gli piace giocare con i suoi amici topi, mangiare, dormire, passeggi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 bel giorno, però, scopre di non aver più voglia di giocare, e nemmeno di mangiare o di dormire… Ha voglia di cercare un nuovo amico, un amico speciale: un amico diverso da lui. E allora parte alla ricerca. Esce di casa e incontra tanti animali, tutti diversi, alcuni grandi, altri piccoli, altri addirittura piccolissimi. Alcuni anche pericolosi! A tutti offre la sua amicizia, ma… scopre ben presto che non è così facile trovare un amico diverso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tema principale di questo spettacolo, ispirato alla fiaba dell’autore tedesco contemporaneo Matthias Hoppe, è quello caro, da sempre, alla poetica del Baule Volante: la diversità, affrontata in primo luogo in uno dei suoi aspetti più problematici, vale a dire la difficoltà che spesso si incontra nel confronto con il prossimo, specie se diverso da no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racconto vuole mostrare come sia necessario un atteggiamento di apertura verso l’altro da sé, anche se qualche volta può portare a delusioni e a momenti di sconforto. La storia mostra come spesso siano i pregiudizi a veicolare l’approccio di taluni verso il diverso, a come spesso si tratti di pregiudizi assurdi, che portano solo all’esclusione e ad una sofferenza senza sen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 ci dice anche che grandi insegnamenti e tesori insperati aspettano chi ha un cuore aperto e desideroso di conoscer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La tecnica teatrale utilizzata principalmente nello spettacolo è quella del teatro di figura mediante pupazzi in gommapiuma e la naturale simpatia e familiarità che riescono ad instaurare con i bambini. I pupazzi interagiscono con gli attori in scena, i quali fungono da </w:t>
      </w:r>
      <w:r>
        <w:rPr>
          <w:rFonts w:cs="Times New Roman" w:ascii="Times New Roman" w:hAnsi="Times New Roman"/>
          <w:b w:val="false"/>
          <w:i/>
          <w:color w:val="000000"/>
          <w:sz w:val="26"/>
        </w:rPr>
        <w:t>trait d’union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col pubblico, interpretando, di volta in volta, anche alcuni altri personaggi.  I protagonisti della storia sono tutti “animali parlanti” che, da sempre, nei racconti e nelle fiabe, rappresentano il veicolo d’eccellenza per comunicare ai bambini concetti, valori ed esperienze mentre, ai due capi della storia, due piccole sorprese musicali sorprenderanno piacevolmente il pubblico dei piccol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iCs/>
          <w:color w:val="000000"/>
          <w:sz w:val="26"/>
          <w:szCs w:val="26"/>
          <w:lang w:bidi="it-IT"/>
        </w:rPr>
      </w:pPr>
      <w:r>
        <w:rPr>
          <w:iCs/>
          <w:color w:val="000000"/>
          <w:sz w:val="26"/>
          <w:szCs w:val="26"/>
          <w:lang w:bidi="it-IT"/>
        </w:rPr>
        <w:t xml:space="preserve">Lo spettacolo, che è gradevolissimo anche per il pubblico degli adulti, si rivolge a tutti i bambini </w:t>
      </w:r>
      <w:r>
        <w:rPr>
          <w:b/>
          <w:iCs/>
          <w:color w:val="000000"/>
          <w:sz w:val="26"/>
          <w:szCs w:val="26"/>
          <w:lang w:bidi="it-IT"/>
        </w:rPr>
        <w:t>dai 3 agli 8 anni.</w:t>
      </w:r>
    </w:p>
    <w:p>
      <w:pPr>
        <w:pStyle w:val="Normal"/>
        <w:jc w:val="both"/>
        <w:rPr>
          <w:iCs/>
          <w:color w:val="000000"/>
          <w:sz w:val="26"/>
          <w:szCs w:val="26"/>
          <w:u w:val="single"/>
          <w:lang w:bidi="it-IT"/>
        </w:rPr>
      </w:pPr>
      <w:r>
        <w:rPr>
          <w:iCs/>
          <w:color w:val="000000"/>
          <w:sz w:val="26"/>
          <w:szCs w:val="26"/>
          <w:u w:val="single"/>
          <w:lang w:bidi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 caso di maltempo lo spettacolo sarà realizzato al coperto, presso la Sala Macchine dello spazio Grisù.</w:t>
      </w:r>
    </w:p>
    <w:p>
      <w:pPr>
        <w:pStyle w:val="Corpodeltesto21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rappresentazione si svolgerà alle </w:t>
      </w:r>
      <w:r>
        <w:rPr>
          <w:b/>
          <w:bCs/>
          <w:sz w:val="26"/>
          <w:szCs w:val="26"/>
        </w:rPr>
        <w:t>ore 21,15</w:t>
      </w:r>
      <w:r>
        <w:rPr>
          <w:sz w:val="26"/>
          <w:szCs w:val="26"/>
        </w:rPr>
        <w:t xml:space="preserve">. 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’ingresso è d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€ 5,00 per i  bambini e di € 6,00 per gli adult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zioni: Il Baule Volante –Paola Storari 347/9386676.</w:t>
      </w:r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ilbaulevolante@libero.it</w:t>
        </w:r>
      </w:hyperlink>
      <w:r>
        <w:rPr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</w:rPr>
          <w:t>www.ilbaulevolante.it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lbaulevolante@libero.it" TargetMode="External"/><Relationship Id="rId6" Type="http://schemas.openxmlformats.org/officeDocument/2006/relationships/hyperlink" Target="http://www.ilbaulevolan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4:00Z</dcterms:created>
  <dc:creator>Andrea</dc:creator>
  <dc:description/>
  <dc:language>en-US</dc:language>
  <cp:lastModifiedBy>g.mazzotti</cp:lastModifiedBy>
  <cp:lastPrinted>2011-07-19T09:17:00Z</cp:lastPrinted>
  <dcterms:modified xsi:type="dcterms:W3CDTF">2019-07-19T11:05:00Z</dcterms:modified>
  <cp:revision>3</cp:revision>
  <dc:subject/>
  <dc:title/>
</cp:coreProperties>
</file>