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0545" cy="932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1" t="13567" r="3074" b="7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ller-Light" w:hAnsi="Aller-Light" w:cs="Aller-Light"/>
          <w:b/>
          <w:b/>
          <w:sz w:val="96"/>
          <w:szCs w:val="96"/>
        </w:rPr>
      </w:pPr>
      <w:r>
        <w:rPr>
          <w:rFonts w:cs="Aller-Light" w:ascii="Aller-Light" w:hAnsi="Aller-Light"/>
          <w:b/>
          <w:sz w:val="96"/>
          <w:szCs w:val="96"/>
        </w:rPr>
        <w:t>A T T E N Z I O N E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69"/>
                <w:szCs w:val="69"/>
                <w:highlight w:val="lightGray"/>
              </w:rPr>
            </w:pPr>
            <w:r>
              <w:rPr>
                <w:rFonts w:cs="Calibri"/>
                <w:sz w:val="56"/>
                <w:szCs w:val="56"/>
              </w:rPr>
              <w:t>NELLE GIORNATE 19-20 OTTOBRE 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Sul fronte della Stazione Ferroviaria ed in Viale Costituzione, Via Felisatti, Corso Piave, Via San Giacomo, Piazzale Castellina, Via Cassoli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P.tta Rizzieri, P.tta Toti e nell'area verde di Via Nazario Sauro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nel Terminal di Via del Lavoro, Via Saraga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76"/>
          <w:szCs w:val="76"/>
        </w:rPr>
      </w:pPr>
      <w:r>
        <w:rPr>
          <w:rFonts w:cs="Calibri"/>
          <w:sz w:val="76"/>
          <w:szCs w:val="76"/>
        </w:rPr>
        <w:t xml:space="preserve">RIMOZIONE DI TUTTE LE BICICLETTE RITENUTE ROTTAM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76"/>
          <w:szCs w:val="76"/>
        </w:rPr>
      </w:pPr>
      <w:r>
        <w:rPr>
          <w:rFonts w:cs="Calibri"/>
          <w:sz w:val="76"/>
          <w:szCs w:val="76"/>
        </w:rPr>
        <w:t>ED IN STATO DI ABBANDONO</w:t>
      </w:r>
      <w:r>
        <w:rPr>
          <w:rFonts w:cs="Arial" w:ascii="Arial" w:hAnsi="Arial"/>
          <w:sz w:val="76"/>
          <w:szCs w:val="7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46"/>
          <w:szCs w:val="46"/>
        </w:rPr>
      </w:pPr>
      <w:r>
        <w:rPr>
          <w:rFonts w:cs="Calibri"/>
          <w:sz w:val="46"/>
          <w:szCs w:val="46"/>
        </w:rPr>
        <w:t>TUTTE LE BICICLETTE RIMOSSE VERRANNO TRASFERITE 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Cs w:val="46"/>
        </w:rPr>
        <w:t>DEPOSITO COMUNALE DI VIA DARSENA, 13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Il legittimo proprietario potrà recuperare il proprio mezzo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mostrandone la proprietà (con denuncia di furto e/o possesso chiave del lucchett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425450</wp:posOffset>
            </wp:positionV>
            <wp:extent cx="7124700" cy="1409700"/>
            <wp:effectExtent l="0" t="0" r="0" b="0"/>
            <wp:wrapTight wrapText="bothSides">
              <wp:wrapPolygon edited="0">
                <wp:start x="36139" y="18143"/>
                <wp:lineTo x="36139" y="17042"/>
                <wp:lineTo x="-353" y="17042"/>
                <wp:lineTo x="-353" y="18143"/>
                <wp:lineTo x="36139" y="18143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1" t="61421" r="2274" b="1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516255</wp:posOffset>
                </wp:positionV>
                <wp:extent cx="3799840" cy="1199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rari di sportello e di ritiro:                                   Via Darsena, 132                                                     TUTTI I MERCOLEDI’ DALLE 14.30 ALLE 17.30   O SU APPUNTAMENTO CHIAMANDO 3290477971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NTRO MERCOLEDI’ 29 NOVEMBRE 2017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94.45pt;mso-wrap-distance-left:9.05pt;mso-wrap-distance-right:9.05pt;mso-wrap-distance-top:0pt;mso-wrap-distance-bottom:0pt;margin-top:40.6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</w:rPr>
                        <w:t xml:space="preserve">Orari di sportello e di ritiro:                                   Via Darsena, 132                                                     TUTTI I MERCOLEDI’ DALLE 14.30 ALLE 17.30   O SU APPUNTAMENTO CHIAMANDO 3290477971 </w:t>
                      </w:r>
                      <w:r>
                        <w:rPr>
                          <w:b/>
                          <w:sz w:val="28"/>
                        </w:rPr>
                        <w:t>ENTRO MERCOLEDI’ 29 NOVEMBRE 2017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7:00Z</dcterms:created>
  <dc:creator>tania.gamberini</dc:creator>
  <dc:description/>
  <dc:language>en-US</dc:language>
  <cp:lastModifiedBy>g.mazzotti</cp:lastModifiedBy>
  <cp:lastPrinted>2015-07-29T12:29:00Z</cp:lastPrinted>
  <dcterms:modified xsi:type="dcterms:W3CDTF">2017-10-06T12:37:00Z</dcterms:modified>
  <cp:revision>2</cp:revision>
  <dc:subject/>
  <dc:title/>
</cp:coreProperties>
</file>