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elebriamo i 100 anni del Milite Ignoto. </w:t>
      </w:r>
    </w:p>
    <w:p>
      <w:pPr>
        <w:pStyle w:val="Normal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21 – 2021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’ molto particolare questo 4 novembre 2021. Ricorre infatti il centenario della collocazione nel Vittoriano a Roma di un soldato sconosciuto morto nella guerra del 1915-1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 1921 nella basilica di Aquileia una madre era stata scelta per indicare “</w:t>
      </w:r>
      <w:r>
        <w:rPr>
          <w:rFonts w:cs="Times New Roman" w:ascii="Times New Roman" w:hAnsi="Times New Roman"/>
          <w:i/>
          <w:sz w:val="32"/>
          <w:szCs w:val="32"/>
        </w:rPr>
        <w:t>suo figlio</w:t>
      </w:r>
      <w:r>
        <w:rPr>
          <w:rFonts w:cs="Times New Roman" w:ascii="Times New Roman" w:hAnsi="Times New Roman"/>
          <w:sz w:val="32"/>
          <w:szCs w:val="32"/>
        </w:rPr>
        <w:t>”, tra le spoglie mortali di undici soldati rimasti ignoti, i Caduti della Grande Guerra in anni e luoghi del fronte diversi e sconosciuti. La scelta del “</w:t>
      </w:r>
      <w:r>
        <w:rPr>
          <w:rFonts w:cs="Times New Roman" w:ascii="Times New Roman" w:hAnsi="Times New Roman"/>
          <w:i/>
          <w:sz w:val="32"/>
          <w:szCs w:val="32"/>
        </w:rPr>
        <w:t>milite ignoto</w:t>
      </w:r>
      <w:r>
        <w:rPr>
          <w:rFonts w:cs="Times New Roman" w:ascii="Times New Roman" w:hAnsi="Times New Roman"/>
          <w:sz w:val="32"/>
          <w:szCs w:val="32"/>
        </w:rPr>
        <w:t>”, il figlio morto in guerra, in nome   di    tutte   le   madr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’Italia, suscitò ovunque un’ondata di commozione e patriottismo.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l 20 dicembre del 1927 a San Bartolomeo in Bosco con una grandiosa cerimonia nel paese imbandierato “</w:t>
      </w:r>
      <w:r>
        <w:rPr>
          <w:rFonts w:cs="Times New Roman" w:ascii="Times New Roman" w:hAnsi="Times New Roman"/>
          <w:i/>
          <w:sz w:val="32"/>
          <w:szCs w:val="32"/>
        </w:rPr>
        <w:t>viene tolto il velario</w:t>
      </w:r>
      <w:r>
        <w:rPr>
          <w:rFonts w:cs="Times New Roman" w:ascii="Times New Roman" w:hAnsi="Times New Roman"/>
          <w:sz w:val="32"/>
          <w:szCs w:val="32"/>
        </w:rPr>
        <w:t>” che copre il monumento, mentre la banda di Marrara suonava l’inno del Piave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gi finalmente la Vittoria alata di San Bartolomeo in Bosco viene di nuovo inaugurata dopo importanti lavori di restauro che hanno interessato la scultura (anno 2019 - Massimo Travagli Studios di Ferrara) e il basamento (anno 2021 – Geostrutture Restauri srl), committente il Comune di Ferrara (arch. Natascia Frasso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00</wp:posOffset>
                </wp:positionV>
                <wp:extent cx="2542540" cy="242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Scultura in bronzo di Edgardo Simone inaugurata nel 1927. La giovane dea alata, la greca ‘Νίκη’, è la personificazione della Vittoria in guerra e nello sport. La dea, vestita con un leggero chitone mosso dal vento che ne esalta le forme morbide e voluttuose, è effigiata con ali spiegate e le braccia tese nell'atto di innalzare un serto di foglie di quercia (valore) e di alloro (gloria) in onore dei Caduti nella Grande Guerra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90.75pt;mso-wrap-distance-left:9.05pt;mso-wrap-distance-right:9.05pt;mso-wrap-distance-top:0pt;mso-wrap-distance-bottom:0pt;margin-top: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Scultura in bronzo di Edgardo Simone inaugurata nel 1927. La giovane dea alata, la greca ‘Νίκη’, è la personificazione della Vittoria in guerra e nello sport. La dea, vestita con un leggero chitone mosso dal vento che ne esalta le forme morbide e voluttuose, è effigiata con ali spiegate e le braccia tese nell'atto di innalzare un serto di foglie di quercia (valore) e di alloro (gloria) in onore dei Caduti nella Grande Guerra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2542540" cy="350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0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3935" cy="3447415"/>
                                  <wp:effectExtent l="0" t="0" r="0" b="0"/>
                                  <wp:docPr id="3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275.75pt;mso-wrap-distance-left:9.05pt;mso-wrap-distance-right:9.05pt;mso-wrap-distance-top:0pt;mso-wrap-distance-bottom:0pt;margin-top:0.1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3935" cy="3447415"/>
                            <wp:effectExtent l="0" t="0" r="0" b="0"/>
                            <wp:docPr id="4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141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-32385</wp:posOffset>
                </wp:positionV>
                <wp:extent cx="198755" cy="419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0.35pt;mso-wrap-distance-left:9.05pt;mso-wrap-distance-right:9.05pt;mso-wrap-distance-top:0pt;mso-wrap-distance-bottom:0pt;margin-top:-2.5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8145</wp:posOffset>
                </wp:positionH>
                <wp:positionV relativeFrom="paragraph">
                  <wp:posOffset>-1814830</wp:posOffset>
                </wp:positionV>
                <wp:extent cx="5923915" cy="2160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3800" cy="21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ramma delle celebrazioni di giovedì 4 novembre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iornata dell’Unità Nazionale e delle Forze Arm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Ore 11.00 S. Messa celebrata nella chiesa parrocchiale di San Bartolomeo in Bos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Ore 11.30 corteo dalla chiesa alla Vittoria ala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Ore 11.30-12.00 Breve cerimonia delle autorità cittadine presso il monumento e deposizione della corona di allo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La banda di Cona accompagnerà la cerimonia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4pt;margin-top:-142.95pt;width:466.4pt;height:17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ramma delle celebrazioni di giovedì 4 novembre 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iornata dell’Unità Nazionale e delle Forze Arm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Ore 11.00 S. Messa celebrata nella chiesa parrocchiale di San Bartolomeo in Bos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Ore 11.30 corteo dalla chiesa alla Vittoria ala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Ore 11.30-12.00 Breve cerimonia delle autorità cittadine presso il monumento e deposizione della corona di allo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La banda di Cona accompagnerà la cerimonia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-29845</wp:posOffset>
                </wp:positionV>
                <wp:extent cx="2732405" cy="3761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76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635" cy="3629660"/>
                                  <wp:effectExtent l="0" t="0" r="0" b="0"/>
                                  <wp:docPr id="8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296.2pt;mso-wrap-distance-left:9.05pt;mso-wrap-distance-right:9.05pt;mso-wrap-distance-top:0pt;mso-wrap-distance-bottom:0pt;margin-top:-2.3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0635" cy="3629660"/>
                            <wp:effectExtent l="0" t="0" r="0" b="0"/>
                            <wp:docPr id="9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Anno 1927, lo scultore Edgardo Simone assiste (in basso a destra) alla collocazione della statua della Vittoria alata, memoriale dei cittadini di San Bartolomeo in Bosco morti nella Grande Guerra.</w:t>
      </w:r>
    </w:p>
    <w:p>
      <w:pPr>
        <w:pStyle w:val="Normal"/>
        <w:spacing w:lineRule="auto" w:line="276" w:before="0" w:after="0"/>
        <w:ind w:left="-142" w:right="141" w:firstLine="14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14600" cy="3268980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La Vittoria alata dopo i restauri eseguiti dal Comune di Ferrara nel 2019 con il finanziamento della sottoscrizione popolare “Art bonus”.</w:t>
      </w:r>
    </w:p>
    <w:p>
      <w:pPr>
        <w:pStyle w:val="Normal"/>
        <w:spacing w:lineRule="auto" w:line="240" w:before="0" w:after="0"/>
        <w:ind w:right="-48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l basamento e l’alto monolite di marmo sono stati restaurati nel 2021 con i finanziamenti per le celebrazioni della guerra del 1915-1918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993" w:footer="0" w:bottom="851"/>
      <w:pgNumType w:fmt="decimal"/>
      <w:cols w:num="3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6:00Z</dcterms:created>
  <dc:creator>Carlo D'Onofrio</dc:creator>
  <dc:description/>
  <dc:language>en-US</dc:language>
  <cp:lastModifiedBy>g.mazzotti</cp:lastModifiedBy>
  <cp:lastPrinted>2021-10-17T14:19:00Z</cp:lastPrinted>
  <dcterms:modified xsi:type="dcterms:W3CDTF">2021-11-03T09:56:00Z</dcterms:modified>
  <cp:revision>2</cp:revision>
  <dc:subject/>
  <dc:title/>
</cp:coreProperties>
</file>