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IESA DI SAN PAOLO</w:t>
      </w:r>
    </w:p>
    <w:p>
      <w:pPr>
        <w:pStyle w:val="Normal"/>
        <w:jc w:val="both"/>
        <w:rPr/>
      </w:pPr>
      <w:r>
        <w:rPr/>
        <w:t>La chiesa di San Paolo e l'attiguo Convento si trovano nel centro storico di Ferrara, a pochi passi dalla Cattedrale di San Giorgio Martire e del Castello Estense. La facciata della C. è rivolta a nord, verso le due citate fabbriche, ovvero verso il centro del potere religioso, La Cattedrale e di quello politico, il palazzo Ducale e il Castello Estense. Gli storici fanno risalire il primo impianto della C. al X secolo, essa, è tra le prime ad essere costruita sulla riva sinistra del Po di Volano. La C. proprio per la sua posizione privilegiata è citata come la Parrocchia della Corte Estense.</w:t>
      </w:r>
    </w:p>
    <w:p>
      <w:pPr>
        <w:pStyle w:val="Normal"/>
        <w:jc w:val="both"/>
        <w:rPr/>
      </w:pPr>
      <w:r>
        <w:rPr/>
        <w:t>La consistenza attuale di San Paolo è dovuta alla ricostruzione post terremoto del 1570. Essa significativamente danneggiata dall'evento sismico, fu integralmente ricostruita su progetto di Alberto Schiatti, tra il 1573 ed il 1611 data della sua consacrazione, l'unica testimonianza rimasta del precedente impianto è il muro di confine con il primo chiostro dell'attiguo convento, sul lato ovest. Inizialmente appartenuta alla badia Camaldolese di S. Alberto in Pereo di Ravenna, nel 1295 passa ai frati della Beata Maria del Monte Carmelo e successivamente, nel XVII secolo ai Carmelitani Calzati. Con l'occupazione francese, il convento comincia il suo declino, subendo molteplici cambi d'uso da carcere a ricovero per i poveri, ecc., mentre la C. conserva la funzione di parrocchia.</w:t>
      </w:r>
    </w:p>
    <w:p>
      <w:pPr>
        <w:pStyle w:val="Normal"/>
        <w:jc w:val="both"/>
        <w:rPr/>
      </w:pPr>
      <w:r>
        <w:rPr/>
        <w:t>Il primo impianto di San Paolo, riportato in un documento del 1295, consiste in una chiesa di dimensioni ridotte presso l'attuale con a destra la casa parrocchiale ed il cimitero nella parte retrostante, senza campanile. Nei primi decenni del 1300 i frati acquistarono case e terreni ed una torre, utilizzata dal 1317 come campanile, per ampliare la proprietà. Negli anni ‘30 dello stesso secolo fu realizzato il primo chiostro detto dei Politici e nel 1423 il secondo, detto della Cisterna o dell'Orologio, poi la biblioteca, il refettorio, ecc. Un grave incendio nel 1438 distrusse il primo chiostro, ricostruito con forme rinascimentali nel 1443. La C. è a tre navate con cinque cappelle per lato, la navata centrale con i pilastri, gli archi, la trabeazione, il soffitto, è tutta decorata a chiaro-scuro ed oro da M. Giovan Battista Magnanino, Girolamo Faccini ed Ippolito Casoli; dello Scarsella sono le decorazioni a chiaro-scuro della volta soprastante la tribuna e l'affresco del catino del coro dedicato al Ratto di Sant'Elia, mentre è di Parolini l'affresco della volta della Cappella del Carmine, Gloria della Vergine, 1705. Le opere mobili più significative conservate in San Paolo sono di Ippolito Scarsella (Scarsellino), di Sebastiano Filippi (Bastianino), di Gerolamo da Carpi.</w:t>
      </w:r>
    </w:p>
    <w:p>
      <w:pPr>
        <w:pStyle w:val="Normal"/>
        <w:jc w:val="both"/>
        <w:rPr/>
      </w:pPr>
      <w:r>
        <w:rPr/>
        <w:t>COSA SCOPRIRETE DURANTE LE GIORNATE FAI?</w:t>
      </w:r>
    </w:p>
    <w:p>
      <w:pPr>
        <w:pStyle w:val="Normal"/>
        <w:jc w:val="both"/>
        <w:rPr/>
      </w:pPr>
      <w:r>
        <w:rPr/>
        <w:t>L'eccezionalità dell'apertura proposta per queste GFA 2024, sta nella visita di una delle più belle ed interessanti Chiese della città, San Paolo, rimasta chiusa per molto tempo e riaperta, per il momento in modo saltuario, solo nell'aprile di quest'anno, e la vista, se pur in parte virtuale, degli affreschi rinvenuti nel 1991 in una intercapedine muraria tra la chiesa e il convento, durante una ricognizione nel complesso conventuale dei restauratori dei Musei Civici d'Arte Antica, propedeutica a lavori di restauro architettonici. Gli affreschi non sono visibili. Tracce ben conservate facenti parte dell'antica chiesa di San Paolo, poco è rimasto nella ricostruzione post sisma, ma "il miracolo della gamba" dei Santi Cosma e Damiano, un gruppo di Dame della Corte Estense, l'Annunciazione e alcuni manufatti di cotto, fortunatamente si. Inoltre durante i lavori appena terminati, sempre nel muro attiguo al convento, sono stati rinvenuti, una crocifissione e una città. La visione diretta non è possibile per ragioni di sicurezza, ma attraverso la tecnologia si potranno vedere queste inedite testimonianze storico-artistiche.</w:t>
      </w:r>
    </w:p>
    <w:p>
      <w:pPr>
        <w:pStyle w:val="Normal"/>
        <w:jc w:val="both"/>
        <w:rPr/>
      </w:pPr>
      <w:r>
        <w:rPr/>
        <w:t>Sabato: 10:00 - 13:00 / 14:30 - 18:15 (ultimo ingresso 17:00)</w:t>
      </w:r>
    </w:p>
    <w:p>
      <w:pPr>
        <w:pStyle w:val="Normal"/>
        <w:jc w:val="both"/>
        <w:rPr/>
      </w:pPr>
      <w:r>
        <w:rPr/>
        <w:t>Note: La visita dura 60 minuti, con ingressi ogni 15 minuti - ultimo ingresso della mattina 12:00 termine visita 13:00 - ultimo ingresso pomeriggio 17:15, termine visita 18:15</w:t>
      </w:r>
    </w:p>
    <w:p>
      <w:pPr>
        <w:pStyle w:val="Normal"/>
        <w:jc w:val="both"/>
        <w:rPr/>
      </w:pPr>
      <w:r>
        <w:rPr/>
      </w:r>
    </w:p>
    <w:p>
      <w:pPr>
        <w:pStyle w:val="Normal"/>
        <w:jc w:val="both"/>
        <w:rPr/>
      </w:pPr>
      <w:r>
        <w:rPr/>
        <w:t>Domenica: 10:00 - 13:00 / 14:30 - 18:15 (ultimo ingresso 17:15)</w:t>
      </w:r>
    </w:p>
    <w:p>
      <w:pPr>
        <w:pStyle w:val="Normal"/>
        <w:spacing w:before="0" w:after="120"/>
        <w:jc w:val="both"/>
        <w:rPr/>
      </w:pPr>
      <w:r>
        <w:rPr/>
        <w:t>Note: La visita dura 60 minuti, con ingressi ogni 15 minuti - ultimo ingresso della mattina 12:00 termine visita 13:00 - ultimo ingresso pomeriggio 17:15, termine visita 18:15</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8:00Z</dcterms:created>
  <dc:creator>Barbara</dc:creator>
  <dc:description/>
  <dc:language>en-US</dc:language>
  <cp:lastModifiedBy>g.mazzotti</cp:lastModifiedBy>
  <dcterms:modified xsi:type="dcterms:W3CDTF">2024-10-07T12:18:00Z</dcterms:modified>
  <cp:revision>2</cp:revision>
  <dc:subject/>
  <dc:title/>
</cp:coreProperties>
</file>