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DA PALAZZO GIULIO D’ESTE</w:t>
      </w:r>
    </w:p>
    <w:p>
      <w:pPr>
        <w:pStyle w:val="Normal"/>
        <w:jc w:val="both"/>
        <w:rPr/>
      </w:pPr>
      <w:r>
        <w:rPr/>
        <w:t>Il Palazzo di Giulio d'Este si trova in Corso Ercole I d'Este, già via degli Angeli, senza dubbio una, se non la principale arteria del famoso piano urbanistico di espansione di Ferrara, Addizione Erculea, il cui merito per il disegno si deve a Biagio Rossetti, ma che fu possibile realizzare per la lungimiranza e le ambizioni del duca Ercole I d'Este. Il P. si trova pressoché a metà strada fra il nucleo urbano centrale, ove sorgono il Castello e la Cattedrale, ed il notissimo palazzo dei Diamanti, edificio fulcro dell'incrocio fra il Cardo e il Decumano della "Terranova".</w:t>
      </w:r>
    </w:p>
    <w:p>
      <w:pPr>
        <w:pStyle w:val="Normal"/>
        <w:jc w:val="both"/>
        <w:rPr/>
      </w:pPr>
      <w:r>
        <w:rPr/>
        <w:t>Costruito negli ultimi anni del XV sec., è abitato da Giulio d'Este dal 1501 al 1506. Giulio d'Este è figlio naturale di Ercole I e Isabella degli Arduini, riconosciuto dal padre come proprio figlio, cresce all'interno della famiglia ducale. A seguito della congiura nel 1506 il P. di don Giulio viene confiscato e dato in usufrutto a Nicolò da Correggio, consigliere di Alfonso; nel 1508, morto Nicolò, il P. torna nella disponibilità degli Estensi e viene dato in dote ad Elisabetta d'Este, figlia naturale del cardinal Ippolito, che va in sposa a Giberto Pio. La famiglia Pio di Carpi detiene il possesso del P. dal 1528 al 1892. Nel 1932 il complesso edilizio diviene proprietà dell'I.N.P.S. e nel 1982 viene acquistato dalla Provincia di Ferrara che nel 2017 lo vende alla S.G.R. INVIMIT.</w:t>
      </w:r>
    </w:p>
    <w:p>
      <w:pPr>
        <w:pStyle w:val="Normal"/>
        <w:jc w:val="both"/>
        <w:rPr/>
      </w:pPr>
      <w:r>
        <w:rPr/>
        <w:t>Il complesso edilizio si compone di quattro corpi di fabbrica: il palazzo grande, prospiciente Corso Ercole I d'Este, in mattoni a vista con finestre decorate da ghiere in cotto, e portale in pietra con balconcino; in aderenza due corpi di fabbrica a due piani, uno, più alto con caratteristiche simili al principale, l'altro di più modeste proporzioni. Superato l'androne di ingresso, si trova il cortile, chiuso a sud da un edificio con loggiato e verso nord una quinta architettonica formata da sette arcate su colonne, che introduce al grande giardino. La configurazione di quest'ultimo, con il viale, la fontana e la loggia limonaia, risale ai primi decenni del novecento. All'interno, dall'androne del palazzo si accede allo scalone con decorazioni del primo novecento ispirate a quelle del cortile di Casa Romei; al primo piano le sale di rappresentanza della Prefettura di Ferrara presentano volte e soffitti dipinti tra il settecento e il novecento, recentemente restaurati. Fra gli ultimi artisti che hanno operato nel P. si conosce unicamente il nome di Ildobrando Capati, il pittore restauratore che è intervenuto riparando i danni dell'ultimo conflitto mondiale.</w:t>
      </w:r>
    </w:p>
    <w:p>
      <w:pPr>
        <w:pStyle w:val="Normal"/>
        <w:jc w:val="both"/>
        <w:rPr/>
      </w:pPr>
      <w:r>
        <w:rPr/>
        <w:t>COSA SCOPRIRETE DURANTE LE GIORNATE FAI?</w:t>
      </w:r>
    </w:p>
    <w:p>
      <w:pPr>
        <w:pStyle w:val="Normal"/>
        <w:jc w:val="both"/>
        <w:rPr/>
      </w:pPr>
      <w:r>
        <w:rPr/>
        <w:t>L'apertura del P. di Giulio d'Este è molto interessante da molti punti di vista: la storia affascinante e un pò controversa di don Giulio, l'avvicendarsi delle diverse proprietà e di figure significative come ad esempio la presenza nel P., al tempo di Marco Pio, di Carlo Gesualdo Principe di Venosa, figlio di Fabrizio Gesualdo e Geronima Borromeo, sorella del cardinale Carlo Borromeo, eccellente musicista e compositore, riconosciuto dai critici e compositori musicali del suo tempo come Monteverdi, legato anch'esso ad una particolare vicenda di vita tutta da scoprire. L'architettura e le trasformazioni che il P. ha subito, in taluni casi anche evidenti nella tessitura muraria. Un brano di città da raccontare e far conoscere ai visitatori, in un P. solitamente chiuso perchè sede della Prefettura di Ferrara, e aperto solo in situazioni particolari.</w:t>
      </w:r>
    </w:p>
    <w:p>
      <w:pPr>
        <w:pStyle w:val="Normal"/>
        <w:jc w:val="both"/>
        <w:rPr/>
      </w:pPr>
      <w:r>
        <w:rPr/>
        <w:t>Sabato: 10:00 - 13:05 / 14:30 - 18:35 (ultimo ingresso 17:50)</w:t>
      </w:r>
    </w:p>
    <w:p>
      <w:pPr>
        <w:pStyle w:val="Normal"/>
        <w:jc w:val="both"/>
        <w:rPr/>
      </w:pPr>
      <w:r>
        <w:rPr/>
        <w:t>Note: La visita dura 45 minuti, con ingressi ogni 20 minuti - ultimo ingresso della mattina 12:20 termine visita 13:05 - ultimo ingresso pomeriggio 17.50, termine visita 18:35</w:t>
      </w:r>
    </w:p>
    <w:p>
      <w:pPr>
        <w:pStyle w:val="Normal"/>
        <w:jc w:val="both"/>
        <w:rPr/>
      </w:pPr>
      <w:r>
        <w:rPr/>
        <w:t>Domenica: 10:00 - 13:05 / 14:30 - 18:35 (ultimo ingresso 17:50)</w:t>
      </w:r>
    </w:p>
    <w:p>
      <w:pPr>
        <w:pStyle w:val="Normal"/>
        <w:spacing w:before="0" w:after="120"/>
        <w:jc w:val="both"/>
        <w:rPr/>
      </w:pPr>
      <w:r>
        <w:rPr/>
        <w:t>Note: La visita dura 45 minuti, con ingressi ogni 20 minuti - ultimo ingresso della mattina 12:20 termine visita 13:05 - ultimo ingresso pomeriggio 17.50, termine visita 18:35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9:00Z</dcterms:created>
  <dc:creator>Barbara</dc:creator>
  <dc:description/>
  <dc:language>en-US</dc:language>
  <cp:lastModifiedBy>g.mazzotti</cp:lastModifiedBy>
  <dcterms:modified xsi:type="dcterms:W3CDTF">2024-10-07T12:19:00Z</dcterms:modified>
  <cp:revision>2</cp:revision>
  <dc:subject/>
  <dc:title/>
</cp:coreProperties>
</file>