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EDA SAN GIORGIO</w:t>
      </w:r>
    </w:p>
    <w:p>
      <w:pPr>
        <w:pStyle w:val="Normal"/>
        <w:jc w:val="both"/>
        <w:rPr/>
      </w:pPr>
      <w:r>
        <w:rPr/>
        <w:t>Il primo nucleo di Ferrara, l'antica Ferraiola, ebbe il suo insediamento nella "punta di San Giorgio", formata dalla confluenza dei due rami del Po, quello di Primaro e quello di Volano, qui era presente una comunità legata all'agricoltura e soprattutto al commercio fluviale. San Giorgio è la prima Cattedrale di Ferrara, ed è collocata proprio in questo territorio, di lei si hanno notizie dall'anno 657, quando da Voghenza venne qui trasferita la sede Episcopale, definitivamente istituita a Ferrara, sull'altra riva del Po di Volano, intorno all'anno mille.</w:t>
      </w:r>
    </w:p>
    <w:p>
      <w:pPr>
        <w:pStyle w:val="Normal"/>
        <w:jc w:val="both"/>
        <w:rPr/>
      </w:pPr>
      <w:r>
        <w:rPr/>
        <w:t>Con il passaggio definitivo nel 1135 della sede vescovile dall'antica alla nuova chiesa, si determina l'abbandono della "Ferraiola" a favore della "nuova Ferrara", anche la reliquia di San Giorgio viene trasportata nella nuova C., a San Giorgio rimangono le spoglie di S. Maurelio. Ciò detto l'antica C. viene retrocessa a Parrocchia e gestita da un collegio di Canonici governati da un Priore. Nel 1141 il vescovo donò ai Canonici Regolari, l'intero complesso di San Giorgio e diversi diritti su chiese e decime di parrocchie vicine, facendo diventare il loro patrimonio assai consistente. Dopo un periodo molto fiorente, sul finire del 1300, la congregazione di San Giorgio cade in una profonda crisi. Nel 1415 la P. passa agli Olivetani, dopo i Canonici lateranensi, succeduti ai C. Regolari.</w:t>
      </w:r>
    </w:p>
    <w:p>
      <w:pPr>
        <w:pStyle w:val="Normal"/>
        <w:jc w:val="both"/>
        <w:rPr/>
      </w:pPr>
      <w:r>
        <w:rPr/>
        <w:t>San Giorgio oggi non si presenta più come era nel XV sec., il terremoto del 1570 e le numerose vicende belliche di cui fu teatro ne danneggiarono diverse parti. Nel 1414 i monaci benedettini di Monte Uliveto si adoperarono per fare riedificare la chiesa e gli edifici annessi, ormai fatiscenti. L'interno, di proporzioni rinascimentali, presenta ricche decorazioni affrescate del periodo barocco, dai colori chiari e luminosi. In fondo alla navata sinistra si trova la cappella di San Maurelio, con la tomba del vescovo martire eletto compatrono di Ferrara assieme a San Giorgio. Presso l'ingresso al campanile vi è la semplice tomba di Cosmè Tura. Nel presbiterio è collocato il quattrocentesco monumento sepolcrale di Lorenzo Roverella, vescovo di Ferrara e nunzio apostolico in Ungheria. Dopo un periodo di prosperità, per il monastero iniziò nel sec. XVIII una fase di decadenza. Nel 1708 il convento fu occupato da 2000 soldati austriaci impegnati a combattere contro i francesi nella guerra di successione spagnola e nel corso del secolo fu più volte ridotto ad ospedale o a quartiere di truppe di diverse nazionalità. La facciata, in stile barocco moderato, forma con la prospettiva un insieme simmetrico ed elegante. la torre campanaria fu portata a termine da Biagio Rossetti nel 1485.</w:t>
      </w:r>
    </w:p>
    <w:p>
      <w:pPr>
        <w:pStyle w:val="Normal"/>
        <w:jc w:val="both"/>
        <w:rPr/>
      </w:pPr>
      <w:r>
        <w:rPr/>
        <w:t>COSA SCOPRIRETE DURANTE LE GIORNATE FAI?</w:t>
      </w:r>
    </w:p>
    <w:p>
      <w:pPr>
        <w:pStyle w:val="Normal"/>
        <w:jc w:val="both"/>
        <w:rPr/>
      </w:pPr>
      <w:r>
        <w:rPr/>
        <w:t>San Giorgio è di una bellezza da togliere il fiato, è questo il motivo che ci porta ad aprire la chiesa durante le GFA 2024. Di impatto l'esterno, la prospettiva e il campanile, ma ancora di più l'interno. La C. è suddivisa in pianta in tre navate, tutte terminano con absidi circolari separati da colonnati di marmo. Di notevole importanza le Cappelle di San Benedetto e di S. Maurelio; l'altare maggiore, è il più rilevante eretto nella chiesa per l'imponenza, l'architettura ed il pregio dei marmi, manca del prezioso ciborio prelevato dopo la soppressione napoleonica del monastero. All'interno della C. è presente una cripta dietro l'altare, formata da tre grandi vani in stile tardogotico. Sono di fine seicento gli affreschi, opera del Ferrari, presenti sia nelle cappelle laterali che nel presbiterio. Sono oggetto di visita anche la sacrestia con eleganti postergali di fine cinquecento e i grandi armadi quattrocenteschi per i paramenti sacri. Unico poi nel suo genere il piccolo teatro, situato al piano primo del monastero, costruito nel 1739, in stile barocco. Dalla sacrestia e dalla C. si accede al chiostro, è l'unico superstite dei tre presenti nel complesso monastico.</w:t>
      </w:r>
    </w:p>
    <w:p>
      <w:pPr>
        <w:pStyle w:val="Normal"/>
        <w:jc w:val="both"/>
        <w:rPr/>
      </w:pPr>
      <w:r>
        <w:rPr/>
        <w:t>Sabato: 10:00 - 13:05 / 14:30 - 18:30 (ultimo ingresso 17:00)</w:t>
      </w:r>
    </w:p>
    <w:p>
      <w:pPr>
        <w:pStyle w:val="Normal"/>
        <w:jc w:val="both"/>
        <w:rPr/>
      </w:pPr>
      <w:r>
        <w:rPr/>
        <w:t>Note: La visita dura 45 minuti, con ingressi ogni 20 minuti - ultimo ingresso della mattina 12:20 termine visita 13:05 - ultimo ingresso del pomeriggio 17:50</w:t>
      </w:r>
    </w:p>
    <w:p>
      <w:pPr>
        <w:pStyle w:val="Normal"/>
        <w:jc w:val="both"/>
        <w:rPr/>
      </w:pPr>
      <w:r>
        <w:rPr/>
      </w:r>
    </w:p>
    <w:p>
      <w:pPr>
        <w:pStyle w:val="Normal"/>
        <w:jc w:val="both"/>
        <w:rPr/>
      </w:pPr>
      <w:r>
        <w:rPr/>
        <w:t>Domenica: 10:00 - 11:05 / 14:00 - 17:30 (ultimo ingresso 16:30)</w:t>
      </w:r>
    </w:p>
    <w:p>
      <w:pPr>
        <w:pStyle w:val="Normal"/>
        <w:spacing w:before="0" w:after="120"/>
        <w:jc w:val="both"/>
        <w:rPr/>
      </w:pPr>
      <w:r>
        <w:rPr/>
        <w:t>Note: La visita dura 45 minuti, con ingressi ogni 15 minuti - ultimo ingresso della mattina 10:20 - ultimo ingresso pomeriggio 16,40</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9:00Z</dcterms:created>
  <dc:creator>Barbara</dc:creator>
  <dc:description/>
  <dc:language>en-US</dc:language>
  <cp:lastModifiedBy>g.mazzotti</cp:lastModifiedBy>
  <dcterms:modified xsi:type="dcterms:W3CDTF">2024-10-07T12:19:00Z</dcterms:modified>
  <cp:revision>2</cp:revision>
  <dc:subject/>
  <dc:title/>
</cp:coreProperties>
</file>