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LAZZO PIO – TRESIGNANA</w:t>
      </w:r>
    </w:p>
    <w:p>
      <w:pPr>
        <w:pStyle w:val="Normal"/>
        <w:jc w:val="both"/>
        <w:rPr/>
      </w:pPr>
      <w:r>
        <w:rPr/>
        <w:t>A CURA DI DELEGAZIONE FAI DI FERRARA</w:t>
      </w:r>
    </w:p>
    <w:p>
      <w:pPr>
        <w:pStyle w:val="Normal"/>
        <w:jc w:val="both"/>
        <w:rPr/>
      </w:pPr>
      <w:r>
        <w:rPr/>
        <w:t>La prima notizia dell'edificio noto come palazzo Pio a Tresigallo si rintraccia in un atto notarile del 1426; si trattava di una casa padronale nella località “La Motta”, all'interno di una vasta possessione agricola di giurisdizione vescovile. Nel 1517 inizia l'opera di trasformazione da casa a palazzo di tre piani con torre ad angolo, voluta dal cavaliere Alessandro Faruffini, capitano delle milizie del duca Alfonso d'Este, che lo adibisce a centro di controllo della tenuta. Il palazzo passa poi di mano in mano, nella seconda metà del 1600 diviene di proprietà della famiglia Pio di Savoia.</w:t>
      </w:r>
    </w:p>
    <w:p>
      <w:pPr>
        <w:pStyle w:val="Normal"/>
        <w:jc w:val="both"/>
        <w:rPr/>
      </w:pPr>
      <w:r>
        <w:rPr/>
        <w:t>Nel 1872 la possessione la Motta viene acquistata dalla Società Bonifiche Terreni Ferraresi e nel 1914 il solo palazzo verrà venduto ai Monesi che ne fanno un mulino. Identificato dall'alta torre sorretta alla sommità da beccatelli [c1] l'edificio principale, di pianta rettangolare, è disposto su tre livelli. Al piano terra ci accoglie una sala lunga quanto tutta la facciata del palazzo, dove sono presenti, inglobate nel muro principale, due colonne in pietra, tracce che indicano come in antico esistesse un portico formato da sei colonne, successivamente tamponato. La distribuzione in pianta è regolare e uguale ai due piani, sono presenti pavimenti di cotto, soffitti a cassettoni e lacerti di decorazioni pittoriche alle pareti.</w:t>
      </w:r>
    </w:p>
    <w:p>
      <w:pPr>
        <w:pStyle w:val="Normal"/>
        <w:jc w:val="both"/>
        <w:rPr/>
      </w:pPr>
      <w:r>
        <w:rPr/>
        <w:t>All'ultimo piano si trova una luminosa loggia ingentilita da sei finestre ad arco, da quest'ultima si accede alla sommità della torre, punto di osservazione del piatto territorio agricolo. La scala del palazzo è collocata nella torre, la cui struttura è composta da volte a botte per le rampe e voltine a crociera per i pianerottoli. Le aperture nei prospetti sono varie e tante le tracce dovute alle modifiche eseguite nel tempo, in relazione ai diversi usi. Oggi Palazzo Pio è di proprietà del Comune di Tresigallo che con un intervento di recupero ultimato nel 2022 lo ha definitivamente destinato alla comunità e inserito nel circuito turistico culturale della pianura insieme alle altre ville e delizie del sito UNESCO “Ferrara, città del Rinascimento e il suo delta del Po”.</w:t>
      </w:r>
    </w:p>
    <w:p>
      <w:pPr>
        <w:pStyle w:val="Normal"/>
        <w:jc w:val="both"/>
        <w:rPr/>
      </w:pPr>
      <w:r>
        <w:rPr/>
        <w:t>COSA SCOPRIRETE DURANTE LE GIORNATE FAI?</w:t>
      </w:r>
    </w:p>
    <w:p>
      <w:pPr>
        <w:pStyle w:val="Normal"/>
        <w:jc w:val="both"/>
        <w:rPr/>
      </w:pPr>
      <w:r>
        <w:rPr/>
        <w:t>Palazzo Pio rappresenta una importantissima presenza storica, muto testimone dell'evoluzione del territorio, in costante e precario equilibrio tra terra e acqua. Oggi nella sua nuova veste diventa anche testimone parlante di un glorioso passato, da castalderia a dimora rinascimentale a magazzino ad apprezzato mulino, attraverso i secoli.</w:t>
      </w:r>
    </w:p>
    <w:p>
      <w:pPr>
        <w:pStyle w:val="Normal"/>
        <w:jc w:val="both"/>
        <w:rPr/>
      </w:pPr>
      <w:r>
        <w:rPr/>
      </w:r>
    </w:p>
    <w:p>
      <w:pPr>
        <w:pStyle w:val="Normal"/>
        <w:jc w:val="both"/>
        <w:rPr/>
      </w:pPr>
      <w:r>
        <w:rPr/>
        <w:t xml:space="preserve">Durante le giornate Fai d'autunno si potrà visitare il palazzo accompagnati dai racconti dei volontari ciceroni per lo più abitanti della stessa Tresignana, appassionati della storia e dell'evoluzione del loro territorio. La domenica pomeriggio inoltre è previsto un evento musicale di grande rilievo, musiche della Corte Estense suonate con strumenti originali da due componenti del gruppo Enchiridion Consort. </w:t>
      </w:r>
    </w:p>
    <w:p>
      <w:pPr>
        <w:pStyle w:val="Normal"/>
        <w:jc w:val="both"/>
        <w:rPr/>
      </w:pPr>
      <w:r>
        <w:rPr/>
      </w:r>
    </w:p>
    <w:p>
      <w:pPr>
        <w:pStyle w:val="Normal"/>
        <w:rPr/>
      </w:pPr>
      <w:r>
        <w:rPr/>
        <w:t>Bibliografia/Sitografia (non comparirà online)</w:t>
      </w:r>
    </w:p>
    <w:p>
      <w:pPr>
        <w:pStyle w:val="Normal"/>
        <w:rPr/>
      </w:pPr>
      <w:r>
        <w:rPr/>
        <w:t>Testo scritto da</w:t>
      </w:r>
    </w:p>
    <w:p>
      <w:pPr>
        <w:pStyle w:val="Normal"/>
        <w:rPr/>
      </w:pPr>
      <w:r>
        <w:rPr/>
        <w:t>Delegazione FAI di Ferrara</w:t>
      </w:r>
    </w:p>
    <w:p>
      <w:pPr>
        <w:pStyle w:val="Normal"/>
        <w:rPr/>
      </w:pPr>
      <w:r>
        <w:rPr/>
        <w:t>SABATO E DOMENICA 9:30 – 13:00 – 14:30 – 18:00</w:t>
      </w:r>
    </w:p>
    <w:p>
      <w:pPr>
        <w:pStyle w:val="Normal"/>
        <w:rPr/>
      </w:pPr>
      <w:r>
        <w:rPr/>
      </w:r>
    </w:p>
    <w:p>
      <w:pPr>
        <w:pStyle w:val="Normal"/>
        <w:rPr/>
      </w:pPr>
      <w:r>
        <w:rPr/>
      </w:r>
    </w:p>
    <w:p>
      <w:pPr>
        <w:pStyle w:val="Normal"/>
        <w:rPr/>
      </w:pPr>
      <w:r>
        <w:rPr/>
      </w:r>
    </w:p>
    <w:p>
      <w:pPr>
        <w:pStyle w:val="Normal"/>
        <w:rPr/>
      </w:pPr>
      <w:r>
        <w:rPr/>
        <w:t xml:space="preserve">EVENTO SPECIALE </w:t>
      </w:r>
    </w:p>
    <w:p>
      <w:pPr>
        <w:pStyle w:val="Normal"/>
        <w:rPr/>
      </w:pPr>
      <w:r>
        <w:rPr/>
        <w:t>DOMENICA POMERIGGIO CI SARA' UNA ESIBIZIONE MUSICALE, nell'orario di visita dalle 15:00 alle 18:00, musiche della Corte Estense (XVI sec.)</w:t>
      </w:r>
    </w:p>
    <w:p>
      <w:pPr>
        <w:pStyle w:val="Normal"/>
        <w:rPr/>
      </w:pPr>
      <w:r>
        <w:rPr/>
      </w:r>
    </w:p>
    <w:p>
      <w:pPr>
        <w:pStyle w:val="Normal"/>
        <w:jc w:val="both"/>
        <w:rPr/>
      </w:pPr>
      <w:r>
        <w:rPr/>
        <w:t>Enchiridion Consort  "Si distingue come un gruppo unico nel panorama della musica antica per la sua dedicata esplorazione di tutti i periodi storici: Medioevo, Umanesimo, Rinascimento e Barocco. Fondata sull'idea di un'immersione completa nella ricchezza e nella diversità della musica antica, questa formazione si impegna attraverso una ricerca diretta dalle fonti prime e dai codici antichi. Un altro aspetto fondamentale è l'uso esclusivo di strumenti originali nelle loro esecuzioni. Questo approccio autentico consente al gruppo di ricreare fedelmente le sonorità e le sfumature della musica antica, offrendo al pubblico un'esperienza sonora autentica. (Tratto dal curriculum del gruppo).</w:t>
      </w:r>
    </w:p>
    <w:p>
      <w:pPr>
        <w:pStyle w:val="Normal"/>
        <w:jc w:val="both"/>
        <w:rPr/>
      </w:pPr>
      <w:r>
        <w:rPr/>
        <w:t>Stefano Squarzina: Flauti</w:t>
      </w:r>
    </w:p>
    <w:p>
      <w:pPr>
        <w:pStyle w:val="Normal"/>
        <w:jc w:val="both"/>
        <w:rPr/>
      </w:pPr>
      <w:r>
        <w:rPr/>
        <w:t>Roberto Felloni: Liu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LAZZO PROSPERI SACRATI</w:t>
      </w:r>
    </w:p>
    <w:p>
      <w:pPr>
        <w:pStyle w:val="Normal"/>
        <w:jc w:val="both"/>
        <w:rPr/>
      </w:pPr>
      <w:r>
        <w:rPr/>
        <w:t>A CURA DI DELEGAZIONE FAI DI FERRARA</w:t>
      </w:r>
    </w:p>
    <w:p>
      <w:pPr>
        <w:pStyle w:val="Normal"/>
        <w:jc w:val="both"/>
        <w:rPr/>
      </w:pPr>
      <w:r>
        <w:rPr/>
        <w:t>L'edificio rinascimentale oggi conosciuto come Prosperi Sacrati, sorge all'incrocio di Corso Ercole I d'Este ( già via degli Angeli) e C.so Biagio Rossetti (già via dei Prioni) ovvero nel quadrivio degli Angeli, nodo centrale del grandioso progetto urbanistico di ampliamento della città voluto dal duca Ercole I d'Este e iniziato nel 1492. Il palazzo fu fatto costruire da Francesco da Castello, archiatra di corte, in seguito all'acquisto del terreno dal vicino monastero di Santa Maria degli Angeli, oggi non più esistente.</w:t>
      </w:r>
    </w:p>
    <w:p>
      <w:pPr>
        <w:pStyle w:val="Normal"/>
        <w:jc w:val="both"/>
        <w:rPr/>
      </w:pPr>
      <w:r>
        <w:rPr/>
        <w:t>Il cantiere, primo fra quelli che definiscono il quadrivio, ebbe inizio nel 1493 e fu interrotto nel 1511 a causa della morte del committente. Ai primi del ‘500 il palazzo era comunque utilizzato, arricchito da decorazioni di Gherardo e Domenico Costa sia nelle sale interne che nel muro di cinta. A questa prima fase appartiene anche il bellissimo portale di chiara ascendenza veneziana, che taluni hanno attribuito ad Antonio Lombardo: la gradinata d'accesso, le colonne libere, l'alto fregio decorato, i busti aggettanti dal fondo, i puttini che sembrano sostenere la balaustra del balconcino, la realizzazione in pietra di tre colori (bianca, rosa, grigia) sono elementi distintivi di questo portale, del tutto unico a Ferrara.</w:t>
      </w:r>
    </w:p>
    <w:p>
      <w:pPr>
        <w:pStyle w:val="Normal"/>
        <w:jc w:val="both"/>
        <w:rPr/>
      </w:pPr>
      <w:r>
        <w:rPr/>
        <w:t>Il palazzo passò in proprietà alla famiglia Giraldi alla metà del ‘600, e nel 1690 ai Sacrati. Un disegno allegato alla perizia di stima della proprietà voluta da Scipione Sacrati mostra il palazzo a forma di U, portone monumentale sul giardino, orti e giardino all'italiana. Nella seconda metà del ‘700, fu demolita l'ala nord e costruito l‘elegante scalone elicoidale. Nel 1829 il palazzo, in evidente stato di degrado, viene acquistato dai conti Prosperi, che realizzarono diverse modifiche dell'assetto architettonico interno (costruzione del piano mezzano) e, dei prospetti esterni, con l'aggiunta del balconcino sopra la parasta d'angolo (1857). Fu infine ceduto allo Stato che nel 1936 lo destinò a servizi militari. Nel 1944 il palazzo venne colpito dai bombardamenti che provocarono ingenti danni. Nel 1997 l'edificio fu oggetto di permuta tra il Demanio e il Comune di Ferrara, ed attualmente è oggetto di un intervento complessivo di restauro ormai quasi alla conclusione.</w:t>
      </w:r>
    </w:p>
    <w:p>
      <w:pPr>
        <w:pStyle w:val="Normal"/>
        <w:jc w:val="both"/>
        <w:rPr/>
      </w:pPr>
      <w:r>
        <w:rPr/>
        <w:t>COSA SCOPRIRETE DURANTE LE GIORNATE FAI?</w:t>
      </w:r>
    </w:p>
    <w:p>
      <w:pPr>
        <w:pStyle w:val="Normal"/>
        <w:jc w:val="both"/>
        <w:rPr/>
      </w:pPr>
      <w:r>
        <w:rPr/>
        <w:t>Le giornate Fai d'autunno saranno l'opportunità per tutti di entrare nella fabbrica a cantiere non ancora ultimato, e poter ammirare gli spazi interni recuperati, nei quali il pubblico può accedere per la prima volta. Entrando nel loggiato si ha il senso della dimora rinascimentale tipica dell’Addizione, e percorrendo lo scalone si giunge al salone ed alle sale interne dove si possono ammirare le decorazioni architettoniche ritrovate nel corso dei lavori; dal piano nobile, inondato di luce, un punto di vista privilegiato ci regala uno scorcio emozionante del palazzo dei Diamanti. Una visita davvero eccezionale.</w:t>
      </w:r>
    </w:p>
    <w:p>
      <w:pPr>
        <w:pStyle w:val="Normal"/>
        <w:jc w:val="both"/>
        <w:rPr/>
      </w:pPr>
      <w:r>
        <w:rPr/>
      </w:r>
    </w:p>
    <w:p>
      <w:pPr>
        <w:pStyle w:val="Normal"/>
        <w:jc w:val="both"/>
        <w:rPr/>
      </w:pPr>
      <w:r>
        <w:rPr/>
        <w:t>Bibliografia/Sitografia (non comparirà online)</w:t>
      </w:r>
    </w:p>
    <w:p>
      <w:pPr>
        <w:pStyle w:val="Normal"/>
        <w:jc w:val="both"/>
        <w:rPr/>
      </w:pPr>
      <w:r>
        <w:rPr/>
        <w:t>Testo scritto da</w:t>
      </w:r>
    </w:p>
    <w:p>
      <w:pPr>
        <w:pStyle w:val="Normal"/>
        <w:jc w:val="both"/>
        <w:rPr/>
      </w:pPr>
      <w:r>
        <w:rPr/>
        <w:t>Delegazione FAI di Ferrara</w:t>
      </w:r>
    </w:p>
    <w:p>
      <w:pPr>
        <w:pStyle w:val="Normal"/>
        <w:jc w:val="both"/>
        <w:rPr/>
      </w:pPr>
      <w:r>
        <w:rPr/>
      </w:r>
    </w:p>
    <w:p>
      <w:pPr>
        <w:pStyle w:val="Normal"/>
        <w:jc w:val="both"/>
        <w:rPr/>
      </w:pPr>
      <w:r>
        <w:rPr/>
        <w:t>SABATO E DOMENICA 9:30 – 13:30 – 14:30 – 17: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LAZZO BEVILACQUA MASSARI </w:t>
      </w:r>
    </w:p>
    <w:p>
      <w:pPr>
        <w:pStyle w:val="Normal"/>
        <w:jc w:val="both"/>
        <w:rPr/>
      </w:pPr>
      <w:r>
        <w:rPr/>
        <w:t>A CURA DI DELEGAZIONE FAI DI FERRARA</w:t>
      </w:r>
    </w:p>
    <w:p>
      <w:pPr>
        <w:pStyle w:val="Normal"/>
        <w:jc w:val="both"/>
        <w:rPr/>
      </w:pPr>
      <w:r>
        <w:rPr/>
        <w:t>Il monumentale palazzo Bevilacqua di Corso Porta Mare 9, meglio conosciuto come Massari, dagli ultimi illustri proprietari che lo hanno abitato, Francesco esponente dell'aristocrazia napoleonica, e Galeazzo suo figlio, si trova tra l'antica Piazza Nova, oggi Piazza Ariostea, e il quadrivio degli Angeli, fulcro della celebre addizione erculea, voluta da Ercole I d'Este alla fine del XV secolo. Siamo sull'asse Corso Porta Mare - Biagio Rossetti, già via dei Pioni.</w:t>
      </w:r>
    </w:p>
    <w:p>
      <w:pPr>
        <w:pStyle w:val="Normal"/>
        <w:jc w:val="both"/>
        <w:rPr/>
      </w:pPr>
      <w:r>
        <w:rPr/>
        <w:t>Il Palazzo fu costruito nel 1591 per volere di Onofrio Bevilacqua su un terreno già di proprietà della famiglia, una delle più illustri del Ducato di Ferrara. Il Palazzo rimarrà di quest'ultima fino al 1797, ovvero fino all'arrivo delle truppe napoleoniche. Nel 1780 l'edificio fu ampliato con la costruzione della Palazzina Bianca, meglio conosciuta come dei Cavalieri di Malta, per la presenza della loro sede dal 1823 al 1836. Dello stesso periodo è la trasformazione degli orti del palazzo in parco. Il conte Francesco Massari divenne proprietario dell'intero complesso nel 1847. Le eredi Massari alienarono l'intera proprietà al comune di Ferrara in momenti successivi, a partire dal 1936, anno di vendita del parco.</w:t>
      </w:r>
    </w:p>
    <w:p>
      <w:pPr>
        <w:pStyle w:val="Normal"/>
        <w:jc w:val="both"/>
        <w:rPr/>
      </w:pPr>
      <w:r>
        <w:rPr/>
        <w:t>Il palazzo è composto da due piani di altezza uguale, separati all'esterno da una cornice marcapiano in cotto e da grandi finestre che danno una ritmica scansione allo spazio. Un sontuoso percorso dall'atrio di ingresso al palazzo conduce attraverso lo scalone monumentale, all'ampio salone d'onore. Gli ambienti interni presentano un carattere unitario nell'elegante sequenza di sale fastosamente decorate. In particolare nell'ala rinascimentale si conservano i soffitti dipinti, mentre nell'ala neoclassica si conserva la sala degli stucchi e la sala di Ganimede di inizio Ottocento. Dal 1975, il Palazzo ospita il museo dell'Ottocento, il museo Giovanni Boldini e il museo di arte moderna e contemporanea; nelle scuderie sono oggi il Padiglione di arte contemporanea e lo Spazio Antonioni. Il grande Palazzo, chiuso al pubblico dal 2012, è oggetto di un complessivo intervento di restauro su strutture e decorazioni, oltre che all'adeguamento degli spazi all'uso museale. Si prevede il recupero alla fruizione pubblica di aree finora non utilizzate, una completa revisione dei percorsi dei diversi musei, sale mostra e didattica, caffetteria aperta sul parco.</w:t>
      </w:r>
    </w:p>
    <w:p>
      <w:pPr>
        <w:pStyle w:val="Normal"/>
        <w:jc w:val="both"/>
        <w:rPr/>
      </w:pPr>
      <w:r>
        <w:rPr/>
        <w:t>COSA SCOPRIRETE DURANTE LE GIORNATE FAI?</w:t>
      </w:r>
    </w:p>
    <w:p>
      <w:pPr>
        <w:pStyle w:val="Normal"/>
        <w:jc w:val="both"/>
        <w:rPr/>
      </w:pPr>
      <w:r>
        <w:rPr/>
        <w:t>In queste Giornate FAI d'Autunno sarà possibile vedere il Palazzo, che non è ancora Museo Boldini, dell'Ottocento, o de Pisis, ma solo MUSEO di se stesso, con l’incredibile infilata di porte e di stanze al piano nobile degna di una reggia, con le decorazioni pittoriche su soffitti e pareti che avvolgono lo spazio e costringono chi le guarda a stare con il capo all'indietro per ammirarle, e poi entrare in uno scrigno di stucchi bianchi e dorati., senza altre sollecitazioni. L'attenzione è solo sull’architettura e non sul contenuto: quello lo vedremo quando i lavori saranno terminati e i musei allestiti. Le giornate Fai sono belle per questo, per la possibilità di vedere anche cose che normalmente vedono solo gli addetti ai lavori, per avere il privilegio di capire un pò di più l'architettura che generalmente in un museo passa in secondo piano. Una visita sospesa, in attesa del nuovo polo museale più performante e moderno con servizi e presidi idonei a tutti e aree di archivio e studio.</w:t>
      </w:r>
    </w:p>
    <w:p>
      <w:pPr>
        <w:pStyle w:val="Normal"/>
        <w:jc w:val="both"/>
        <w:rPr/>
      </w:pPr>
      <w:r>
        <w:rPr/>
        <w:t>Bibliografia/Sitografia (non comparirà online)</w:t>
      </w:r>
    </w:p>
    <w:p>
      <w:pPr>
        <w:pStyle w:val="Normal"/>
        <w:jc w:val="both"/>
        <w:rPr/>
      </w:pPr>
      <w:r>
        <w:rPr/>
        <w:t>Testo scritto da</w:t>
      </w:r>
    </w:p>
    <w:p>
      <w:pPr>
        <w:pStyle w:val="Normal"/>
        <w:jc w:val="both"/>
        <w:rPr/>
      </w:pPr>
      <w:r>
        <w:rPr/>
        <w:t>Delegazione FAI di Ferrara</w:t>
      </w:r>
    </w:p>
    <w:p>
      <w:pPr>
        <w:pStyle w:val="Normal"/>
        <w:jc w:val="both"/>
        <w:rPr/>
      </w:pPr>
      <w:r>
        <w:rPr/>
        <w:t>SABATO       9:30 – 13:30 – 14:30 – 17:00</w:t>
      </w:r>
    </w:p>
    <w:p>
      <w:pPr>
        <w:pStyle w:val="Normal"/>
        <w:jc w:val="both"/>
        <w:rPr/>
      </w:pPr>
      <w:r>
        <w:rPr/>
        <w:t>DOMENICA 10:00 – 13:30 – 14:30 – 17:00</w:t>
      </w:r>
    </w:p>
    <w:p>
      <w:pPr>
        <w:pStyle w:val="Normal"/>
        <w:jc w:val="both"/>
        <w:rPr/>
      </w:pPr>
      <w:r>
        <w:rPr/>
      </w:r>
    </w:p>
    <w:p>
      <w:pPr>
        <w:pStyle w:val="Normal"/>
        <w:jc w:val="both"/>
        <w:rPr/>
      </w:pPr>
      <w:r>
        <w:rPr/>
        <w:t>A CURA DI GRUPPO FAI DI CENTO E DELL'ALTO FERRARESE</w:t>
      </w:r>
    </w:p>
    <w:p>
      <w:pPr>
        <w:pStyle w:val="Normal"/>
        <w:jc w:val="both"/>
        <w:rPr/>
      </w:pPr>
      <w:r>
        <w:rPr/>
        <w:t>Il Museo ha sede nel Palazzo realizzato, nei primi decenni del Settecento, dal Cardinale Pompeo Aldrovandi. Le sue sale al piano terra ospitano tre delle quattro sezioni del Museo: il Territorio, l'Uomo e i suoi Strumenti; la quarta sezione (le Tradizioni) è digitale: https://ilmuseodimirabello.com/.Le prime due sezioni del museo descrivono la storia, le ultime due la cultura di quella piccola porzione di mondo, compreso tra il Panaro, Ferrara e Poggio Renatico, al cui centro si trova Mirabello: a prima vista un nulla, ma quale ricchezza e complessità ci rivelano se ci soffermiamo a guardarla</w:t>
      </w:r>
    </w:p>
    <w:p>
      <w:pPr>
        <w:pStyle w:val="Normal"/>
        <w:jc w:val="both"/>
        <w:rPr/>
      </w:pPr>
      <w:r>
        <w:rPr/>
        <w:t>1. Il territorio: Sin dai tempi più remoti, il territorio fu condizionato e trasformato dal disordinato divagare delle acque che scendevano dall'Appennino. Queste, sommergendo le terre durante le piene, lasciandole riemergere durante le magre, ne provocarono ora l'impaludamento, ora l'innalzamento. La lotta contro le acque fu lunga e tenaci furono gli avversari, il Reno in particolare. 2. L'uomo: Sino al secolo XIII, tra boschi, canneti e acque stagnanti, solo poche capanne e qualche casupola si stagliavano sulla desolata linea dell'orizzonte di questa terra. Quando però, con il procedere delle regimazioni e della bonifica, le acque si ritirarono, le famiglie dell'aristocrazia urbana di Ferrara e Bologna diedero vita a grandi proprietà.</w:t>
      </w:r>
    </w:p>
    <w:p>
      <w:pPr>
        <w:pStyle w:val="Normal"/>
        <w:jc w:val="both"/>
        <w:rPr/>
      </w:pPr>
      <w:r>
        <w:rPr/>
        <w:t>Tra queste un'attenzione particolare è dedicata all'Impresa e al suo proprietario, il Cardinale Aldrovandi. 3. Gli strumenti: La trasformazione che il territorio e l'ambiente di Mirabello hanno subito attraverso i secoli è il frutto di una lotta plurisecolare contro una natura ostile, condotta da generazioni di lavoratori. Essi supplirono alla inadeguatezza degli attrezzi di cui disponevano e alle difficoltà della vita con la loro genialità e con la fatica delle loro braccia. In sette grandi sale è presentata una raccolta ragionata di mezzi di trasporto, strumenti, attrezzi e oggetti della vita domestica e del lavoro dei campi, commentata da videotestimonianze. 4. La tradizione: La cultura di una civiltà non è costituita solo di cose materiali, ma anche di conoscenze, credenze, canti e tradizioni che si esprimono in una lingua. Questa parte della cultura contadina, forse ancor di più che su quella materiale, sta per scomparire del tutto. Il Museo ha creato un sito e un blog perché tutti possano contribuire a registrare i pochi frammenti che ancora sopravvivono nella memoria di alcuni, per conservarne e tramandarne il ricordo.</w:t>
      </w:r>
    </w:p>
    <w:p>
      <w:pPr>
        <w:pStyle w:val="Normal"/>
        <w:jc w:val="both"/>
        <w:rPr/>
      </w:pPr>
      <w:r>
        <w:rPr/>
        <w:t>COSA SCOPRIRETE DURANTE LE GIORNATE FAI?</w:t>
      </w:r>
    </w:p>
    <w:p>
      <w:pPr>
        <w:pStyle w:val="Normal"/>
        <w:jc w:val="both"/>
        <w:rPr/>
      </w:pPr>
      <w:r>
        <w:rPr/>
        <w:t>Durante le Giornate FAI di Autunno 2025, accompagnati dai volontari del Gruppo FAI di Cento e dell'Alto Ferrarese, i partecipanti potranno visitare le varie sezioni di cui si compone il Museo della civiltà contadina di Mirabello - non sempre aperto al pubblico - per scoprire trasformazioni ambientali, storie, memorie e tradizioni del territorio. Sarà un viaggio eterogeneo e variegato in cui si spazierà dalla storia del luogo all'ingegno e sapienza delle persone che l'hanno abitato.</w:t>
      </w:r>
    </w:p>
    <w:p>
      <w:pPr>
        <w:pStyle w:val="Normal"/>
        <w:jc w:val="both"/>
        <w:rPr/>
      </w:pPr>
      <w:r>
        <w:rPr/>
      </w:r>
    </w:p>
    <w:p>
      <w:pPr>
        <w:pStyle w:val="Normal"/>
        <w:jc w:val="both"/>
        <w:rPr/>
      </w:pPr>
      <w:r>
        <w:rPr/>
        <w:t>Bibliografia/Sitografia (non comparirà online)</w:t>
      </w:r>
    </w:p>
    <w:p>
      <w:pPr>
        <w:pStyle w:val="Normal"/>
        <w:jc w:val="both"/>
        <w:rPr/>
      </w:pPr>
      <w:r>
        <w:rPr/>
        <w:t>Testo scritto da</w:t>
      </w:r>
    </w:p>
    <w:p>
      <w:pPr>
        <w:pStyle w:val="Normal"/>
        <w:jc w:val="both"/>
        <w:rPr/>
      </w:pPr>
      <w:r>
        <w:rPr/>
        <w:t>Testo scritto da Rodolfo Soncini Sessa</w:t>
      </w:r>
    </w:p>
    <w:p>
      <w:pPr>
        <w:pStyle w:val="Normal"/>
        <w:jc w:val="both"/>
        <w:rPr/>
      </w:pPr>
      <w:r>
        <w:rPr/>
      </w:r>
    </w:p>
    <w:p>
      <w:pPr>
        <w:pStyle w:val="Normal"/>
        <w:jc w:val="both"/>
        <w:rPr/>
      </w:pPr>
      <w:r>
        <w:rPr/>
        <w:t>SABATO E DOMENICA 10:00 – 13:00 – 14:30 – 18: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RATA ALLA PALAZZINA MARFISA D’ESTE – GRUPPO GIOVANI</w:t>
      </w:r>
    </w:p>
    <w:p>
      <w:pPr>
        <w:pStyle w:val="Normal"/>
        <w:jc w:val="both"/>
        <w:rPr/>
      </w:pPr>
      <w:r>
        <w:rPr/>
        <w:t>Serata dedicata ai Giovani – a cura del Gruppo Giovani FAI Ferrara</w:t>
      </w:r>
    </w:p>
    <w:p>
      <w:pPr>
        <w:pStyle w:val="Normal"/>
        <w:jc w:val="both"/>
        <w:rPr/>
      </w:pPr>
      <w:r>
        <w:rPr/>
        <w:t>Venerdì 10 ottobre 2025 – ore 18.00-20.00</w:t>
      </w:r>
    </w:p>
    <w:p>
      <w:pPr>
        <w:pStyle w:val="Normal"/>
        <w:jc w:val="both"/>
        <w:rPr/>
      </w:pPr>
      <w:r>
        <w:rPr/>
        <w:t>Palazzina Marfisa d’Este, Corso Giovecca 170 – Ferrara</w:t>
      </w:r>
    </w:p>
    <w:p>
      <w:pPr>
        <w:pStyle w:val="Normal"/>
        <w:jc w:val="both"/>
        <w:rPr/>
      </w:pPr>
      <w:r>
        <w:rPr/>
        <w:t>Una serata speciale nella suggestiva dimora di Marfisa d’Este, pensata per i giovani fino ai 35 anni e in attesa delle Giornate FAI d’Autunno 2025.</w:t>
      </w:r>
    </w:p>
    <w:p>
      <w:pPr>
        <w:pStyle w:val="Normal"/>
        <w:jc w:val="both"/>
        <w:rPr/>
      </w:pPr>
      <w:r>
        <w:rPr/>
        <w:t>La musica: due giovani violinisti del Conservatorio di Musica Girolamo Frescobaldi di Ferrara, Isabella Perpich e Vittorio Nanetti, eseguiranno una sonata di Sergej Prokofiev nella loggia del giardino.</w:t>
      </w:r>
    </w:p>
    <w:p>
      <w:pPr>
        <w:pStyle w:val="Normal"/>
        <w:jc w:val="both"/>
        <w:rPr/>
      </w:pPr>
      <w:r>
        <w:rPr/>
        <w:t>L’arte: due conservatori museali dei Musei di Arte Antica del Comune di Ferrara, Francesca Acqui e Romeo Pio Cristofori, guideranno i partecipanti in un percorso all’interno della Palazzina Marfisa d’Este, recentemente rinnovata.</w:t>
      </w:r>
    </w:p>
    <w:p>
      <w:pPr>
        <w:pStyle w:val="Normal"/>
        <w:jc w:val="both"/>
        <w:rPr/>
      </w:pPr>
      <w:r>
        <w:rPr/>
        <w:t>Un’occasione per ascoltare, vedere e vivere la bellezza, ma anche per trascorrere del tempo insieme in un’atmosfera speciale.</w:t>
      </w:r>
    </w:p>
    <w:p>
      <w:pPr>
        <w:pStyle w:val="Normal"/>
        <w:jc w:val="both"/>
        <w:rPr/>
      </w:pPr>
      <w:r>
        <w:rPr/>
        <w:t>Si raccomanda di presentarsi 10 minuti prima dell’ingresso.</w:t>
      </w:r>
    </w:p>
    <w:p>
      <w:pPr>
        <w:pStyle w:val="Normal"/>
        <w:spacing w:before="0" w:after="120"/>
        <w:jc w:val="both"/>
        <w:rPr/>
      </w:pPr>
      <w:r>
        <w:rPr/>
      </w:r>
    </w:p>
    <w:sectPr>
      <w:type w:val="nextPage"/>
      <w:pgSz w:w="11906" w:h="16838"/>
      <w:pgMar w:left="1134" w:right="1134" w:gutter="0" w:header="0" w:top="1247" w:footer="0" w:bottom="9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eastAsia="Times New Roman" w:cs="Times New Roman"/>
      <w:color w:val="2F5496"/>
      <w:sz w:val="40"/>
      <w:szCs w:val="40"/>
    </w:rPr>
  </w:style>
  <w:style w:type="character" w:styleId="Titolo2Carattere">
    <w:name w:val="Titolo 2 Carattere"/>
    <w:basedOn w:val="Carpredefinitoparagrafo"/>
    <w:qFormat/>
    <w:rPr>
      <w:rFonts w:ascii="Calibri Light" w:hAnsi="Calibri Light" w:eastAsia="Times New Roman" w:cs="Times New Roman"/>
      <w:color w:val="2F5496"/>
      <w:sz w:val="32"/>
      <w:szCs w:val="32"/>
    </w:rPr>
  </w:style>
  <w:style w:type="character" w:styleId="Titolo3Carattere">
    <w:name w:val="Titolo 3 Carattere"/>
    <w:basedOn w:val="Carpredefinitoparagrafo"/>
    <w:qFormat/>
    <w:rPr>
      <w:rFonts w:eastAsia="Times New Roman" w:cs="Times New Roman"/>
      <w:color w:val="2F5496"/>
      <w:sz w:val="28"/>
      <w:szCs w:val="28"/>
    </w:rPr>
  </w:style>
  <w:style w:type="character" w:styleId="Titolo4Carattere">
    <w:name w:val="Titolo 4 Carattere"/>
    <w:basedOn w:val="Carpredefinitoparagrafo"/>
    <w:qFormat/>
    <w:rPr>
      <w:rFonts w:eastAsia="Times New Roman" w:cs="Times New Roman"/>
      <w:i/>
      <w:iCs/>
      <w:color w:val="2F5496"/>
    </w:rPr>
  </w:style>
  <w:style w:type="character" w:styleId="Titolo5Carattere">
    <w:name w:val="Titolo 5 Carattere"/>
    <w:basedOn w:val="Carpredefinitoparagrafo"/>
    <w:qFormat/>
    <w:rPr>
      <w:rFonts w:eastAsia="Times New Roman" w:cs="Times New Roman"/>
      <w:color w:val="2F5496"/>
    </w:rPr>
  </w:style>
  <w:style w:type="character" w:styleId="Titolo6Carattere">
    <w:name w:val="Titolo 6 Carattere"/>
    <w:basedOn w:val="Carpredefinitoparagrafo"/>
    <w:qFormat/>
    <w:rPr>
      <w:rFonts w:eastAsia="Times New Roman" w:cs="Times New Roman"/>
      <w:i/>
      <w:iCs/>
      <w:color w:val="595959"/>
    </w:rPr>
  </w:style>
  <w:style w:type="character" w:styleId="Titolo7Carattere">
    <w:name w:val="Titolo 7 Carattere"/>
    <w:basedOn w:val="Carpredefinitoparagrafo"/>
    <w:qFormat/>
    <w:rPr>
      <w:rFonts w:eastAsia="Times New Roman" w:cs="Times New Roman"/>
      <w:color w:val="595959"/>
    </w:rPr>
  </w:style>
  <w:style w:type="character" w:styleId="Titolo8Carattere">
    <w:name w:val="Titolo 8 Carattere"/>
    <w:basedOn w:val="Carpredefinitoparagrafo"/>
    <w:qFormat/>
    <w:rPr>
      <w:rFonts w:eastAsia="Times New Roman" w:cs="Times New Roman"/>
      <w:i/>
      <w:iCs/>
      <w:color w:val="272727"/>
    </w:rPr>
  </w:style>
  <w:style w:type="character" w:styleId="Titolo9Carattere">
    <w:name w:val="Titolo 9 Carattere"/>
    <w:basedOn w:val="Carpredefinitoparagrafo"/>
    <w:qFormat/>
    <w:rPr>
      <w:rFonts w:eastAsia="Times New Roman" w:cs="Times New Roman"/>
      <w:color w:val="272727"/>
    </w:rPr>
  </w:style>
  <w:style w:type="character" w:styleId="TitoloCarattere">
    <w:name w:val="Titolo Carattere"/>
    <w:basedOn w:val="Carpredefinitoparagrafo"/>
    <w:qFormat/>
    <w:rPr>
      <w:rFonts w:ascii="Calibri Light" w:hAnsi="Calibri Light" w:eastAsia="Times New Roman" w:cs="Times New Roman"/>
      <w:spacing w:val="-10"/>
      <w:kern w:val="2"/>
      <w:sz w:val="56"/>
      <w:szCs w:val="56"/>
    </w:rPr>
  </w:style>
  <w:style w:type="character" w:styleId="SottotitoloCarattere">
    <w:name w:val="Sottotitolo Carattere"/>
    <w:basedOn w:val="Carpredefinitoparagrafo"/>
    <w:qFormat/>
    <w:rPr>
      <w:rFonts w:eastAsia="Times New Roman" w:cs="Times New Roman"/>
      <w:color w:val="595959"/>
      <w:spacing w:val="15"/>
      <w:sz w:val="28"/>
      <w:szCs w:val="28"/>
    </w:rPr>
  </w:style>
  <w:style w:type="character" w:styleId="CitazioneCarattere">
    <w:name w:val="Citazione Carattere"/>
    <w:basedOn w:val="Carpredefinitoparagrafo"/>
    <w:qFormat/>
    <w:rPr>
      <w:i/>
      <w:iCs/>
      <w:color w:val="404040"/>
    </w:rPr>
  </w:style>
  <w:style w:type="character" w:styleId="Enfasiintensa">
    <w:name w:val="Enfasi intensa"/>
    <w:basedOn w:val="Carpredefinitoparagrafo"/>
    <w:qFormat/>
    <w:rPr>
      <w:i/>
      <w:iCs/>
      <w:color w:val="2F5496"/>
    </w:rPr>
  </w:style>
  <w:style w:type="character" w:styleId="CitazioneintensaCarattere">
    <w:name w:val="Citazione intensa Carattere"/>
    <w:basedOn w:val="Carpredefinitoparagrafo"/>
    <w:qFormat/>
    <w:rPr>
      <w:i/>
      <w:iCs/>
      <w:color w:val="2F5496"/>
    </w:rPr>
  </w:style>
  <w:style w:type="character" w:styleId="Riferimentointenso">
    <w:name w:val="Riferimento intenso"/>
    <w:basedOn w:val="Carpredefinitoparagrafo"/>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2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13:00Z</dcterms:created>
  <dc:creator>Barbara</dc:creator>
  <dc:description/>
  <dc:language>en-US</dc:language>
  <cp:lastModifiedBy>g.mazzotti</cp:lastModifiedBy>
  <cp:lastPrinted>2025-10-01T20:22:00Z</cp:lastPrinted>
  <dcterms:modified xsi:type="dcterms:W3CDTF">2025-10-07T08:13:00Z</dcterms:modified>
  <cp:revision>2</cp:revision>
  <dc:subject/>
  <dc:title/>
</cp:coreProperties>
</file>