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60"/>
        <w:rPr>
          <w:rFonts w:ascii="Calibri" w:hAnsi="Calibri" w:cs="Calibri"/>
          <w:color w:val="000000"/>
          <w:sz w:val="22"/>
          <w:szCs w:val="22"/>
        </w:rPr>
      </w:pPr>
      <w:r>
        <w:rPr>
          <w:rFonts w:cs="Calibri" w:ascii="Calibri" w:hAnsi="Calibri"/>
          <w:color w:val="000000"/>
          <w:sz w:val="22"/>
          <w:szCs w:val="22"/>
        </w:rPr>
        <w:t>Sintesi relazione</w:t>
        <w:br/>
      </w:r>
      <w:r>
        <w:rPr>
          <w:rFonts w:cs="Calibri" w:ascii="Calibri" w:hAnsi="Calibri"/>
          <w:b/>
          <w:color w:val="000000"/>
          <w:sz w:val="22"/>
          <w:szCs w:val="22"/>
        </w:rPr>
        <w:t>DISTRETTO DELLA MUSICA - Ferrara</w:t>
      </w:r>
    </w:p>
    <w:p>
      <w:pPr>
        <w:pStyle w:val="NormaleWeb"/>
        <w:spacing w:before="0" w:after="160"/>
        <w:rPr/>
      </w:pPr>
      <w:r>
        <w:rPr>
          <w:rFonts w:cs="Calibri" w:ascii="Calibri" w:hAnsi="Calibri"/>
          <w:color w:val="000000"/>
          <w:sz w:val="22"/>
          <w:szCs w:val="22"/>
        </w:rPr>
        <w:t xml:space="preserve">L’intervento prevede la riqualificazione dell’areale che accoglie l’edificio dei </w:t>
      </w:r>
      <w:r>
        <w:rPr>
          <w:rFonts w:cs="Calibri" w:ascii="Calibri" w:hAnsi="Calibri"/>
          <w:b/>
          <w:color w:val="000000"/>
          <w:sz w:val="22"/>
          <w:szCs w:val="22"/>
        </w:rPr>
        <w:t>Bagni Ducali</w:t>
      </w:r>
      <w:r>
        <w:rPr>
          <w:rFonts w:cs="Calibri" w:ascii="Calibri" w:hAnsi="Calibri"/>
          <w:color w:val="000000"/>
          <w:sz w:val="22"/>
          <w:szCs w:val="22"/>
        </w:rPr>
        <w:t xml:space="preserve">, del tratto di collegamento tra questo e l’ambito di spazi esterni gravitante attorno al sistema di edifici che compone il </w:t>
      </w:r>
      <w:r>
        <w:rPr>
          <w:rFonts w:cs="Calibri" w:ascii="Calibri" w:hAnsi="Calibri"/>
          <w:b/>
          <w:color w:val="000000"/>
          <w:sz w:val="22"/>
          <w:szCs w:val="22"/>
        </w:rPr>
        <w:t>“distretto della musica”</w:t>
      </w:r>
      <w:r>
        <w:rPr>
          <w:rFonts w:cs="Calibri" w:ascii="Calibri" w:hAnsi="Calibri"/>
          <w:color w:val="000000"/>
          <w:sz w:val="22"/>
          <w:szCs w:val="22"/>
        </w:rPr>
        <w:t xml:space="preserve"> (Ferrara Off, Sonika, Scuola di Musica), coinvolgendo anche i terrapieni che definiscono l’assetto orografico e paesaggistico del baluardo della Montagna.</w:t>
      </w:r>
    </w:p>
    <w:p>
      <w:pPr>
        <w:pStyle w:val="NormaleWeb"/>
        <w:spacing w:before="0" w:after="160"/>
        <w:rPr>
          <w:rFonts w:ascii="Calibri" w:hAnsi="Calibri" w:cs="Calibri"/>
          <w:color w:val="000000"/>
          <w:sz w:val="22"/>
          <w:szCs w:val="22"/>
        </w:rPr>
      </w:pPr>
      <w:r>
        <w:rPr>
          <w:rFonts w:cs="Calibri" w:ascii="Calibri" w:hAnsi="Calibri"/>
          <w:color w:val="000000"/>
          <w:sz w:val="22"/>
          <w:szCs w:val="22"/>
        </w:rPr>
        <w:t>L’azione si inserisce all’interno del processo di rigenerazione di viale Alfonso D’Este estendendosi lungo le mura storiche, fino a giungere al baluardo che oggi ospita varie associazioni appartenenti alla filiera della musica e della creatività.  Il progetto si propone anzitutto di migliorare lo snodo stradale posto in prossimità dei Bagni Ducali nell’ottica complessiva di favorire una mobilità più sostenibile, di migliorare l’accessibilità all’area e di dotare l’edificio (destinato a ospitare parte del Conservatorio) di un ambito di respiro, caratterizzato da qualità architettonica e nuovi spazi di socialità; a questo contribuirà un nuovo disegno delle aree di sosta, attualmente non regolamentate e particolarmente invasive. L’intervento verrà completato da una riorganizzazione degli spazi esterni pertinenti al comparto di edifici sede del “distretto della musica”, anche in questo caso per conferire dignità architettonica e nuovi ambiti di socialità, con un grado di flessibilità tale da poter garantire, in assenza di iniziative all’aperto, il posizionamento di posti auto a servizio delle attività. Tutti gli obiettivi saranno perseguiti nel rispetto del verde esistente, che verrà opportunamente riorganizzato attraverso un progetto complessivo di paesaggio e l’utilizzo di pavimentazioni, ove possibile, drenanti</w:t>
      </w:r>
    </w:p>
    <w:p>
      <w:pPr>
        <w:pStyle w:val="NormaleWeb"/>
        <w:spacing w:before="0" w:after="160"/>
        <w:rPr>
          <w:rFonts w:ascii="Calibri" w:hAnsi="Calibri" w:cs="Calibri"/>
          <w:color w:val="000000"/>
          <w:sz w:val="22"/>
          <w:szCs w:val="22"/>
        </w:rPr>
      </w:pPr>
      <w:r>
        <w:rPr>
          <w:rFonts w:cs="Calibri" w:ascii="Calibri" w:hAnsi="Calibri"/>
          <w:color w:val="000000"/>
          <w:sz w:val="22"/>
          <w:szCs w:val="22"/>
        </w:rPr>
        <w:t>Il progetto può essere suddiviso in tre comparti, tra loro di diversa natura. </w:t>
      </w:r>
    </w:p>
    <w:p>
      <w:pPr>
        <w:pStyle w:val="NormaleWeb"/>
        <w:spacing w:before="0" w:after="160"/>
        <w:rPr>
          <w:rFonts w:ascii="Calibri" w:hAnsi="Calibri" w:cs="Calibri"/>
          <w:color w:val="000000"/>
          <w:sz w:val="22"/>
          <w:szCs w:val="22"/>
        </w:rPr>
      </w:pPr>
      <w:r>
        <w:rPr>
          <w:rFonts w:cs="Calibri" w:ascii="Calibri" w:hAnsi="Calibri"/>
          <w:color w:val="000000"/>
          <w:sz w:val="22"/>
          <w:szCs w:val="22"/>
        </w:rPr>
        <w:t>Il primo, partendo da viale Alfonso d’Este, assume connotati più “urbani” e forma una doppia piazzetta dai contorni curvilinei attorno all’edificio dei Bagni Ducali, definendo con una pavimentazione in graniglia chiara dai tenui toni rossastri il parterre d’ingresso/uscita dell’edificio (che offrirà nuova sede al Conservatorio di Ferrara) e riorganizzando completamente l’incrocio su viale Alfonso d’Este attraverso una configurazione che compartimenta  i percorsi d’ingresso e di uscita di automobili, cicli e pedoni; nella fattispecie, per queste ultime due categorie, viene rafforzato attraverso un percorso apposito il rapporto con la prospettiva tardo-settecentesca di via XX settembre, realizzato in asfalto pigmentato. Una serie di nuove alberature, posizionate a est dell’edificio dei Bagni Ducali, garantirà l’ombreggiamento del nuovo spazio di socialità, mentre, a terra, l’inserimento di una lunga aiuola come giardino della pioggia, favorirà la convergenza delle pendenze verso una superficie allungata e permeabile, la cui funzione di scolo verrà integrata dalla presenza di una lunga feritoia come griglia fognaria.</w:t>
      </w:r>
    </w:p>
    <w:p>
      <w:pPr>
        <w:pStyle w:val="NormaleWeb"/>
        <w:spacing w:before="0" w:after="160"/>
        <w:rPr>
          <w:rFonts w:ascii="Calibri" w:hAnsi="Calibri" w:cs="Calibri"/>
          <w:color w:val="000000"/>
          <w:sz w:val="22"/>
          <w:szCs w:val="22"/>
        </w:rPr>
      </w:pPr>
      <w:r>
        <w:rPr>
          <w:rFonts w:cs="Calibri" w:ascii="Calibri" w:hAnsi="Calibri"/>
          <w:color w:val="000000"/>
          <w:sz w:val="22"/>
          <w:szCs w:val="22"/>
        </w:rPr>
        <w:t>Il secondo comparto ingloba, da un lato, il percorso ciclopedonale che già definisce il perimetro del Montagnone; dall’altro, l’area verde che accompagna il tratto di Mura tra i Bagni Ducali e il baluardo della Montagna. Per quanto riguarda il percorso ciclo-pedonale, il suo manto verrà riqualificato con una superficie compatta, in asfalto pigmentato, dai risvolti cromatici tenui; circa la seconda, una parte di essa ospiterà un parcheggio completamente ridisegnato rispetto a quello attuale, attraverso una forma sinuosa che s’intreccia tra gli alberi esistenti con una pavimentazione in terra solida permeabile e carrabile, virata su colori tenui e chiari. La particolare conformazione “ad arco” dell’areale riservato ai veicoli permette una loro parziale mascheratura da parte della vegetazione esistente, opportunamente implementata.</w:t>
      </w:r>
    </w:p>
    <w:p>
      <w:pPr>
        <w:pStyle w:val="NormaleWeb"/>
        <w:spacing w:before="0" w:after="160"/>
        <w:rPr>
          <w:rFonts w:ascii="Calibri" w:hAnsi="Calibri" w:cs="Calibri"/>
          <w:color w:val="000000"/>
          <w:sz w:val="22"/>
          <w:szCs w:val="22"/>
        </w:rPr>
      </w:pPr>
      <w:r>
        <w:rPr>
          <w:rFonts w:cs="Calibri" w:ascii="Calibri" w:hAnsi="Calibri"/>
          <w:color w:val="000000"/>
          <w:sz w:val="22"/>
          <w:szCs w:val="22"/>
        </w:rPr>
        <w:t>Il terzo comparto attiene al grande spazio aperto conchiuso tra il sistema di volumi del distretto della musica. Esso viene riorganizzato attraverso sinuosi ambiti di pavimentazione, con cromatismi del tutto affini ai precedenti e capaci di conferire una gerarchia precisa tra i percorsi di mobilità lenta e quelli delle automobili; al contempo, l’attuale recinzione in muratura verrà sostituita da una nuova pelle in montanti in ferro, che contribuiranno, anche attraverso cambi d’inclinazione, a migliorare sensibilmente la permeabilità visiva, allungando la prospettiva fin dai Bagni Ducali. Tali mosse architettoniche riorganizzano il sistema con la finalità di una doppia funzione: quella di spazio di socialità, in grado di ospitare iniziative culturali e ricreative; quella di parcheggio, nella quotidianità delle attività delle singole associazioni. Un’ala di verde, lunga e baricentrica all’intero piazzale, agisce come capiente giardino della pioggia sul quale convergono le pendenze delle porzioni pavimentate. Cinque nuovi alberi a medio-alto fusto contribuiranno ad alimentare l’ombreggiamento, favorendo, insieme all’albedo, un migliore comfort microclimatico nel contesto. Una nuova rampa, interamente accessibile, accompagnerà fin dall’ingresso al piazzale i pedoni sul terrapieno del baluardo. Le pavimentazioni scelte sono in continuità con le precedenti e caratterizzate dai medesimi colori tenui: graniglia per la “ypsilon” baricentrica al piazzale e calcestruzzo architettonico per la rampa e per le porzioni di suolo colonizzabili anche dai veicol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19:00Z</dcterms:created>
  <dc:creator>g.mazzotti</dc:creator>
  <dc:description/>
  <dc:language>en-US</dc:language>
  <cp:lastModifiedBy>g.mazzotti</cp:lastModifiedBy>
  <dcterms:modified xsi:type="dcterms:W3CDTF">2024-10-30T17:09:00Z</dcterms:modified>
  <cp:revision>1</cp:revision>
  <dc:subject/>
  <dc:title/>
</cp:coreProperties>
</file>