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2940" w:leader="none"/>
        </w:tabs>
        <w:rPr/>
      </w:pPr>
      <w:bookmarkStart w:id="0" w:name="yiv6400128786yMail_cursorElementTracker_"/>
      <w:bookmarkEnd w:id="0"/>
      <w:r>
        <w:rPr/>
        <w:t>Rassegna stampa e riferimenti del film</w:t>
      </w:r>
      <w:r>
        <w:rPr>
          <w:b/>
          <w:bCs/>
        </w:rPr>
        <w:t xml:space="preserve"> della performance </w:t>
      </w:r>
      <w:r>
        <w:rPr>
          <w:b/>
          <w:bCs/>
          <w:i/>
          <w:iCs/>
        </w:rPr>
        <w:t>"Ecce (H)omo, Guerrieri" di Kyrahm&amp;Julius</w:t>
      </w:r>
      <w:r>
        <w:rPr/>
        <w:t xml:space="preserve"> che presenteremo </w:t>
      </w:r>
      <w:r>
        <w:rPr>
          <w:b/>
          <w:bCs/>
        </w:rPr>
        <w:t>a Ferrara il 3 marzo prossimo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1" w:name="yui_3_16_0_ym19_1_1517849906645_22894"/>
      <w:bookmarkStart w:id="2" w:name="yui_3_16_0_ym19_1_1517849906645_22894"/>
      <w:bookmarkEnd w:id="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 tratta di un lavoro estremamente delicato e potent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r la presentazione gli autori lanceremo il trailer del video tramite il loro ufficio stamp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3" w:name="yui_3_16_0_ym19_1_1517849906645_22929"/>
      <w:bookmarkEnd w:id="3"/>
      <w:r>
        <w:rPr>
          <w:b/>
          <w:bCs/>
          <w:i/>
          <w:iCs/>
        </w:rPr>
        <w:t>La performance prende parte al </w:t>
      </w:r>
      <w:r>
        <w:rPr>
          <w:rFonts w:cs="Arial;Helvetica" w:ascii="Arial;Helvetica" w:hAnsi="Arial;Helvetica"/>
          <w:b/>
          <w:bCs/>
          <w:i/>
          <w:iCs/>
          <w:color w:val="000000"/>
        </w:rPr>
        <w:t>Venice International Art Week, </w:t>
      </w:r>
      <w:bookmarkStart w:id="4" w:name="yui_3_16_0_ym19_1_1517849906645_22931"/>
      <w:bookmarkEnd w:id="4"/>
      <w:r>
        <w:rPr>
          <w:b/>
          <w:bCs/>
          <w:i/>
          <w:iCs/>
        </w:rPr>
        <w:t>- 2016 reunion con gli esponenti della body art storica tra cui Yoko Ono, Marina Abramovic, ORLAN videoart Andy Warhol, Bill Viola.</w:t>
      </w: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5" w:name="yui_3_16_0_ym19_1_1517849906645_22933"/>
      <w:bookmarkStart w:id="6" w:name="yui_3_16_0_ym19_1_1517849906645_22932"/>
      <w:bookmarkEnd w:id="5"/>
      <w:bookmarkEnd w:id="6"/>
      <w:r>
        <w:rPr/>
        <w:t> </w:t>
      </w:r>
      <w:r>
        <w:rPr>
          <w:i/>
        </w:rPr>
        <w:t>"Una delle opere più belle e importanti a cui ho assistito in tutta la mia vita" (</w:t>
      </w:r>
      <w:r>
        <w:rPr/>
        <w:t>Giorgia Tribuiani, scrittrice)</w:t>
      </w:r>
    </w:p>
    <w:p>
      <w:pPr>
        <w:pStyle w:val="TextBody"/>
        <w:rPr/>
      </w:pPr>
      <w:bookmarkStart w:id="7" w:name="yui_3_16_0_ym19_1_1517849906645_22936"/>
      <w:bookmarkStart w:id="8" w:name="yui_3_16_0_ym19_1_1517849906645_22935"/>
      <w:bookmarkStart w:id="9" w:name="yui_3_16_0_ym19_1_1517849906645_22934"/>
      <w:bookmarkEnd w:id="7"/>
      <w:bookmarkEnd w:id="8"/>
      <w:bookmarkEnd w:id="9"/>
      <w:r>
        <w:rPr>
          <w:i/>
          <w:color w:val="000000"/>
        </w:rPr>
        <w:t>" Ecce (H)omo di Kyrahm è un esempio di Lotta e Amore" </w:t>
      </w:r>
      <w:r>
        <w:rPr>
          <w:color w:val="000000"/>
        </w:rPr>
        <w:t>(Elena Balestri, FunWeek)</w:t>
      </w:r>
    </w:p>
    <w:p>
      <w:pPr>
        <w:pStyle w:val="TextBody"/>
        <w:rPr>
          <w:color w:val="000000"/>
        </w:rPr>
      </w:pPr>
      <w:r>
        <w:rPr>
          <w:color w:val="000000"/>
        </w:rPr>
      </w:r>
      <w:bookmarkStart w:id="10" w:name="yui_3_16_0_ym19_1_1517849906645_22937"/>
      <w:bookmarkStart w:id="11" w:name="yui_3_16_0_ym19_1_1517849906645_22937"/>
      <w:bookmarkEnd w:id="11"/>
    </w:p>
    <w:p>
      <w:pPr>
        <w:pStyle w:val="TextBody"/>
        <w:rPr/>
      </w:pPr>
      <w:bookmarkStart w:id="12" w:name="yui_3_16_0_ym19_1_1517849906645_22938"/>
      <w:bookmarkEnd w:id="12"/>
      <w:r>
        <w:rPr/>
        <w:t>RAI:</w:t>
      </w:r>
    </w:p>
    <w:p>
      <w:pPr>
        <w:pStyle w:val="TextBody"/>
        <w:rPr/>
      </w:pPr>
      <w:hyperlink r:id="rId2" w:tgtFrame="_blank">
        <w:bookmarkStart w:id="13" w:name="yui_3_16_0_ym19_1_1517849906645_22940"/>
        <w:bookmarkStart w:id="14" w:name="yui_3_16_0_ym19_1_1517849906645_22939"/>
        <w:bookmarkEnd w:id="13"/>
        <w:bookmarkEnd w:id="14"/>
        <w:r>
          <w:rPr>
            <w:rStyle w:val="InternetLink"/>
          </w:rPr>
          <w:t>http://poesia.blog.rainews.it/2016/12/fragile-bodymaterial-body/</w:t>
        </w:r>
      </w:hyperlink>
    </w:p>
    <w:p>
      <w:pPr>
        <w:pStyle w:val="TextBody"/>
        <w:rPr/>
      </w:pPr>
      <w:bookmarkStart w:id="15" w:name="yui_3_16_0_ym19_1_1517849906645_22941"/>
      <w:bookmarkEnd w:id="15"/>
      <w:r>
        <w:rPr/>
        <w:t>Venezia:</w:t>
      </w:r>
    </w:p>
    <w:p>
      <w:pPr>
        <w:pStyle w:val="TextBody"/>
        <w:rPr/>
      </w:pPr>
      <w:hyperlink r:id="rId3" w:tgtFrame="_blank">
        <w:bookmarkStart w:id="16" w:name="yui_3_16_0_ym19_1_1517849906645_22943"/>
        <w:bookmarkStart w:id="17" w:name="yui_3_16_0_ym19_1_1517849906645_22942"/>
        <w:bookmarkEnd w:id="16"/>
        <w:bookmarkEnd w:id="17"/>
        <w:r>
          <w:rPr>
            <w:rStyle w:val="InternetLink"/>
          </w:rPr>
          <w:t>http://www.veniceperformanceart.org/index.php?page=295&amp;lang=en</w:t>
        </w:r>
      </w:hyperlink>
    </w:p>
    <w:p>
      <w:pPr>
        <w:pStyle w:val="TextBody"/>
        <w:rPr/>
      </w:pPr>
      <w:bookmarkStart w:id="18" w:name="yui_3_16_0_ym19_1_1517849906645_22944"/>
      <w:bookmarkEnd w:id="18"/>
      <w:r>
        <w:rPr/>
        <w:t>Fanpage:</w:t>
      </w:r>
    </w:p>
    <w:p>
      <w:pPr>
        <w:pStyle w:val="TextBody"/>
        <w:rPr/>
      </w:pPr>
      <w:hyperlink r:id="rId4" w:tgtFrame="_blank">
        <w:bookmarkStart w:id="19" w:name="yui_3_16_0_ym19_1_1517849906645_22946"/>
        <w:bookmarkStart w:id="20" w:name="yui_3_16_0_ym19_1_1517849906645_22945"/>
        <w:bookmarkEnd w:id="19"/>
        <w:bookmarkEnd w:id="20"/>
        <w:r>
          <w:rPr>
            <w:rStyle w:val="InternetLink"/>
          </w:rPr>
          <w:t>https://www.fanpage.it/la-precarieta-del-mondo-e-della-vita-al-centro-della-performance-art-week-di-venezia/</w:t>
        </w:r>
      </w:hyperlink>
    </w:p>
    <w:p>
      <w:pPr>
        <w:pStyle w:val="TextBody"/>
        <w:rPr/>
      </w:pPr>
      <w:bookmarkStart w:id="21" w:name="yui_3_16_0_ym19_1_1517849906645_22947"/>
      <w:bookmarkEnd w:id="21"/>
      <w:r>
        <w:rPr/>
        <w:t>Critica di Roberto Bracaglia:</w:t>
      </w:r>
    </w:p>
    <w:p>
      <w:pPr>
        <w:pStyle w:val="TextBody"/>
        <w:rPr/>
      </w:pPr>
      <w:hyperlink r:id="rId5" w:tgtFrame="_blank">
        <w:bookmarkStart w:id="22" w:name="yui_3_16_0_ym19_1_1517849906645_22949"/>
        <w:bookmarkStart w:id="23" w:name="yui_3_16_0_ym19_1_1517849906645_22948"/>
        <w:bookmarkEnd w:id="22"/>
        <w:bookmarkEnd w:id="23"/>
        <w:r>
          <w:rPr>
            <w:rStyle w:val="InternetLink"/>
          </w:rPr>
          <w:t>http://www.scenacritica.it/2016/lamoreproteiforme.pdf</w:t>
        </w:r>
      </w:hyperlink>
    </w:p>
    <w:p>
      <w:pPr>
        <w:pStyle w:val="TextBody"/>
        <w:rPr/>
      </w:pPr>
      <w:r>
        <w:rPr/>
      </w:r>
      <w:bookmarkStart w:id="24" w:name="yui_3_16_0_ym19_1_1517849906645_22967"/>
      <w:bookmarkStart w:id="25" w:name="yui_3_16_0_ym19_1_1517849906645_22967"/>
      <w:bookmarkEnd w:id="25"/>
    </w:p>
    <w:p>
      <w:pPr>
        <w:pStyle w:val="TextBody"/>
        <w:rPr/>
      </w:pPr>
      <w:bookmarkStart w:id="26" w:name="yui_3_16_0_ym19_1_1517849906645_23009"/>
      <w:bookmarkEnd w:id="26"/>
      <w:r>
        <w:rPr/>
        <w:t>Mie considerazioni sull'opera:</w:t>
      </w:r>
    </w:p>
    <w:p>
      <w:pPr>
        <w:pStyle w:val="TextBody"/>
        <w:rPr/>
      </w:pPr>
      <w:hyperlink r:id="rId6" w:tgtFrame="_blank">
        <w:bookmarkStart w:id="27" w:name="yui_3_16_0_ym19_1_1517849906645_22966"/>
        <w:bookmarkStart w:id="28" w:name="yui_3_16_0_ym19_1_1517849906645_22965"/>
        <w:bookmarkEnd w:id="27"/>
        <w:bookmarkEnd w:id="28"/>
        <w:r>
          <w:rPr>
            <w:rStyle w:val="InternetLink"/>
          </w:rPr>
          <w:t>https://www.premioceleste.it/ita_artista_blog/idu:43667/idn:2947/</w:t>
        </w:r>
      </w:hyperlink>
    </w:p>
    <w:p>
      <w:pPr>
        <w:pStyle w:val="TextBody"/>
        <w:rPr/>
      </w:pPr>
      <w:r>
        <w:rPr/>
      </w:r>
      <w:bookmarkStart w:id="29" w:name="yui_3_16_0_ym19_1_1517849906645_22994"/>
      <w:bookmarkStart w:id="30" w:name="yui_3_16_0_ym19_1_1517849906645_22994"/>
      <w:bookmarkEnd w:id="30"/>
    </w:p>
    <w:p>
      <w:pPr>
        <w:pStyle w:val="TextBody"/>
        <w:rPr/>
      </w:pPr>
      <w:bookmarkStart w:id="31" w:name="yui_3_16_0_ym19_1_1517849906645_22964"/>
      <w:bookmarkEnd w:id="31"/>
      <w:r>
        <w:rPr/>
        <w:t>pdf, altro materiale scaricabile sui personaggi coinvolti e recensioni:</w:t>
      </w:r>
    </w:p>
    <w:p>
      <w:pPr>
        <w:pStyle w:val="TextBody"/>
        <w:rPr/>
      </w:pPr>
      <w:hyperlink r:id="rId7" w:tgtFrame="_blank">
        <w:bookmarkStart w:id="32" w:name="yui_3_16_0_ym19_1_1517849906645_22963"/>
        <w:bookmarkStart w:id="33" w:name="yui_3_16_0_ym19_1_1517849906645_22962"/>
        <w:bookmarkEnd w:id="32"/>
        <w:bookmarkEnd w:id="33"/>
        <w:r>
          <w:rPr>
            <w:rStyle w:val="InternetLink"/>
          </w:rPr>
          <w:t>http://www.humaninstallations.com/ecce(h)omo.html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Kyrahm + Julius Kaiser</w:t>
        <w:br/>
      </w:r>
      <w:hyperlink r:id="rId8" w:tgtFrame="_blank">
        <w:r>
          <w:rPr>
            <w:rStyle w:val="InternetLink"/>
          </w:rPr>
          <w:t>humaninstallations@gmail.com</w:t>
        </w:r>
      </w:hyperlink>
      <w:r>
        <w:rPr/>
        <w:br/>
      </w:r>
      <w:hyperlink r:id="rId9" w:tgtFrame="_blank">
        <w:r>
          <w:rPr>
            <w:rStyle w:val="InternetLink"/>
          </w:rPr>
          <w:t>www.humaninstallations.com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Presentazione</w:t>
      </w:r>
    </w:p>
    <w:p>
      <w:pPr>
        <w:pStyle w:val="TextBody"/>
        <w:widowControl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Kyrahm + Julius Kais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è una coppia di artisti italiani con sede a Roma, con esperienza individuale nei campi dell'arte visiva e della performance, della video arte, del cinema e dell'attivismo LGTB. Al loro incontro, hanno iniziato il progetto Human Installations, una ricerca che comprende arte contemporanea, arte dal vivo e teatro d'avanguardia. In un dialogo costante con il cinema, creano opere di video arte, documentari e film. Il loro interesse è rivolto alla funzione sociale dell'artista, alle dinamiche esistenziali, al ruolo dell'identità e alla sperimentazione lungo i limiti mentali e fisici e i ruoli di genere.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Alla VENICE INTERNATIONAL PERFORMANCE ART WEEK, presentano du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3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spettacoli dal vivo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3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: </w:t>
      </w:r>
    </w:p>
    <w:p>
      <w:pPr>
        <w:pStyle w:val="TextBody"/>
        <w:widowControl/>
        <w:jc w:val="both"/>
        <w:rPr/>
      </w:pP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ECCE (H) OMO, Guerrieri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3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(2016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: "Con umiltà mi sono unito a queste persone per esporre i loro corpi e le anime, presentando volontariamente loro stessi e le loro vite vissute. Una madre senza il diritto della sua bambina, una donna che ama la sua fidanzata, il coraggio dei disabili e l'orgoglio di età e malattia ". Ogni intervento è ispirato a un pezzo di video art in progress: stazioni di azioni sulla fragilità umana che coinvolgono performance pubbliche, nonché momenti intimi del quotidiano. Scritto e diretto da Kyrahm.</w:t>
      </w:r>
    </w:p>
    <w:p>
      <w:pPr>
        <w:pStyle w:val="TextBody"/>
        <w:widowControl/>
        <w:jc w:val="both"/>
        <w:rPr/>
      </w:pP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</w:rPr>
        <w:t>Human Installation I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: Gender Obsolenscenc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3"/>
        </w:rPr>
        <w:t>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(2010): Il sesso biologico come pelle. Il genere come senso dell'essere.Sentiero, attraversamento e transizione. Ogni corpo nudo è una storia. L'angoscia è stancante e la carne è materiale da modellare. Il rito del vestirsi come una svolta all'indietro: il sé si rivela. Scritto e diretto da Kyrahm + Julius Kaiser.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Ulteriori Kyrahm e Julius Kaiser presentano in mostra il film interpretativo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(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3"/>
        </w:rPr>
        <w:t>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A) mare Conchigli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(2015) e in presentazione il cortometraggio di Claudio del Signore 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Drag king, Julia's Drea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(2015)e il documentario 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Oltre il corp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(2016), con VestAndPage, Fioramanti, Kyrahm, Gonzalo Rabanal, Collettivo Cercle e Ron Athey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3"/>
        </w:rPr>
        <w:t> 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3"/>
        </w:rPr>
        <w:t> 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caps w:val="false"/>
          <w:smallCaps w:val="false"/>
          <w:color w:val="5E5E5E"/>
          <w:spacing w:val="0"/>
        </w:rPr>
        <w:t> 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color w:val="5E5E5E"/>
          <w:spacing w:val="0"/>
        </w:rPr>
      </w:pPr>
      <w:r>
        <w:rPr>
          <w:rFonts w:cs="Arial" w:ascii="Arial" w:hAnsi="Arial"/>
          <w:caps w:val="false"/>
          <w:smallCaps w:val="false"/>
          <w:color w:val="5E5E5E"/>
          <w:spacing w:val="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esia.blog.rainews.it/2016/12/fragile-bodymaterial-body/" TargetMode="External"/><Relationship Id="rId3" Type="http://schemas.openxmlformats.org/officeDocument/2006/relationships/hyperlink" Target="http://www.veniceperformanceart.org/index.php?page=295&amp;lang=en" TargetMode="External"/><Relationship Id="rId4" Type="http://schemas.openxmlformats.org/officeDocument/2006/relationships/hyperlink" Target="https://www.fanpage.it/la-precarieta-del-mondo-e-della-vita-al-centro-della-performance-art-week-di-venezia/" TargetMode="External"/><Relationship Id="rId5" Type="http://schemas.openxmlformats.org/officeDocument/2006/relationships/hyperlink" Target="http://www.scenacritica.it/2016/lamoreproteiforme.pdf" TargetMode="External"/><Relationship Id="rId6" Type="http://schemas.openxmlformats.org/officeDocument/2006/relationships/hyperlink" Target="https://www.premioceleste.it/ita_artista_blog/idu:43667/idn:2947/" TargetMode="External"/><Relationship Id="rId7" Type="http://schemas.openxmlformats.org/officeDocument/2006/relationships/hyperlink" Target="http://www.humaninstallations.com/ecce(h)omo.html" TargetMode="External"/><Relationship Id="rId8" Type="http://schemas.openxmlformats.org/officeDocument/2006/relationships/hyperlink" Target="mailto:humaninstallations@gmail.com" TargetMode="External"/><Relationship Id="rId9" Type="http://schemas.openxmlformats.org/officeDocument/2006/relationships/hyperlink" Target="http://www.humaninstallation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