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32"/>
          <w:szCs w:val="32"/>
          <w:shd w:fill="FFFFFF" w:val="clear"/>
        </w:rPr>
      </w:pPr>
      <w:r>
        <w:rPr>
          <w:rFonts w:cs="Arial" w:ascii="Arial" w:hAnsi="Arial"/>
          <w:color w:val="222222"/>
          <w:sz w:val="32"/>
          <w:szCs w:val="32"/>
          <w:shd w:fill="FFFFFF" w:val="clear"/>
        </w:rPr>
        <w:t>Si chiama "Neve Shalom Wahat al - Salaman"  ed è un villaggio che si trova ad una trentina di km. da Tel Aviv ed altrettanti da Gerusalemme. Ed è in quella realtà che vivono insieme una cinquantina di famiglie israeliane e palestinesi, superando le difficoltà del condividere una quotidianità che, a volte, deve purtroppo fare i conti con gli attentati. Si tratta di un esempio straordinario del fatto che si può convivere nel segno della pace e che proprio per questo, è una delle pagine più significative di questa quinta edizione del Week End della Pace. Ma non è l'unica realtà che induce alla speranza, nonostante i terribili venti di guerra che agitano il nostro mondo e nello specifico, l'Ukraina. Pensiamo ad esperienze come la Marcia Internazionale della Pace Perugia - Assisi, la Cittadella della Pace di Arezzo, la Via Pacis di Trento ed altre ancora.</w:t>
      </w:r>
    </w:p>
    <w:p>
      <w:pPr>
        <w:pStyle w:val="Normal"/>
        <w:spacing w:before="0" w:after="200"/>
        <w:rPr>
          <w:rFonts w:ascii="Arial" w:hAnsi="Arial" w:cs="Arial"/>
          <w:color w:val="222222"/>
          <w:sz w:val="32"/>
          <w:szCs w:val="32"/>
          <w:shd w:fill="FFFFFF" w:val="clear"/>
        </w:rPr>
      </w:pPr>
      <w:r>
        <w:rPr>
          <w:rFonts w:cs="Arial" w:ascii="Arial" w:hAnsi="Arial"/>
          <w:color w:val="222222"/>
          <w:sz w:val="32"/>
          <w:szCs w:val="32"/>
          <w:shd w:fill="FFFFFF" w:val="clear"/>
        </w:rPr>
        <w:t>La manifestazione, che verrà inaugurata venerdì 22 aprile 2022 nella Sala Estense, per concludersi domenica 24 aprile 2022, con il Lions Day in piazza Castello, sarà come sempre ricca di iniziative e coinvolgerà l'intera cittadinanza, rivolgendosi però in particolare, ai giovanissimi delle scuole di ogni ordine e grado della città. Saranno proprio loro, i più piccoli, i protagonisti della giornata inaugurale. Canteranno, reciteranno, suoneranno e tutto naturalmente per dire NO alla guerra. A sostenere il Week End della Pace, ci saranno secondo un clichè ormai collaudato, numerose associazioni, dall'Avis al Palio, Dalla Terra alla Luna, l'Unicef, balliamo con  Alice, Street Radio Ferrara, creatività in fiore, New Voice ed altre ancora. Il Lions Day sarà il gran finale. Domenica 24 aprile infatti, sarà possibile fare test per  quanto riguarda la vista e il diabete, nei due gazebi che verranno approntati in piazza Castello e  dove saranno a disposizione del pubblico, medici e paramed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16:00Z</dcterms:created>
  <dc:creator>g.mazzotti</dc:creator>
  <dc:description/>
  <dc:language>en-US</dc:language>
  <cp:lastModifiedBy>g.mazzotti</cp:lastModifiedBy>
  <dcterms:modified xsi:type="dcterms:W3CDTF">2022-04-15T11:16:00Z</dcterms:modified>
  <cp:revision>2</cp:revision>
  <dc:subject/>
  <dc:title/>
</cp:coreProperties>
</file>