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Filippo Pelati</w:t>
      </w:r>
      <w:r>
        <w:rPr/>
        <w:t>, diciassettenne ferrarese, già campione del Mondo categorie giovanili ed europeo juniores anno 2023,  nel mese di giugno 2024 ha partecipato rappresentando l'Italia:</w:t>
      </w:r>
    </w:p>
    <w:p>
      <w:pPr>
        <w:pStyle w:val="Paragrafoelenco"/>
        <w:numPr>
          <w:ilvl w:val="0"/>
          <w:numId w:val="1"/>
        </w:numPr>
        <w:jc w:val="both"/>
        <w:rPr/>
      </w:pPr>
      <w:r>
        <w:rPr/>
        <w:t>ai campionati europei assoluti di Belgrado conquistando il titolo di vice campione d'Europa nel doppio misto libero e tecnico (rispettivamente in coppia con Flaminia Vernice e Sara Maria Rizea);</w:t>
      </w:r>
    </w:p>
    <w:p>
      <w:pPr>
        <w:pStyle w:val="Paragrafoelenco"/>
        <w:numPr>
          <w:ilvl w:val="0"/>
          <w:numId w:val="1"/>
        </w:numPr>
        <w:jc w:val="both"/>
        <w:rPr/>
      </w:pPr>
      <w:r>
        <w:rPr/>
        <w:t>ai campionati europei juniores a Malta conquistando tre medaglie d'oro come Campione Europeo nell'esercizio singolo tecnico, singolo libero e doppio misto libero (coppia con Flaminia Vernice);</w:t>
      </w:r>
    </w:p>
    <w:p>
      <w:pPr>
        <w:pStyle w:val="Paragrafoelenco"/>
        <w:numPr>
          <w:ilvl w:val="0"/>
          <w:numId w:val="1"/>
        </w:numPr>
        <w:jc w:val="both"/>
        <w:rPr/>
      </w:pPr>
      <w:r>
        <w:rPr/>
        <w:t xml:space="preserve">alla super final della Coppa del Mondo a Budapest dove si è concluso il percorso in quattro tappe (Pechino, Markham, Parigi e Budapest) di World Series. Il "bottino" mondiale di 12 medaglie di cui due ori, quattro argenti e sei bronzi. </w:t>
      </w:r>
    </w:p>
    <w:p>
      <w:pPr>
        <w:pStyle w:val="Normal"/>
        <w:jc w:val="both"/>
        <w:rPr/>
      </w:pPr>
      <w:r>
        <w:rPr/>
        <w:t>Nel 2024 al termine della World Cup nel ranking mondiale Filippo ha ottenuto il secondo posto negli esercizi individuali e secondo posto per l'esercizio doppio misto (coppia con Flaminia Vernice e  Sara Maria Rizea).</w:t>
      </w:r>
    </w:p>
    <w:p>
      <w:pPr>
        <w:pStyle w:val="Normal"/>
        <w:jc w:val="both"/>
        <w:rPr/>
      </w:pPr>
      <w:r>
        <w:rPr>
          <w:b/>
          <w:bCs/>
        </w:rPr>
        <w:t>Filippo </w:t>
      </w:r>
      <w:r>
        <w:rPr/>
        <w:t>a soli 17 anni, è da tre anni parte del team Italia nelle categorie giovanili e da novembre 2023 è aggregato alla Nazionale assoluta, è allenato da Beatrice Casalini  e Silvia Costa per il CN Uisp Bologna ed stato incorporato  atleta Fiamme Oro (Polizia di Stato), da giugno 2024. </w:t>
      </w:r>
    </w:p>
    <w:p>
      <w:pPr>
        <w:pStyle w:val="Normal"/>
        <w:jc w:val="both"/>
        <w:rPr/>
      </w:pPr>
      <w:r>
        <w:rPr/>
        <w:t xml:space="preserve">Il programma di preparazione assoluta prevede circa 21 giorni di preparazione atletica presso il Centro Nazionale di Savona e poi il rientro a Ferrara per la frequenza scolastica al Liceo Scientifico “A. Roiti”. </w:t>
      </w:r>
    </w:p>
    <w:p>
      <w:pPr>
        <w:pStyle w:val="Normal"/>
        <w:jc w:val="both"/>
        <w:rPr/>
      </w:pPr>
      <w:r>
        <w:rPr/>
        <w:t>Nel prossimo anno oltre a terminare il percorso di arruolamento in Polizia di Stato per Filippo sarà l'anno della maturità scolastica.</w:t>
      </w:r>
    </w:p>
    <w:p>
      <w:pPr>
        <w:pStyle w:val="Normal"/>
        <w:jc w:val="both"/>
        <w:rPr/>
      </w:pPr>
      <w:r>
        <w:rPr/>
        <w:t>L’atleta di nuoto artistico, cresciuto sportivamente al </w:t>
      </w:r>
      <w:r>
        <w:rPr>
          <w:b/>
          <w:bCs/>
        </w:rPr>
        <w:t>Centro Nuoto Copparo (FE) </w:t>
      </w:r>
      <w:r>
        <w:rPr/>
        <w:t>, si allena a Bologna dal 2021. Ha rapidamente scalato le classifiche giovanili, distinguendosi per la sua "acquaticità", la precisione dei movimenti e la capacità di eseguire coreografie sempre più complesse.  Il suo talento lo ha portato a partecipare a competizioni nazionali e internazionali e a conquistare un ricco medagliere, definito da alcune testate il "Ragazzo che danza sull'acqua".</w:t>
      </w:r>
    </w:p>
    <w:p>
      <w:pPr>
        <w:pStyle w:val="Normal"/>
        <w:jc w:val="both"/>
        <w:rPr/>
      </w:pPr>
      <w:r>
        <w:rPr/>
        <w:t>Nel mese di Luglio 2024 come atleta </w:t>
      </w:r>
      <w:r>
        <w:rPr>
          <w:b/>
          <w:bCs/>
        </w:rPr>
        <w:t>Fiamme Oro</w:t>
      </w:r>
      <w:r>
        <w:rPr/>
        <w:t> ha ottenuto il titolo di vice-campione assoluto Italiano nell'esercizio individuale, nella gara di addio alle competizioni del Campione del Mondo di Nuoto Artistico Giorgio Minisini, per il Cn Uisp ha partecipato in coppia con Alessia Austranti al doppio misto ottenendo la medaglia d'Argento e la società nell'ultimo campionato assoluto ha ottenuto il terzo posto Italiano.</w:t>
      </w:r>
    </w:p>
    <w:p>
      <w:pPr>
        <w:pStyle w:val="Normal"/>
        <w:jc w:val="both"/>
        <w:rPr/>
      </w:pPr>
      <w:r>
        <w:rPr/>
        <w:t>Dopo queste due settimane di riposo Filippo riparte per la preparazione a Savona sede della preparazione della nazionale italiana in vista del Mondiale Juniores che si svolgerà in Perù alla fine del mese di Agosto, parteciperà a quattro gare: le due individuali di singolo libero e tecnico e nel doppio misto libero e tecnico.</w:t>
      </w:r>
    </w:p>
    <w:p>
      <w:pPr>
        <w:pStyle w:val="Normal"/>
        <w:jc w:val="both"/>
        <w:rPr/>
      </w:pPr>
      <w:r>
        <w:rPr/>
        <w:t xml:space="preserve">Filippo, nei prossimi giorni seguirà dallo schermo le atlete del team Italia che parteciperanno dal 5 agosto alle Olimpiadi di Parigi. Solo dal 2024 sono stati ammessi in via marginale nella squadra olimpica di nuoto artistico gli atleti maschi, nessuna nazionale ha portato un team con la presenza maschile. </w:t>
      </w:r>
    </w:p>
    <w:p>
      <w:pPr>
        <w:pStyle w:val="Normal"/>
        <w:spacing w:before="0" w:after="200"/>
        <w:jc w:val="both"/>
        <w:rPr/>
      </w:pPr>
      <w:r>
        <w:rPr/>
        <w:t>Da settembre 2024 inizia il quadriennio olimpico per Los Angeles 2028, si spera che in quell'occasione sia ammesso anche l'esercizio del doppio misto, Filippo darà il massimo per ottenere i risultati che gli consentano il sogno olimpico.</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58:00Z</dcterms:created>
  <dc:creator>r.forni</dc:creator>
  <dc:description/>
  <dc:language>en-US</dc:language>
  <cp:lastModifiedBy>r.forni</cp:lastModifiedBy>
  <dcterms:modified xsi:type="dcterms:W3CDTF">2024-07-31T06:58:00Z</dcterms:modified>
  <cp:revision>2</cp:revision>
  <dc:subject/>
  <dc:title/>
</cp:coreProperties>
</file>