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La parola agli sponsor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Giorgio Morandi, Unicredit Area Manager Small Business Ferrara E Ravenna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caps/>
        </w:rPr>
      </w:pPr>
      <w:r>
        <w:rPr>
          <w:caps/>
        </w:rPr>
        <w:t>“</w:t>
      </w:r>
      <w:r>
        <w:rPr/>
        <w:t>Unicredit è lieta di sostenere anche l’edizione 2023 del Ferrara Food Festival. Un altro segno concreto dell'attenzione della banca nei confronti del territorio e dell’agrifood, settore strategico dell’economia che supportiamo con una task force dedicata e specifiche iniziative funzionali alla realizzazione di percorsi di crescita sostenibile. Ciò è in linea con gli obiettivi del nostro gruppo che si caratterizza per la potenza del suo network europeo, le radici ben salde nelle aree in cui opera, l’attenzione ai temi esg e la forte determinazione a fornire alle imprese e alle comunità le leve per sprigionare tutto il loro potenziale”</w:t>
      </w:r>
    </w:p>
    <w:p>
      <w:pPr>
        <w:pStyle w:val="Normal"/>
        <w:tabs>
          <w:tab w:val="clear" w:pos="708"/>
          <w:tab w:val="left" w:pos="360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06" w:leader="none"/>
        </w:tabs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32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475</wp:posOffset>
              </wp:positionH>
              <wp:positionV relativeFrom="paragraph">
                <wp:posOffset>86360</wp:posOffset>
              </wp:positionV>
              <wp:extent cx="7085330" cy="0"/>
              <wp:effectExtent l="0" t="3175" r="0" b="3175"/>
              <wp:wrapNone/>
              <wp:docPr id="3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6.8pt" to="548.6pt,6.8pt" ID="Connettore 1 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7397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3136265" cy="17405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74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708533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57.85pt,-0.05pt" ID="Connettore 1 7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7:00Z</dcterms:created>
  <dc:creator>Microsoft Office User</dc:creator>
  <dc:description/>
  <dc:language>en-US</dc:language>
  <cp:lastModifiedBy>r.forni</cp:lastModifiedBy>
  <cp:lastPrinted>2022-08-02T22:28:00Z</cp:lastPrinted>
  <dcterms:modified xsi:type="dcterms:W3CDTF">2023-10-19T09:07:00Z</dcterms:modified>
  <cp:revision>2</cp:revision>
  <dc:subject/>
  <dc:title/>
</cp:coreProperties>
</file>