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GIUNTA COMUNALE DI FERRARA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LE DELEGHE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Fabbri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indaco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ità, Affari Generali, Relazioni Istituzionali, Comunicazione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sz w:val="24"/>
          <w:szCs w:val="24"/>
        </w:rPr>
        <w:t>A trent’anni era stato eletto primo cittadino di Bondeno (nel Ferrarese), dove fu poi confermato per il secondo mandato con il 65% dei voti. Nel 2012 è stato vice-commissario per la ricostruzione dopo il terremoto in Emilia. Già sindaco di Ferrara nel giugno 2019 - primo di centrodestra a Ferrara dopo oltre settant’anni - è stato riconfermato nelle elezioni del giugno 2024 con un’ampia maggioranza. Il 57,88% dei ferraresi ha infatti votato per la coalizione di Alan Fabbri con 40.921 voti su un totale di 72.288 votanti (il 67.6% degli iscritti). La lista civica Alan Fabbri Sindaco si è aggiudicata - da sola - il 30,56%, con 20.934 voti.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lessandro Balboni 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Vice Sindaco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Opere pubbliche Infrastrutture, Forestazione Urbana, Ferrara Città Universitaria, Ambiente, Tutela Animali, Progetti Europei, Protezione Civile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1 anni, capolista di Fratelli d’Italia; Dottore in Giurisprudenza, impegnato in politica fin da giovanissimo, dalle scuole all’Università fino all’elezione in Consiglio Comunale nel 2017; dal 2019 Assessore nella Giunta di Alan Fabbri, con varie deleghe tra cui Ambiente e Università. Presidente Provinciale di Fratelli d’Italia e Dirigente Nazionale del Movimento giovanile del Partito di Giorgia Meloni.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Nicola Lod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Sicurezza, Frazioni, Urbanistica, Palio, Edilizia, Rigenerazione Urbana, Patrimonio, Manutenzione Strade, Decoro Urbano, Mobilità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ato a Cento, 49 anni, è stato vicesindaco di Ferrara e assessore con delega a Frazioni, Sicurezza, Mobilità, Rigenerazione Urbana, Urbanistica, Edilizia, Protezione civile e Palio ne</w:t>
      </w:r>
      <w:r>
        <w:rPr>
          <w:sz w:val="24"/>
          <w:szCs w:val="24"/>
        </w:rPr>
        <w:t xml:space="preserve">l primo mandato della Giunta Fabbri. Dal 2017 è iscritto alla Lega, partito in cui è stato segretario comunale. 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Angela Travagl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ttuazione del Programma, Personale, Politiche del Lavoro, Pari opportunità, Fiere Mercati e Spettacoli viaggianti 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4 anni, ferrarese di Porotto, è stata assessore anche nel precedente mandato di Fabbri. Tra i suoi interventi (2019-24): la valorizzazione del patrimonio immobiliare comunale (Studentato all’Ippodromo, l’ex Acquedotto di Porotto e la Casa dell’ortolano, nuova sede del Centro per l’Impiego, Biblioteca Tebaldi, nuovi sedi associative…) e la sfida del marchio De.C.O. quale leva di marketing territoriale e turismo sostenibile, oltre che il sostegno delle attività produttive, del commercio di prossimità e della valorizzazione delle imprese agricole e del consumo dei prodotti di stagione. Dopo 24 anni di attesa, ha ‘rivoluzionato’ il settore del commercio su area pubblica con un nuovo regolamento, oltre ad aver contribuito a dare un nuovo assetto organizzativo del personale, dei servizi e degli uffici, con un cambio generazionale della PA.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Matteo Fornasin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Bilancio, Contabilità, Tributi, Società Partecipate, Turismo, promozione del territorio, Agricoltura 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5 anni, ha lavorato presso la Camera di Commercio di Ferrara e successivamente ha ricoperto il ruolo di consulente bancario e responsabile di filiale. Eletto consigliere Comunale nelle elezioni amministrative del 2014, ha svolto il ruolo di presidente della commissione Affari generali e istituzionali, Bilancio e Attività economiche del Consiglio comunale. Dal 2019 è stato assessore comunale al Bilancio e contabilità, partecipazioni, commercio e turismo.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Cristina Colett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Politiche per la Famiglia, Politiche Socio-Sanitarie, Politiche Abitative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8 anni, è stata assessore alle Politiche Sociali, Politiche Abitative, Servizi Demografici e Stato Civile.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Marco Gulinell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Cultura, Musei, Monumenti Storici e Civiltà Ferrarese, Unesco, Beni monumental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Già assessore del Comune di Ferrara dal 2019, è libero professionista dal 1994. Ha lavorato nel settore per enti e importanti realtà del territorio. Nato a Portomaggiore, 64 anni, vive a Ferrara. Appassionato di musica, fotografia, arte e letteratura, ha pubblicato due libri per Corbo Editore e La nave di Teseo. I suoi due sogni (avverati) erano: portare Bruce Springsteen a Ferrara e aprire lo Spazio-Museo dedicato a Michelangelo Antonioni. Durante il suo primo mandato sono state realizzate 53 mostre in città, che hanno promosso i grandi autori e fotografi e valorizzato gli artisti locali.</w:t>
      </w:r>
    </w:p>
    <w:p>
      <w:pPr>
        <w:pStyle w:val="Normal1"/>
        <w:spacing w:lineRule="auto" w:line="240"/>
        <w:rPr>
          <w:sz w:val="24"/>
          <w:szCs w:val="24"/>
          <w:highlight w:val="white"/>
          <w:shd w:fill="FFF2CC" w:val="clear"/>
        </w:rPr>
      </w:pPr>
      <w:r>
        <w:rPr>
          <w:sz w:val="24"/>
          <w:szCs w:val="24"/>
          <w:highlight w:val="white"/>
          <w:shd w:fill="FFF2CC" w:val="clear"/>
        </w:rPr>
      </w:r>
    </w:p>
    <w:p>
      <w:pPr>
        <w:pStyle w:val="Normal1"/>
        <w:spacing w:lineRule="auto" w:line="240"/>
        <w:rPr>
          <w:sz w:val="24"/>
          <w:szCs w:val="24"/>
          <w:shd w:fill="FFF2CC" w:val="clear"/>
        </w:rPr>
      </w:pPr>
      <w:r>
        <w:rPr>
          <w:sz w:val="24"/>
          <w:szCs w:val="24"/>
          <w:shd w:fill="FFF2CC" w:val="clear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Francesco Carità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Sport, Attività Produttive, Commercio, Sviluppo Economico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8 anni, originario di Licata (Agrigento), dai tempi dell'Università vive e lavora a Ferrara. Nella precedente consiliatura, si è speso in particolar modo sul tema della sanità, come Consigliere provinciale e comunale, Capogruppo e Presidente della III Commissione Consiliare.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Chiara Scaramagl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Pubblica Istruzione e Formazione, Politiche Giovanili, Processi Partecipati, Gemellaggi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6 anni di Ferrara, avvocato, ha svolto la professione prevalentemente nel settore del diritto di famiglia e minori. Consigliere fondatore della Camera Minorile di Ferrara dal 2012, già candidata per Fratelli d’Italia anche alle elezioni comunali del 2019, è coordinatore comunale di Fratelli d'Italia e vice coordinatore provinciale, si è occupata in prevalenza di sanità. Ha fatto parte del CdA di Acer Ferrara.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Francesca Savini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Pnrr, Anagrafe, Stato Civile, Servizi Demografici, Elettorale, Cooperazione Internazionale, Affari legali, Servizi informativi, Digitalizzazione, Smart City</w:t>
      </w:r>
    </w:p>
    <w:p>
      <w:pPr>
        <w:pStyle w:val="Normal1"/>
        <w:spacing w:lineRule="auto" w:line="24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Ferrarese, 49 anni, impiegata bancaria, è stata Consigliere Comunale dal 2019 e dal 2022 capogruppo del Gruppo Consiliare Ferrara Nostra. Si è occupata principalmente di temi legati all’urbanistica e alla salvaguardia del verde pubblico e del patrimonio arboreo, ottenendo, tra gli altri, importanti risultati su riqualificazione Ex Mof- Darsena e modifica del primo impianto progetto Fe.Ris. Dal 2023 ha presieduto la Commissione d’Indagine sul rilascio del permesso di costruire del Parco di Via Favero/Via Mozzoni.</w:t>
      </w:r>
    </w:p>
    <w:p>
      <w:pPr>
        <w:pStyle w:val="Normal1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9:00Z</dcterms:created>
  <dc:creator>Roberto Forni</dc:creator>
  <dc:description/>
  <dc:language>en-US</dc:language>
  <cp:lastModifiedBy>r.forni</cp:lastModifiedBy>
  <dcterms:modified xsi:type="dcterms:W3CDTF">2024-06-25T11:39:00Z</dcterms:modified>
  <cp:revision>2</cp:revision>
  <dc:subject/>
  <dc:title/>
</cp:coreProperties>
</file>