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olo Govoni, Voce Presidente della Camera di Commercio di Ferrara e Ravenna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>
          <w:caps/>
        </w:rPr>
      </w:pPr>
      <w:r>
        <w:rPr/>
        <w:t>“</w:t>
      </w:r>
      <w:r>
        <w:rPr/>
        <w:t>La promozione dello sviluppo sostenibile, la valorizzazione della qualità dei prodotti e la salvaguardia dell’ambiente agricolo</w:t>
      </w:r>
      <w:r>
        <w:rPr>
          <w:caps/>
        </w:rPr>
        <w:t> - </w:t>
      </w:r>
      <w:r>
        <w:rPr/>
        <w:t>ha sottolineato il Vice Presidente della Camera di Commercio di Ferrara e Ravenna, Paolo Govoni - sono da sempre tra gli obiettivi qualificanti di Ferrara Food Festival, occasione preziosa per valorizzare il patrimonio culturale ed identitario del territorio ferrarese. Del resto - ha proseguito Govoni - la vitalità dei nostri produttori è l'ingrediente indispensabile di una concezione dell'agricoltura in continuo aggiornamento, nella quale rientrano in sempre maggiore proporzione i giovani e le donne e che coglie fino in fondo la sfida universale della competitività: “produrre di più e di qualità più elevata". Un mondo, quello delle imprese agroalimentari, che non ci parla solo di competitività, di fatturati e di export, ma che richiama un modello di sviluppo decisamente più a misura d'uomo, che sa tenere insieme la capacità di conquistare nuovi mercati con la valorizzazione del capitale umano e che del rapporto con il territorio ha fatto un fattore produttivo determinante"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32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86360</wp:posOffset>
              </wp:positionV>
              <wp:extent cx="7085330" cy="0"/>
              <wp:effectExtent l="0" t="3175" r="0" b="3175"/>
              <wp:wrapNone/>
              <wp:docPr id="3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6.8pt" to="548.6pt,6.8pt" ID="Connettore 1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7397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3136265" cy="17405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74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08533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57.85pt,-0.05pt" ID="Connettore 1 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8:00Z</dcterms:created>
  <dc:creator>Microsoft Office User</dc:creator>
  <dc:description/>
  <dc:language>en-US</dc:language>
  <cp:lastModifiedBy>r.forni</cp:lastModifiedBy>
  <cp:lastPrinted>2022-08-02T22:28:00Z</cp:lastPrinted>
  <dcterms:modified xsi:type="dcterms:W3CDTF">2023-10-19T09:08:00Z</dcterms:modified>
  <cp:revision>2</cp:revision>
  <dc:subject/>
  <dc:title/>
</cp:coreProperties>
</file>