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ALLI E NEBBIE 20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ROGRAMMA </w:t>
      </w:r>
    </w:p>
    <w:p>
      <w:pPr>
        <w:pStyle w:val="Normal"/>
        <w:spacing w:lineRule="auto" w:line="360" w:before="24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ERDI’ 5 APRILE 2024</w:t>
      </w:r>
      <w:r>
        <w:rPr>
          <w:sz w:val="24"/>
          <w:szCs w:val="24"/>
        </w:rPr>
        <w:br/>
        <w:t>Ore 15,00: Ferrara – Hotel Ferrara: verifiche tecniche</w:t>
        <w:br/>
        <w:t>Ore 16,20: visita alla mostra presso il Palazzo dei Diamanti dedicata alle opere dell’artista Escher</w:t>
        <w:br/>
      </w:r>
    </w:p>
    <w:p>
      <w:pPr>
        <w:pStyle w:val="Normal"/>
        <w:spacing w:lineRule="auto" w:line="360" w:before="24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BATO 6 APRILE 2024</w:t>
      </w:r>
      <w:r>
        <w:rPr>
          <w:sz w:val="24"/>
          <w:szCs w:val="24"/>
        </w:rPr>
        <w:br/>
        <w:t>Ore 8,00 – 9,00: Ferrara – Hotel Ferrara: verifiche tecniche</w:t>
        <w:br/>
        <w:t>Ore 9,00: Ferrara – Piazza Castello: partenza 1° vettura</w:t>
        <w:br/>
        <w:t>Ore 9,20: Masi Torello: controllo timbro</w:t>
        <w:br/>
        <w:t>Ore 9,40: Migliarino: controllo timbro</w:t>
        <w:br/>
        <w:t>Ore 10,30: itinerario nelle Valli di Comacchio</w:t>
        <w:br/>
        <w:t>Ore 11,30: Le Piramidi: aperitivo</w:t>
        <w:br/>
        <w:t>Ore 11,50: Darsena – Lido degli Estensi: prove di precisione</w:t>
        <w:br/>
        <w:t>Ore 12,30: Comacchio – Sala dei Fuochi: pranzo a base di pesce</w:t>
        <w:br/>
        <w:t>Ore 15,30: Lagosanto: controllo timbro</w:t>
        <w:br/>
        <w:t>Ore 16,00: Fiscaglia: prove di precisione</w:t>
        <w:br/>
        <w:t>Ore 16,30: Tresigallo – Aliper: controllo timbro</w:t>
        <w:br/>
        <w:t>Ore 17,00: Ferrara – Piazza Castello: parco chiuso</w:t>
        <w:br/>
        <w:t>Ore 20,15: Ferrara – Castello Estense: cena di gala</w:t>
        <w:br/>
      </w:r>
    </w:p>
    <w:p>
      <w:pPr>
        <w:pStyle w:val="Normal"/>
        <w:spacing w:lineRule="auto" w:line="360" w:before="240" w:after="200"/>
        <w:rPr/>
      </w:pPr>
      <w:r>
        <w:rPr>
          <w:b/>
          <w:bCs/>
          <w:sz w:val="24"/>
          <w:szCs w:val="24"/>
        </w:rPr>
        <w:t>DOMENICA 7 APRILE 2024</w:t>
      </w:r>
      <w:r>
        <w:rPr>
          <w:sz w:val="24"/>
          <w:szCs w:val="24"/>
        </w:rPr>
        <w:br/>
        <w:t>Ore 9,00: Ferrara – Piazza Castello: partenza 1° vettura</w:t>
        <w:br/>
        <w:t>ORE 9,10: Piazza Ariostea: prove di precisione</w:t>
        <w:br/>
        <w:t>Ore 9,40: Bondeno: prove di precis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e 10,30: Stellata di Bondeno – Idrovoro delle Pilastresi: visita</w:t>
        <w:br/>
        <w:t>Ore 11,30: Delizia Estense della Diamantina: controllo timbro</w:t>
        <w:br/>
        <w:t>Ore 12,00: Piazza Trento Trieste: sfilata con presentazione delle vetture</w:t>
        <w:br/>
        <w:t>Ore 13,00: Ferrara Palazzo Pendaglia – Istituto Alberghiero: pranzo e premiazioni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802005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2:00Z</dcterms:created>
  <dc:creator>r.forni</dc:creator>
  <dc:description/>
  <dc:language>en-US</dc:language>
  <cp:lastModifiedBy>r.forni</cp:lastModifiedBy>
  <dcterms:modified xsi:type="dcterms:W3CDTF">2024-04-04T08:52:00Z</dcterms:modified>
  <cp:revision>2</cp:revision>
  <dc:subject/>
  <dc:title/>
</cp:coreProperties>
</file>