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 a O.S. P.G. 83519/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VEICOLI PER TRASPORTI SPECIFICI E PER USO SPE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CUI ALL’ARTICOLO 54 DEL CODICE DELLA STR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Sono classificati, ai sensi dell'articolo 54, comma 2, del Cod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veicoli dotati di una delle seguenti carrozzerie permanente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nstalla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urgone isotermico, o coibentato, con o senza gruppo refrigera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iuto idoneo per il trasporto di derrate in regime di temper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t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rrozzeria idonea per il carico, la compattazione, il trasporto 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rico di rifiuti solidi urba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isterne per il trasporto di liquidi o liqua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isterna, o contenitore appositamente attrezzato, per il traspor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 sfusi o pulverulen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elai attrezzati con dispositivi di ancoraggio per il trasporto di contain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sse mobili di tipo unif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elai con selle per il trasporto di coil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etonier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arrozzerie destinate al trasporto di persone in particolari condizion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e da una particolare attrezzatura idonea a tale scop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arrozzerie particolarmente attrezzate per il trasporto di mate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te pericolose ai sensi dell'ADR o di normative comunitari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i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arrozzerie speciali, a guide carrabili e rampe di carico, idon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usivamente al trasporto di veico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carrozzerie, anche ad altezza variabile, per il trasporto esclusiv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i viv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furgoni blindati per il trasporto valor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altre carrozzerie riconosciute idonee per i trasporti specifici dal Minist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Trasporti e della Navigazione - Direzione generale della M.C.T.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Sono classificati, ai sensi dell'articolo 54, comma 2, del Codice, per 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e i seguenti autoveico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rattrici strada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utospazz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utospazzanev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utopomp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utoinnaffi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utoveicoli attrezz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utoveicoli scala ed autoveicoli per riparazione linee elettrich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utoveicoli gr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utoveicoli per il soccorso strad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utoveicoli con pedana o cestello elevabi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utosgran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autotrebbi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autoambulanz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autofunebr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utofurgoni carrozzati per trasporto di detenu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autoveicoli per disinfe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autopubblicitarie e per mostre pubblicitarie purché provvist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zzeria apposita che non consenta altri usi e nelle quali le c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portate non abbandonino mai il veicol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autoveicoli per radio, televisione, cinem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autoveicoli adibiti a spettacoli viaggian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autoveicoli attrezzati ad ambulatori mobi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autocappell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auto attrezzate per irrorare i camp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autosald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auto con installazioni telegrafich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autoscav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autoperforatr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autoseg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autoveicoli attrezzati con gruppi elettroge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autopompe per calcestruzz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autoveicoli per uso abitazion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autoveicoli per uso uffic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autoveicoli per uso officin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autoveicoli per uso negoz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autoveicoli attrezzati a laboratori mobili o con apparecchiature mobil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men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altri autoveicoli dotati di attrezzature riconosciute idonee per l'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e dal Ministero dei Trasporti e della Navigazione - Direzio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e della M.C.T.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3:00Z</dcterms:created>
  <dc:creator> </dc:creator>
  <dc:description/>
  <dc:language>en-US</dc:language>
  <cp:lastModifiedBy>Mobilità e traffico</cp:lastModifiedBy>
  <cp:lastPrinted>2010-10-14T11:34:00Z</cp:lastPrinted>
  <dcterms:modified xsi:type="dcterms:W3CDTF">2011-10-05T07:13:00Z</dcterms:modified>
  <cp:revision>2</cp:revision>
  <dc:subject/>
  <dc:title>Allegato  a O</dc:title>
</cp:coreProperties>
</file>