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ahoma" w:ascii="Garamond" w:hAnsi="Garamond"/>
          <w:b/>
          <w:sz w:val="26"/>
          <w:szCs w:val="26"/>
        </w:rPr>
        <w:drawing>
          <wp:inline distT="0" distB="0" distL="0" distR="0">
            <wp:extent cx="154432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Associazione Beni Italiani Patrimonio Mondiale Unesco</w:t>
      </w:r>
    </w:p>
    <w:p>
      <w:pPr>
        <w:pStyle w:val="Heading2"/>
        <w:spacing w:before="0" w:after="60"/>
        <w:jc w:val="both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2"/>
        <w:spacing w:before="0" w:after="60"/>
        <w:jc w:val="both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8"/>
          <w:szCs w:val="28"/>
        </w:rPr>
        <w:t>APPELLO</w:t>
      </w:r>
    </w:p>
    <w:p>
      <w:pPr>
        <w:pStyle w:val="Heading2"/>
        <w:spacing w:before="0" w:after="60"/>
        <w:jc w:val="center"/>
        <w:rPr>
          <w:rStyle w:val="StrongEmphasis"/>
          <w:rFonts w:ascii="Garamond" w:hAnsi="Garamond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60"/>
        <w:jc w:val="center"/>
        <w:rPr>
          <w:rStyle w:val="StrongEmphasis"/>
          <w:rFonts w:ascii="Garamond" w:hAnsi="Garamond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INTERVENTI URGENTI A SOSTEGNO</w:t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DEL PATRIMONIO STORICO E ARTISTICO</w:t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 xml:space="preserve">DEI TERRITORI COLPITI DAI RECENTI EVENTI SISMICI </w:t>
      </w:r>
    </w:p>
    <w:p>
      <w:pPr>
        <w:pStyle w:val="Heading2"/>
        <w:spacing w:before="0" w:after="60"/>
        <w:jc w:val="both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Premesso</w:t>
      </w:r>
    </w:p>
    <w:p>
      <w:pPr>
        <w:pStyle w:val="Heading2"/>
        <w:spacing w:before="0" w:after="60"/>
        <w:jc w:val="center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eWeb"/>
        <w:spacing w:before="0" w:after="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che la grave situazione, venutasi a creare a seguito degli </w:t>
      </w:r>
      <w:r>
        <w:rPr>
          <w:rFonts w:cs="Tahoma" w:ascii="Garamond" w:hAnsi="Garamond"/>
          <w:sz w:val="26"/>
          <w:szCs w:val="26"/>
        </w:rPr>
        <w:t>eventi sismici che nei giorni scorsi hanno devastato le terre emiliane, lombarde e venete, impone un intervento immediato, concreto e tangibile a sostegno delle popolazioni e delle amministrazioni duramente provate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le aree interessate dal sisma includono tre siti dichiarati dall’Unesco “Patrimoni dell’Umanità” da tutelare e valorizzare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i danni al patrimonio storico e cultuale sono particolarmente gravi; al punto che il direttore del World Heritage Centre Unesco, Kishore Rao, ha deciso l’invio di una missione Unesco sui luoghi del sisma per una verifica e una  analisi dei danni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nessun Paese al mondo può fregiarsi di una così vasta costellazione di città, borghi, castelli, palazzi, chiese, monumenti, opere d’arte, tradizioni e paesaggi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cultura, turismo e il loro indotto generano un' importante quota del prodotto interno lordo nazionale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la vulnerabilità sismica, idrogeologica e ambientale del territorio italiano, riscontrata anche in questa occasione, rende necessario l’avvio di una profonda e seria riflessione sulla valutazione dei rischi e sulla inderogabilità di un piano nazionale per la messa in sicurezza dei beni culturali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una efficace strategia antisismica richiede un sistematico monitoraggio del territorio e una accurata ottimizzazione di interventi, pubblici e privati, volti ad approfondire la conoscenza del fenomeno e a migliore la capacità di reazione emergenziale della comunità.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Considerato</w:t>
      </w:r>
    </w:p>
    <w:p>
      <w:pPr>
        <w:pStyle w:val="Heading2"/>
        <w:spacing w:before="0" w:after="60"/>
        <w:jc w:val="center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- che l’articolo 2 della Legge 20 Febbraio 2006, n. 77 "Misure speciali di tutela e fruizione dei siti italiani di interesse culturale, paesaggistico e ambientale, inseriti nella Lista del patrimonio mondiale, posti sotto la tutela dell' UNESCO", prevede una priorità di intervento per quei beni culturali, paesaggistici e naturali già “oggetto di finanziamenti secondo le leggi vigenti”.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 il governo è intervenuto attraverso una decretazione ministeriale che prevede numerose agevolazioni a favore delle aree terremotate (rinvio versamenti fiscali, concessioni di contributi per la ricostruzione, aumento dell’ accisa sui carburanti, crediti agevolati, proroga della scadenza delle rate dei mutui, …)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che, in vista della stagione estiva, i territori colpiti dal sisma necessitano di far ripartire urgentemente il proprio sistema turistico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sz w:val="26"/>
          <w:szCs w:val="26"/>
        </w:rPr>
        <w:t>Approva il seguente Ordine del Giorno</w:t>
      </w:r>
    </w:p>
    <w:p>
      <w:pPr>
        <w:pStyle w:val="Heading2"/>
        <w:spacing w:before="0" w:after="60"/>
        <w:jc w:val="both"/>
        <w:rPr>
          <w:rStyle w:val="StrongEmphasis"/>
          <w:rFonts w:ascii="Garamond" w:hAnsi="Garamond" w:cs="Tahom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Style w:val="StrongEmphasis"/>
          <w:rFonts w:cs="Tahoma" w:ascii="Garamond" w:hAnsi="Garamond"/>
          <w:b w:val="false"/>
          <w:bCs w:val="false"/>
          <w:i/>
          <w:sz w:val="26"/>
          <w:szCs w:val="26"/>
          <w:u w:val="single"/>
        </w:rPr>
        <w:t>Appello al Governo, agli enti pubblici e a tutti i soggetti privati</w:t>
      </w:r>
    </w:p>
    <w:p>
      <w:pPr>
        <w:pStyle w:val="Heading2"/>
        <w:spacing w:before="0" w:after="60"/>
        <w:jc w:val="both"/>
        <w:rPr>
          <w:rStyle w:val="StrongEmphasis"/>
          <w:rFonts w:ascii="Garamond" w:hAnsi="Garamond" w:cs="Tahoma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/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L’Assemblea Generale dell’Associazione Beni Italiani Patrimonio Mondiale Unesco richiede al Governo, agli enti pubblici e a tutti i soggetti privati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l’immediata attivazione di ogni sostegno alle famiglie e alle imprese così duramente provate dal sisma;</w:t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- un pronto e solidale coinvolgimento dei soggetti, pubblici e privati, con maggiori capacità finanziarie per consentire una rapida ripartenza del tessuto socio-economica del territorio;</w:t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- l’avvio di una profonda e seria riflessione sulla valutazione dei rischi sismici, idrogeologi e ambientali di un territorio ricco di storia, arte e natura, ma estremamente fragile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l’approvazione di un “Piano nazionale per la messa in sicurezza dei beni culturali italiani”, al fine di consentire una corretta gestione del territorio e la limitazione dei possibili danni;</w:t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- l’istituzione di un fondo speciale per il restauro di opere d’arte e monumenti dei siti Unesco;</w:t>
      </w:r>
    </w:p>
    <w:p>
      <w:pPr>
        <w:pStyle w:val="NormaleWeb"/>
        <w:spacing w:before="0" w:after="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- l’attribuzione di priorità nella destinazione dei finanziamenti connessi alla L. 77/2006  per il rilancio del sistema turistico locale;</w:t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-  una costante attività di informazione e di sensibilizzazione delle popolazioni per accrescere la cultura individuale e collettiva della prevenzione dei rischi.</w:t>
      </w:r>
    </w:p>
    <w:p>
      <w:pPr>
        <w:pStyle w:val="Normal"/>
        <w:spacing w:before="0" w:after="6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60"/>
        <w:jc w:val="both"/>
        <w:rPr/>
      </w:pPr>
      <w:r>
        <w:rPr>
          <w:rFonts w:cs="Tahoma" w:ascii="Garamond" w:hAnsi="Garamond"/>
          <w:sz w:val="26"/>
          <w:szCs w:val="26"/>
        </w:rPr>
        <w:t>5 giugno 201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widget">
    <w:name w:val="in-widget"/>
    <w:basedOn w:val="Carpredefinitoparagrafo"/>
    <w:qFormat/>
    <w:rPr/>
  </w:style>
  <w:style w:type="character" w:styleId="Intop">
    <w:name w:val="in-t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uidaemappa">
    <w:name w:val="guidaemapp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1:00Z</dcterms:created>
  <dc:creator>Fausto Natali</dc:creator>
  <dc:description/>
  <cp:keywords/>
  <dc:language>en-US</dc:language>
  <cp:lastModifiedBy>e.frighi</cp:lastModifiedBy>
  <cp:lastPrinted>2012-06-05T12:31:00Z</cp:lastPrinted>
  <dcterms:modified xsi:type="dcterms:W3CDTF">2012-06-07T11:51:00Z</dcterms:modified>
  <cp:revision>2</cp:revision>
  <dc:subject/>
  <dc:title>Solidarietà a Ferrara</dc:title>
</cp:coreProperties>
</file>