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ello del “Comitato per la Federazione Europea” di Ferr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ZIONE EUROPEA SUBIT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UN PIANO EUROPEO DI SVILUPPO SOSTENIB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lla gravissima crisi economica e finanziaria che investe oggi l’Europa, nel quadro della crisi mondiale, non si esce soltanto con misure di austerità; nessun paese europeo può pensare di salvarsi da solo. Con un’economia integrata a livello europeo e una moneta unica, i piani nazionali sono totalmente inadeguati; è quindi urgente attivare un grande piano europeo per lo sviluppo sostenibile, finanziato attraverso risorse proprie dell’Union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 la crisi non è solo economica e finanziaria; è anche una crisi politica e istituzionale e non può essere affrontata con soluzioni intergovernative sotto la guida del direttorio franco-tedesco. E’ necessario un governo federale dell’euro e dei paesi che vorranno veramente unire le loro politiche, responsabile di fronte al Parlamento europeo in una nuova architettura istituziona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questo quadro l’Italia può e deve tornare ad essere protagonista in Europ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federalisti europei, le forze politiche e sociali di Ferrara si rivolgono pertanto agli uomini e alle donne delle istituzioni nazionali ed europee, dei partiti e movimenti politici, della società civile, per ricordare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80" w:right="0" w:hanging="180"/>
        <w:jc w:val="both"/>
        <w:rPr>
          <w:sz w:val="23"/>
          <w:szCs w:val="23"/>
        </w:rPr>
      </w:pPr>
      <w:r>
        <w:rPr>
          <w:sz w:val="23"/>
          <w:szCs w:val="23"/>
        </w:rPr>
        <w:t>- che è urgente una nuova iniziativa politica dei Paesi del’Eurogruppo per porre le basi per la realizzazione di una Federazione europea attraverso un metodo democratico costituente: occorre mostrare agli europei e al resto del mondo che il rilancio del progetto politico europeo è possibile e che esiste la volontà di governare democraticamente e a livello sopranazionale l’uscita dalla crisi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right="0" w:hanging="180"/>
        <w:jc w:val="both"/>
        <w:rPr>
          <w:sz w:val="23"/>
          <w:szCs w:val="23"/>
        </w:rPr>
      </w:pPr>
      <w:r>
        <w:rPr>
          <w:sz w:val="23"/>
          <w:szCs w:val="23"/>
        </w:rPr>
        <w:t>- che è indispensabile che la politica indichi al più presto tempi e modi di questa transizione, come pure l’architettura istituzionale attraverso la quale gestire una futura coesistenza tra la Federazione, che dovrà rimanere aperta a chi vorrà farne parte e gli altri paesi membri dell’Unione che non vorranno o non potranno ancora farne part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right="0" w:hanging="180"/>
        <w:jc w:val="both"/>
        <w:rPr>
          <w:sz w:val="23"/>
          <w:szCs w:val="23"/>
        </w:rPr>
      </w:pPr>
      <w:r>
        <w:rPr>
          <w:sz w:val="23"/>
          <w:szCs w:val="23"/>
        </w:rPr>
        <w:t>- che è necessario impegnarsi immediatamente per promuovere tutte le forme di mobilitazione dell’opinione pubblica a favore di un New Deal europeo e a sostegno di reali trasferimenti di potere dal livello nazionale a quello europeo nei campi della fiscalità, del bilancio, della politica economica e della politica estera e di sicurezza, già a partire dallo sfruttamento dell’Iniziativa dei cittadini europei prevista dagli attuali Trattati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right="0" w:hanging="180"/>
        <w:jc w:val="both"/>
        <w:rPr>
          <w:sz w:val="23"/>
          <w:szCs w:val="23"/>
        </w:rPr>
      </w:pPr>
      <w:r>
        <w:rPr>
          <w:sz w:val="23"/>
          <w:szCs w:val="23"/>
        </w:rPr>
        <w:t>- che è responsabilità primaria dell’Italia, del suo governo e del suo parlamento, assumere iniziative coraggiose, convocando ad esempio una nuova conferenza di Messina, aperta ai Paesi dell’Eurogruppo per fissare una road map per la realizzazione di un potere democratico e federale europeo da sottoporre all’approvazione degli elettori in occasione delle prossime elezioni europee del 201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’eccezionale gravità del momento storico che viviamo non lascia tempo né alibi: occorre agire subito prima che sia troppo tardi.</w:t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 Linotype" w:hAnsi="Palatino Linotype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9:00Z</dcterms:created>
  <dc:creator> </dc:creator>
  <dc:description/>
  <dc:language>en-US</dc:language>
  <cp:lastModifiedBy> </cp:lastModifiedBy>
  <cp:lastPrinted>2012-04-19T10:45:00Z</cp:lastPrinted>
  <dcterms:modified xsi:type="dcterms:W3CDTF">2012-04-19T08:46:00Z</dcterms:modified>
  <cp:revision>6</cp:revision>
  <dc:subject/>
  <dc:title>Appello del “Comitato per la Federazione Europea” di Ferrara</dc:title>
</cp:coreProperties>
</file>