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69" w:firstLine="720"/>
        <w:rPr>
          <w:color w:val="00CCFF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14375</wp:posOffset>
                </wp:positionV>
                <wp:extent cx="76581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63pt;margin-top:-56.25pt;width:602.95pt;height:44.95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  <w:object w:dxaOrig="91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54.75pt" filled="f" o:ole="">
            <v:imagedata r:id="rId3" o:title=""/>
          </v:shape>
          <o:OLEObject Type="Embed" ProgID="" ShapeID="ole_rId2" DrawAspect="Content" ObjectID="_1369962291" r:id="rId2"/>
        </w:objec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FERRARA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color w:val="00CCFF"/>
          <w:sz w:val="16"/>
          <w:szCs w:val="16"/>
        </w:rPr>
      </w:pPr>
      <w:r>
        <w:rPr>
          <w:rFonts w:cs="Verdana" w:ascii="Verdana" w:hAnsi="Verdana"/>
          <w:b/>
          <w:bCs/>
          <w:color w:val="00CCFF"/>
          <w:sz w:val="16"/>
          <w:szCs w:val="16"/>
        </w:rPr>
        <w:t>Città Patrimonio dell’Umanità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ssessorato ai LL.PP. e Mobilità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ferenza Stampa </w:t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b/>
          <w:bCs/>
        </w:rPr>
        <w:t>2 luglio 2010 - ore 11.00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a Arazz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SFALTATURA DI STRADE E MARCIAPIED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Ha preso il via nel mese di maggio il programma di asfaltature che interesserà numerose strade del centro cittadino e delle circoscrizioni, per un importo complessivo di circa 2 milioni di eur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lavorazioni consistono nella manutenzione straordinaria della sede stradale e, dove previsto, dei marciapiedi in conglomerato bituminoso, previa operazione di fresa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eguito si riporta l’elenco dei lavori di asfaltatura già eseguiti (periodo di riferimento maggio-giugno) e di quelli programmati sia dal Comune di Ferrara sia da HERA spa Ferrara, con particolare riferimento a quelli di prossima realizzazione  (luglio 2010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FALTATURE ESEGUITE (periodo maggio-giugno 2010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780"/>
      </w:tblGrid>
      <w:tr>
        <w:trPr>
          <w:trHeight w:val="6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VIA/STR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ESECUTORE</w:t>
            </w:r>
          </w:p>
        </w:tc>
      </w:tr>
      <w:tr>
        <w:trPr>
          <w:trHeight w:val="5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Via Padov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ifacimento sede stradale da Viale Po alla tabella Ferrara, confine A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102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Via Bologn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  <w:br/>
              <w:t xml:space="preserve">rifacimento sede stradale nel tratto da tabella Ferrara a confine ANAS; </w:t>
              <w:br/>
              <w:t>rifacimento sede stradale nel tratto da via Francesco Neri a via Giovan Battista Pigna-semicarreggiata direzione 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5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Via Toscanini </w:t>
            </w:r>
            <w:r>
              <w:rPr>
                <w:rFonts w:cs="Tahoma" w:ascii="Verdana" w:hAnsi="Verdana"/>
                <w:sz w:val="22"/>
                <w:szCs w:val="22"/>
              </w:rPr>
              <w:br/>
              <w:t xml:space="preserve">rifacimento sede stradale e risanamento tratti marciapied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5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Via Gulinelli </w:t>
              <w:br/>
            </w:r>
            <w:r>
              <w:rPr>
                <w:rFonts w:cs="Tahoma" w:ascii="Verdana" w:hAnsi="Verdana"/>
                <w:sz w:val="22"/>
                <w:szCs w:val="22"/>
              </w:rPr>
              <w:t>rifacimento sede stradale da via Modena a complesso immobiliare “I Pin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5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Via Porta Caten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ifacimento sede stradale da rotonda via Bianchi a innesto via Bacche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7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Via Michelini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  <w:br/>
              <w:t>rifacimento sede stradale tratto da rotatoria via Eridano a binario linea raccordo Z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1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Corso Porta M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ristino tratto da via Borso a Rampari S. Roc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7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Argine Duca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ristino di tutta la strada previa fres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7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Foro Boar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ristino di tutta la sede del controviale previa fres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7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le Cavou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o su controviale e su strada nel tratto da Via Ariosto a Via Delle Barrie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7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Via Rampari di San Paolo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pristino sede stradale previa fresatura del tratto da Via Della Grotta a C.so Isonz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7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Cate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ristino su tutta la sede stradale interess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Verdana" w:ascii="Verdana" w:hAnsi="Verdana"/>
          <w:b/>
          <w:bCs/>
        </w:rPr>
        <w:t>ASFALTATURE E RIPRISTINI DI PROSSIMA REALIZZAZIONE (periodo luglio 2010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1933"/>
        <w:gridCol w:w="2342"/>
      </w:tblGrid>
      <w:tr>
        <w:trPr>
          <w:trHeight w:val="69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VIA/STR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INIZIO LAVORI PREVI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ESECUTORE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le della Costituzion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facimento tratto pavimentazione sede strad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7/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7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Ripagrand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facimento marciapiedi lato sinistro nel tratto da C.so Porta Reno a Boccacanale Santo Stefano; rifacimento sede corsia di marcia nel tratto da Boccacanale Santo Stefano a innesto via Piangipa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6/07/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7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Venezia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acimento manto stradale nel tratto da via Mestre a via Vicen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7/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A.Mario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facimento marciapie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07/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Modonna della Ne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interessato da interventi per la posa di condotta fogna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07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Cà Ross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interessato da interventi per la posa di condotta fogna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07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le Belvede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di sede stradale e di tutto il controviale interessato dalla posa di condotta g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12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V. Liuzz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interessato da interventi per la posa di condotte del Teleriscald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15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L. Borsar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da Via Montebello a Via Mortara interessato dalla posa di condotta g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19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delle Bonifi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interessato da interventi per la posa di condotta fogna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22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Giovanni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loc. Porotto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tratto interessato da interventi per la posa di condotte del Teleriscald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26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Via XX Settemb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pristino di tutto il tratto interessato dagli scavi eseguiti per la posa della nuova condotta g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29/07/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A spa Ferrar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Style w:val="StrongEmphasis"/>
          <w:rFonts w:cs="Verdana" w:ascii="Verdana" w:hAnsi="Verdana"/>
        </w:rPr>
        <w:t>ASFALTATURE IN PROGRAMM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bCs/>
        </w:rPr>
        <w:t>COMUNE DI FERRARA (periodo luglio-novembre 2010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N.B.Il calendario dei lavori può subire variazioni o slittamenti, anche a causa delle condizioni metereologich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135"/>
        <w:gridCol w:w="2498"/>
      </w:tblGrid>
      <w:tr>
        <w:trPr>
          <w:trHeight w:val="69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VIA/STRAD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 xml:space="preserve">FIN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LAVOR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PREVIS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AMBITO TERRITORIALE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rso Piav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marciapiedi lato sinistro e pavimentazione sede stradale tratto tra Via Fiume e Corso Isonz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1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Diamanti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ifacimento manto stradale </w:t>
            </w:r>
            <w:r>
              <w:rPr>
                <w:rFonts w:cs="Arial" w:ascii="Verdana" w:hAnsi="Verdana"/>
                <w:sz w:val="22"/>
                <w:szCs w:val="22"/>
              </w:rPr>
              <w:t>tratti da rotatoria via E. da Rotterdam a rotatoria via Erid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3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A. Magenta - Volturno - Calatafimi - Villafranca - Indipendenz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da via Marsala a via Calatafimi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3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Ravenn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rifacimento manto stradale </w:t>
            </w:r>
            <w:r>
              <w:rPr>
                <w:rFonts w:cs="Arial" w:ascii="Verdana" w:hAnsi="Verdana"/>
                <w:sz w:val="22"/>
                <w:szCs w:val="22"/>
              </w:rPr>
              <w:t>tratto da sottopasso Ferroviario alla tabella Km 81+00 (compreso rotatoria *)</w:t>
              <w:br/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* Lavorazioni in nottur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le Alfonso I° d’Est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sede stradale 1° tratto da P.le Medaglie d’oro fino a civ. 10 e 2° tratto da Bagni Ducali ad incrocio via Marco P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1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Cappuccini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marciapie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1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Don Milani/Via Bisi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pavimentazione e marciapie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2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otatoria via Modena – via Schiavon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facimento manto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* Lavorazioni in nottur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3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Ricostruzion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marciapiedi fronte Teatro Cortaz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3</w:t>
            </w:r>
          </w:p>
        </w:tc>
      </w:tr>
      <w:tr>
        <w:trPr>
          <w:trHeight w:val="7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Calzolai 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sede stradale tratto da ex sede Ferrovia Ferrara–Copparo a intersezione con via Con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O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61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Pandolfina 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sede stradale tratto da via Olmo a via Sgarb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52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San Domenic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 xml:space="preserve">rifacimento sede stradal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10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Cicognara 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pavimentazione sede stradale e rifacimento marciapiedi tratto tra Via Cattaneo e Via Recch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Pareschi 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pavimentazione sede stradale e rifacimento marciapiedi tratto tra Via Canonici e Via Recch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del Platano 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rifacimento manto stradale tratto da via Panigalli al 1° ponte sul Canale Consorzial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Belgi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marciapie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EMB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iazzale Camicie Rosse</w:t>
              <w:br/>
            </w:r>
            <w:r>
              <w:rPr>
                <w:rFonts w:cs="Arial" w:ascii="Verdana" w:hAnsi="Verdana"/>
                <w:sz w:val="22"/>
                <w:szCs w:val="22"/>
              </w:rPr>
              <w:t>rifacimento pavimentazione sede stradale e parziale rifacimento marciapie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TOB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2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Raspi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manto stradale tratto da 500 metri a valle del cimitero all’intersezione con via Fortun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TOB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Capitell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  <w:br/>
              <w:t>rifacimento strada tratto fino a fine centro abit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TOB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trada comunale di accesso al Cimitero di Correggi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facimento strad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VEMB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rcoscrizione 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Ferrara, 2 luglio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7:00Z</dcterms:created>
  <dc:creator>pc</dc:creator>
  <dc:description/>
  <cp:keywords/>
  <dc:language>en-US</dc:language>
  <cp:lastModifiedBy>pc</cp:lastModifiedBy>
  <cp:lastPrinted>2010-07-01T14:09:00Z</cp:lastPrinted>
  <dcterms:modified xsi:type="dcterms:W3CDTF">2010-07-02T08:21:00Z</dcterms:modified>
  <cp:revision>4</cp:revision>
  <dc:subject/>
  <dc:title>Strade Bianche</dc:title>
</cp:coreProperties>
</file>