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1049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ociazione culturale di promozione sociale Awalè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Awalé nasce nella primavera del 2002 con l’intento di sviluppare progetti ed attività volte all’integrazione sociale e culturale utilizzando come strumento privilegiato l’espressione artistica e la creatività. Si occupa di educazione a tutti i livelli allo scopo di contribuire a creare sul territorio quelle condizioni necessarie per l’autorealizzazione dell’individuo, intesa come valorizzazione delle proprie capacità nel rispetto delle personali aspirazion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RICULUM DELL’ASSOCIAZIO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l 2006 al 2010 l’Associazione ha dato vita e gestito il </w:t>
      </w:r>
      <w:r>
        <w:rPr>
          <w:rFonts w:cs="Calibri" w:ascii="Calibri" w:hAnsi="Calibri"/>
          <w:i/>
        </w:rPr>
        <w:t>Centro Ricreativo e Culturale Casa del Frattempo</w:t>
      </w:r>
      <w:r>
        <w:rPr>
          <w:rFonts w:cs="Calibri" w:ascii="Calibri" w:hAnsi="Calibri"/>
        </w:rPr>
        <w:t xml:space="preserve"> presso gli spazi adiacenti l’antica Pieve di S.Vito di Ostellato (Fe). Presso il centro vengono organizzati servizi didattici e ricreativi in collaborazione con Comune di Ostellato, Provincia di Ferrara, Servizio Sociale di Portomaggiore, Comune di Arg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i mesi estivi presso il centro vengono realizzati campi estivi per bambini da 6 a 12 anni sui temi dell’arte, della natura e della creatività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i mesi invernali il centro ospita gruppi e associazioni in residenza. Dal 2008 al 2009 è stato svolto un servizio di doposcuola invernale per ragazzi da 11 a 16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 2002 al 2010 l’Associazione in collaborazione con altre Associazioni e con enti pubblici ha realizz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getto Sud-Est, </w:t>
      </w:r>
      <w:r>
        <w:rPr>
          <w:rFonts w:cs="Calibri" w:ascii="Calibri" w:hAnsi="Calibri"/>
        </w:rPr>
        <w:t>laboratori didattici presso scuole primarie di primo grado, finalizzati a fornire elementi di conoscenza relativi all’intercultura utilizzando come strumento privilegiato l’espressione artistica e la creatività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ogetto In-sito</w:t>
      </w:r>
      <w:r>
        <w:rPr>
          <w:rFonts w:cs="Calibri" w:ascii="Calibri" w:hAnsi="Calibri"/>
        </w:rPr>
        <w:t xml:space="preserve">, in collaborazione con l’Associazione Punto Zero, con il contributo della Provincia di Ferrara, presso l’Abbazia di Pomposa (Comune di Codigoro), Museo della Bonifica (Comune di Argenta), Villa Bighi (Comune di Copparo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ha promosso attività di didattica del movimento a seguito di tale prog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ogetto Mediatore</w:t>
      </w:r>
      <w:r>
        <w:rPr>
          <w:rFonts w:cs="Calibri" w:ascii="Calibri" w:hAnsi="Calibri"/>
        </w:rPr>
        <w:t>, accoglienza di una classe dell’Istituto De Santis di Paternò (CT) con un programma di incontri con soggetti del territorio impegnati nell’accoglienza e nell’ integrazione di migranti sul territorio ferrare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ervizio di doposcuola</w:t>
      </w:r>
      <w:r>
        <w:rPr>
          <w:rFonts w:cs="Calibri" w:ascii="Calibri" w:hAnsi="Calibri"/>
        </w:rPr>
        <w:t xml:space="preserve"> presso la scuola primaria di Ostellato, in collaborazione con il Comune di Ostell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Residenze Creative</w:t>
      </w:r>
      <w:r>
        <w:rPr>
          <w:rFonts w:cs="Calibri" w:ascii="Calibri" w:hAnsi="Calibri"/>
        </w:rPr>
        <w:t>, con il contributo della Provincia di Ferrara, accoglienza di artisti e artigiani presso gli spazi della Casa del Frattempo al fine di realizzare laboratori didattici e eventi d’arte per il territorio. In particolare è stato ospite Oreste Sabadin, scultore e artista del recupe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ogetto StarGiovani</w:t>
      </w:r>
      <w:r>
        <w:rPr>
          <w:rFonts w:cs="Calibri" w:ascii="Calibri" w:hAnsi="Calibri"/>
        </w:rPr>
        <w:t>, gestione del Centro Giovanile di Ostellato in collaborazione con Comune di Argenta nell’ambito di “progetti per la promozione di attività ricreative e socializzanti da realizzarsi presso i centri di aggregazione per adolescenti e giovani della sub-zona sociale di Portomaggior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aboratorio CollageFotografico</w:t>
      </w:r>
      <w:r>
        <w:rPr>
          <w:rFonts w:cs="Calibri" w:ascii="Calibri" w:hAnsi="Calibri"/>
        </w:rPr>
        <w:t>, allestimento di un set fotografico dedicato alla comunità di passaggio presso il Museo del Territorio di Ostellato, in collaborazione con Matteo Cattabri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tecipazione a  </w:t>
      </w:r>
      <w:r>
        <w:rPr>
          <w:rFonts w:cs="Calibri" w:ascii="Calibri" w:hAnsi="Calibri"/>
          <w:i/>
        </w:rPr>
        <w:t>“Bici in Festa”</w:t>
      </w:r>
      <w:r>
        <w:rPr>
          <w:rFonts w:cs="Calibri" w:ascii="Calibri" w:hAnsi="Calibri"/>
        </w:rPr>
        <w:t xml:space="preserve"> organizzata dal consorzio Verde Delta in collaborazione con il comune di Ostell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zazione e gestione </w:t>
      </w:r>
      <w:r>
        <w:rPr>
          <w:rFonts w:cs="Calibri" w:ascii="Calibri" w:hAnsi="Calibri"/>
          <w:i/>
        </w:rPr>
        <w:t>Campo di lavoro internazionale IBO</w:t>
      </w:r>
      <w:r>
        <w:rPr>
          <w:rFonts w:cs="Calibri" w:ascii="Calibri" w:hAnsi="Calibri"/>
        </w:rPr>
        <w:t xml:space="preserve"> attraverso l’accoglienza di volontarie provenienti da Belgio e Germania, con l’obbiettivo di lavorare alla manutenzione di alcuni ambienti della Casa del Frattemp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rogetto Videomaking</w:t>
      </w:r>
      <w:r>
        <w:rPr>
          <w:rFonts w:cs="Calibri" w:ascii="Calibri" w:hAnsi="Calibri"/>
        </w:rPr>
        <w:t>, attività didattica sul tema del montaggio video, in collaborazione con Coop.Le Pagine e Comune di Ostell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artecipazione a Festival Muzac</w:t>
      </w:r>
      <w:r>
        <w:rPr>
          <w:rFonts w:cs="Calibri" w:ascii="Calibri" w:hAnsi="Calibri"/>
        </w:rPr>
        <w:t xml:space="preserve"> in collaborazione con Associazione Ri-Girandola per la realizzazione del laboratorio didattico Occhiali su Misura, sui temi del riuso di materiali di scar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Laboratorio didattico Barcollanti, </w:t>
      </w:r>
      <w:r>
        <w:rPr>
          <w:rFonts w:cs="Calibri" w:ascii="Calibri" w:hAnsi="Calibri"/>
        </w:rPr>
        <w:t>incontri didattici di pratica e costruzione di trampoli, in collaborazione con Teatro Instabile Urga e Associazione Ri-Girandol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aboratorio Borse Creative</w:t>
      </w:r>
      <w:r>
        <w:rPr>
          <w:rFonts w:cs="Calibri" w:ascii="Calibri" w:hAnsi="Calibri"/>
        </w:rPr>
        <w:t>, in collaborazione con Associazione Ri-Girandola, Provincia di Ferrara, Sportello ecoide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aboratorio Pimp your object</w:t>
      </w:r>
      <w:r>
        <w:rPr>
          <w:rFonts w:cs="Calibri" w:ascii="Calibri" w:hAnsi="Calibri"/>
        </w:rPr>
        <w:t>, laboratorio interculturale con materiali di scarto, in collaborazione con Associazione Ri-Girandola e  Associazione Bassoprofilo, Facoltà di Architettura di Ferrara, nell’ambito della Quattro Giorni delle Arti 2010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rganizzazione di Ri-Party prima festa del riuso a Ferrara</w:t>
      </w:r>
      <w:r>
        <w:rPr>
          <w:rFonts w:cs="Calibri" w:ascii="Calibri" w:hAnsi="Calibri"/>
        </w:rPr>
        <w:t xml:space="preserve">, in collaborazione con Associazione Ri-Girandola, con il contributo di Centro Idea, Punto 3, R.E.A.M., Coop.Città Verde, Labe Lab, con il patrocinio di Provincia di Ferrara, Comune di Ferrara, Servizio Sanitario Regionale Emilia Romagna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rogetto Bottega di Utilla, </w:t>
      </w:r>
      <w:r>
        <w:rPr>
          <w:rFonts w:cs="Calibri" w:ascii="Calibri" w:hAnsi="Calibri"/>
        </w:rPr>
        <w:t>allestimento di un luogo di scambio di oggetti recuperati attraverso diverse tecniche artigianali e artistiche, in collaborazione con Associazione Ri-Girando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ogetto ScArti</w:t>
      </w:r>
      <w:r>
        <w:rPr>
          <w:rFonts w:cs="Calibri" w:ascii="Calibri" w:hAnsi="Calibri"/>
        </w:rPr>
        <w:t xml:space="preserve"> presso Magazzini Generali, creazione di un centro di recupero e riuso di materiale di scarto a fini didattici, in collaborazione con Associazione R-Girandola, Assessorato all’Ambiente Provincia di Ferrara, Assessorato all’Ambiente Comune di Ferrara, Hera Sp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33:00Z</dcterms:created>
  <dc:creator>FabbriDestro</dc:creator>
  <dc:description/>
  <cp:keywords/>
  <dc:language>en-US</dc:language>
  <cp:lastModifiedBy>fede</cp:lastModifiedBy>
  <dcterms:modified xsi:type="dcterms:W3CDTF">2010-05-22T12:33:00Z</dcterms:modified>
  <cp:revision>2</cp:revision>
  <dc:subject/>
  <dc:title>Curriculum Associazione culturale di promozione sociale Awalè:</dc:title>
</cp:coreProperties>
</file>