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18" w:right="680" w:hanging="0"/>
        <w:jc w:val="both"/>
        <w:rPr>
          <w:sz w:val="28"/>
        </w:rPr>
      </w:pPr>
      <w:r>
        <w:rPr>
          <w:sz w:val="28"/>
        </w:rPr>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b/>
          <w:b/>
          <w:sz w:val="28"/>
        </w:rPr>
      </w:pPr>
      <w:r>
        <w:rPr>
          <w:b/>
          <w:sz w:val="28"/>
        </w:rPr>
        <w:t>ROBERTO POLASTRI</w:t>
      </w:r>
    </w:p>
    <w:p>
      <w:pPr>
        <w:pStyle w:val="Normal"/>
        <w:spacing w:lineRule="auto" w:line="480"/>
        <w:ind w:left="1418" w:right="680" w:hanging="0"/>
        <w:jc w:val="both"/>
        <w:rPr>
          <w:sz w:val="28"/>
        </w:rPr>
      </w:pPr>
      <w:r>
        <w:rPr>
          <w:sz w:val="28"/>
        </w:rPr>
        <w:t>Assessore al Bilancio</w:t>
      </w:r>
    </w:p>
    <w:p>
      <w:pPr>
        <w:pStyle w:val="Normal"/>
        <w:spacing w:lineRule="auto" w:line="480"/>
        <w:ind w:left="1418" w:right="680" w:hanging="0"/>
        <w:jc w:val="both"/>
        <w:rPr>
          <w:sz w:val="28"/>
        </w:rPr>
      </w:pPr>
      <w:r>
        <w:rPr>
          <w:sz w:val="28"/>
        </w:rPr>
        <w:t>Consiglio Comunale 23 febbraio 2009</w:t>
      </w:r>
    </w:p>
    <w:p>
      <w:pPr>
        <w:pStyle w:val="Normal"/>
        <w:spacing w:lineRule="auto" w:line="480"/>
        <w:ind w:left="1418" w:right="680" w:hanging="0"/>
        <w:jc w:val="both"/>
        <w:rPr>
          <w:sz w:val="28"/>
        </w:rPr>
      </w:pPr>
      <w:r>
        <w:rPr>
          <w:sz w:val="28"/>
        </w:rPr>
      </w:r>
    </w:p>
    <w:p>
      <w:pPr>
        <w:pStyle w:val="Normal"/>
        <w:spacing w:lineRule="auto" w:line="480"/>
        <w:ind w:left="1418" w:right="680" w:firstLine="708"/>
        <w:rPr/>
      </w:pPr>
      <w:r>
        <w:rPr>
          <w:sz w:val="28"/>
        </w:rPr>
        <w:t>Come ha correttamente affermato, qualche tempo fa, il Ministro dell’Interno Roberto Maroni, la manovra di Luglio è stata pensata in un’altra epoca, intendendo con ciò i contenuti del DPEF e della Legge Finanziaria.</w:t>
      </w:r>
    </w:p>
    <w:p>
      <w:pPr>
        <w:pStyle w:val="Normal"/>
        <w:spacing w:lineRule="auto" w:line="480"/>
        <w:ind w:left="1418" w:right="680" w:hanging="0"/>
        <w:jc w:val="both"/>
        <w:rPr>
          <w:sz w:val="28"/>
        </w:rPr>
      </w:pPr>
      <w:r>
        <w:rPr>
          <w:sz w:val="28"/>
        </w:rPr>
      </w:r>
    </w:p>
    <w:p>
      <w:pPr>
        <w:pStyle w:val="Normal"/>
        <w:spacing w:lineRule="auto" w:line="480"/>
        <w:ind w:left="1418" w:right="680" w:firstLine="706"/>
        <w:rPr>
          <w:sz w:val="28"/>
        </w:rPr>
      </w:pPr>
      <w:r>
        <w:rPr>
          <w:sz w:val="28"/>
        </w:rPr>
        <w:t xml:space="preserve">Già in assenza della crisi economico finanziaria internazionale i provvedimenti a carico dei Comuni sarebbero stati comunque negativi. </w:t>
      </w:r>
    </w:p>
    <w:p>
      <w:pPr>
        <w:pStyle w:val="Normal"/>
        <w:spacing w:lineRule="auto" w:line="480"/>
        <w:ind w:left="1418" w:right="680" w:hanging="0"/>
        <w:jc w:val="both"/>
        <w:rPr>
          <w:sz w:val="28"/>
        </w:rPr>
      </w:pPr>
      <w:r>
        <w:rPr>
          <w:sz w:val="28"/>
        </w:rPr>
      </w:r>
    </w:p>
    <w:p>
      <w:pPr>
        <w:pStyle w:val="Normal"/>
        <w:spacing w:lineRule="auto" w:line="480"/>
        <w:ind w:left="1418" w:right="680" w:firstLine="706"/>
        <w:rPr>
          <w:sz w:val="28"/>
        </w:rPr>
      </w:pPr>
      <w:r>
        <w:rPr>
          <w:sz w:val="28"/>
        </w:rPr>
        <w:t>Oggi, alla luce di ciò che sta accadendo, sono intollerabili e oltremodo lesivi degli interessi del paese.</w:t>
      </w:r>
    </w:p>
    <w:p>
      <w:pPr>
        <w:pStyle w:val="Normal"/>
        <w:spacing w:lineRule="auto" w:line="480"/>
        <w:ind w:left="1418" w:right="680" w:hanging="0"/>
        <w:jc w:val="both"/>
        <w:rPr>
          <w:sz w:val="28"/>
        </w:rPr>
      </w:pPr>
      <w:r>
        <w:rPr>
          <w:sz w:val="28"/>
        </w:rPr>
      </w:r>
    </w:p>
    <w:p>
      <w:pPr>
        <w:pStyle w:val="Normal"/>
        <w:spacing w:lineRule="auto" w:line="480"/>
        <w:ind w:left="1418" w:right="680" w:firstLine="706"/>
        <w:rPr>
          <w:sz w:val="28"/>
        </w:rPr>
      </w:pPr>
      <w:r>
        <w:rPr>
          <w:sz w:val="28"/>
        </w:rPr>
        <w:t>Purtroppo alla consapevolezza del Ministro non sono seguiti fatti corrispondenti, anzi, a colpi di interpretazioni e di circolari governative il quadro già fosco si è aggravato ulteriormente.</w:t>
      </w:r>
    </w:p>
    <w:p>
      <w:pPr>
        <w:pStyle w:val="Normal"/>
        <w:spacing w:lineRule="auto" w:line="480"/>
        <w:ind w:left="1418" w:right="680" w:firstLine="706"/>
        <w:rPr/>
      </w:pPr>
      <w:r>
        <w:rPr>
          <w:sz w:val="28"/>
        </w:rPr>
        <w:t>E’ davvero sconfortante assistere alla cecità di un governo che, a fronte della peggiore crisi economica dal dopoguerra ad oggi, insiste nel mortificare ed umiliare il ruolo delle istituzioni più vicine ai cittadini.</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Invece di valorizzarle e di farne uno dei soggetti protagonisti delle politiche di sostegno e di rilancio della domanda aggregata e della tenuta del tessuto sociale messo a dura prova dalle ripercussioni che ricadranno sulle famiglie più deboli.</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L’attuale crisi finanziaria cambierà in profondità la nostra società: siamo di fronte a fenomeni di proporzioni sconosciute e non ne conosciamo gli esiti.</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pPr>
      <w:r>
        <w:rPr>
          <w:sz w:val="28"/>
        </w:rPr>
        <w:t>Non è questa la sede per una riflessione di carattere generale, ma lo è per avere fino in fondo la consapevolezza che i Comuni, le istituzioni locali saranno i destinatari più ravvicinati dei  contraccolpi economici e sociali che la crisi comporterà.</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E’ questa la sede per esprimere tutta la responsabile preoccupazione per gli inevitabili effetti che, aumento della precarietà, del bisogno, della povertà, genereranno domande a cui noi in prima istanza saremo chiamati a rispondere, perché è qui, sul territorio, che si è chiamati ad affrontare i problemi della gente e delle imprese che al territorio sono legate.</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Non vediamo per niente, alla luce dei provvedimenti e degli atteggiamenti, che nel governo ci sia la piena consapevolezza di questo dato di fatto.</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Abbiamo assistito al contrario di ciò che anche solo il buon senso richiedeva: sul fronte della spesa e dell’intervento sociale il Governo ha operato forti riduzioni ad un insieme di risorse destinate indirettamente ai Comuni o alle comunità locali, oltre al ridimensionamento pari a 200 milioni di euro del fondo ordinario dedicato ai trasferimenti.</w:t>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sz w:val="28"/>
        </w:rPr>
      </w:pPr>
      <w:r>
        <w:rPr>
          <w:sz w:val="28"/>
        </w:rPr>
        <w:t>Sono stati tagliati:</w:t>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sz w:val="28"/>
        </w:rPr>
      </w:pPr>
      <w:r>
        <w:rPr>
          <w:sz w:val="28"/>
        </w:rPr>
        <w:t>55 milioni di euro al fondo politiche giovanili</w:t>
      </w:r>
    </w:p>
    <w:p>
      <w:pPr>
        <w:pStyle w:val="Normal"/>
        <w:spacing w:lineRule="auto" w:line="480"/>
        <w:ind w:left="1418" w:right="680" w:hanging="0"/>
        <w:jc w:val="both"/>
        <w:rPr>
          <w:sz w:val="28"/>
        </w:rPr>
      </w:pPr>
      <w:r>
        <w:rPr>
          <w:sz w:val="28"/>
        </w:rPr>
        <w:t>23 milioni al fondo per l’edilizia scolastica</w:t>
      </w:r>
    </w:p>
    <w:p>
      <w:pPr>
        <w:pStyle w:val="Normal"/>
        <w:spacing w:lineRule="auto" w:line="480"/>
        <w:ind w:left="1418" w:right="680" w:hanging="0"/>
        <w:jc w:val="both"/>
        <w:rPr>
          <w:sz w:val="28"/>
        </w:rPr>
      </w:pPr>
      <w:r>
        <w:rPr>
          <w:sz w:val="28"/>
        </w:rPr>
        <w:t>37 milioni al fondo per il trasporto locale</w:t>
      </w:r>
    </w:p>
    <w:p>
      <w:pPr>
        <w:pStyle w:val="Normal"/>
        <w:spacing w:lineRule="auto" w:line="480"/>
        <w:ind w:left="1418" w:right="680" w:hanging="0"/>
        <w:jc w:val="both"/>
        <w:rPr>
          <w:sz w:val="28"/>
        </w:rPr>
      </w:pPr>
      <w:r>
        <w:rPr>
          <w:sz w:val="28"/>
        </w:rPr>
        <w:t>275 milioni al fondo per le politiche sociali</w:t>
      </w:r>
    </w:p>
    <w:p>
      <w:pPr>
        <w:pStyle w:val="Normal"/>
        <w:spacing w:lineRule="auto" w:line="480"/>
        <w:ind w:left="1418" w:right="680" w:hanging="0"/>
        <w:jc w:val="both"/>
        <w:rPr/>
      </w:pPr>
      <w:r>
        <w:rPr>
          <w:sz w:val="28"/>
        </w:rPr>
        <w:t>100 milioni al fondo per l’inclusione sociale</w:t>
      </w:r>
    </w:p>
    <w:p>
      <w:pPr>
        <w:pStyle w:val="Normal"/>
        <w:spacing w:lineRule="auto" w:line="480"/>
        <w:ind w:left="1418" w:right="680" w:hanging="0"/>
        <w:jc w:val="both"/>
        <w:rPr>
          <w:sz w:val="28"/>
        </w:rPr>
      </w:pPr>
      <w:r>
        <w:rPr>
          <w:sz w:val="28"/>
        </w:rPr>
        <w:t xml:space="preserve">che vanno ad aggiungersi ai tagli a scuola, università, ricerca e </w:t>
      </w:r>
    </w:p>
    <w:p>
      <w:pPr>
        <w:pStyle w:val="Normal"/>
        <w:spacing w:lineRule="auto" w:line="480"/>
        <w:ind w:left="1418" w:right="680" w:hanging="0"/>
        <w:jc w:val="both"/>
        <w:rPr>
          <w:sz w:val="28"/>
        </w:rPr>
      </w:pPr>
      <w:r>
        <w:rPr>
          <w:sz w:val="28"/>
        </w:rPr>
        <w:t>sanità.</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Sul versante invece del possibile contributo che potrebbe venire dal sistema degli Enti Locali per stimolare fattori anticiclici contro la recessione in atto, il giudizio non può che essere, se possibile, ancora più negativo.</w:t>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Siamo in una situazione drammatica e paradossale nella quale i Comuni hanno disponibilità di risorse e non possono spenderle a causa del peso dei saldi stabiliti a carico del comparto dalla manovra per il 2009.</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Il sistema Paese non può permettersi di rinunciare all’apporto degli investimenti dei Comuni che, come i dati confermano e nonostante la tendenziale flessione della spesa in infrastrutture per il settore pubblico, rimangono i maggiori investitori (l’81% della spesa per investimenti fissi lordi delle amministrazioni pubbliche nel periodo 2000/2006 è stata sostenuta da Enti Locali), i Comuni rappresentano la maggior quota con il 51% e sono dunque, a tutti gli effetti, i maggiori investitori del Paese.</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Non meno critica è la situazione sul versante delle risorse di parte corrente sulle quali incombono pesanti incertezze riguardanti scelte sbagliate compiute da questo e dal precedente Governo.</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pPr>
      <w:r>
        <w:rPr>
          <w:sz w:val="28"/>
        </w:rPr>
        <w:t>Negli ultimi anni abbiamo subito ripetute riduzioni di trasferimenti derivanti da previsioni palesemente errate in ordine ad aumenti di gettito (ICI rurale) o da tagli conseguenti a presunti risparmi (costi della politica).</w:t>
      </w:r>
    </w:p>
    <w:p>
      <w:pPr>
        <w:pStyle w:val="Normal"/>
        <w:spacing w:lineRule="auto" w:line="480"/>
        <w:ind w:left="1418" w:right="680" w:firstLine="706"/>
        <w:jc w:val="both"/>
        <w:rPr>
          <w:sz w:val="28"/>
        </w:rPr>
      </w:pPr>
      <w:r>
        <w:rPr>
          <w:sz w:val="28"/>
        </w:rPr>
      </w:r>
    </w:p>
    <w:p>
      <w:pPr>
        <w:pStyle w:val="Normal"/>
        <w:spacing w:lineRule="auto" w:line="480"/>
        <w:ind w:left="1418" w:right="680" w:firstLine="706"/>
        <w:jc w:val="both"/>
        <w:rPr/>
      </w:pPr>
      <w:r>
        <w:rPr>
          <w:sz w:val="28"/>
        </w:rPr>
        <w:t>La prassi della sovrastima del gettito, a vario titolo di competenza dei Comuni, garantito da promessi conguagli ex post che non vengono coperti da effettivi stanziamenti nel bilancio dello Stato determina una situazione grave di incertezza gestionale e di ordine contabile causando scostamenti rilevanti fra le previsioni finanziarie indicate nei bilanci e quanto dovrà essere certificato nei consuntivi.</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La vicenda del rimborso del mancato gettito dell’ICI prima casa è da questo punto di vista esemplare.</w:t>
      </w:r>
    </w:p>
    <w:p>
      <w:pPr>
        <w:pStyle w:val="Normal"/>
        <w:spacing w:lineRule="auto" w:line="480"/>
        <w:ind w:left="1418" w:right="680" w:firstLine="706"/>
        <w:jc w:val="both"/>
        <w:rPr>
          <w:sz w:val="28"/>
        </w:rPr>
      </w:pPr>
      <w:r>
        <w:rPr>
          <w:sz w:val="28"/>
        </w:rPr>
      </w:r>
    </w:p>
    <w:p>
      <w:pPr>
        <w:pStyle w:val="Normal"/>
        <w:spacing w:lineRule="auto" w:line="480"/>
        <w:ind w:left="1418" w:right="680" w:firstLine="706"/>
        <w:jc w:val="both"/>
        <w:rPr>
          <w:sz w:val="28"/>
        </w:rPr>
      </w:pPr>
      <w:r>
        <w:rPr>
          <w:sz w:val="28"/>
        </w:rPr>
        <w:t>All’appello mancano 424 milioni.</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pPr>
      <w:r>
        <w:rPr>
          <w:sz w:val="28"/>
        </w:rPr>
        <w:t>A dirlo, per la prima volta ufficialmente, è il Ministero dell’Interno con la sua nota del 6 febbraio.</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pPr>
      <w:r>
        <w:rPr>
          <w:sz w:val="28"/>
        </w:rPr>
        <w:t>Verificheremo ad aprile se il Governo onorerà gli impegni assunti dal Presidente del Consiglio con il documento firmato congiuntamente all’ANCI il 2 ottobre.</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Certo che costruire bilanci di Comuni iscrivendo in entrata milioni di euro legati a promesse del governo centrale che non trovano riscontro nel bilancio dello Stato, non è certo una prassi virtuosa, ma la negazione dell’autonomia e del federalismo.</w:t>
      </w:r>
    </w:p>
    <w:p>
      <w:pPr>
        <w:pStyle w:val="Normal"/>
        <w:spacing w:lineRule="auto" w:line="480"/>
        <w:ind w:left="1418" w:right="680" w:hanging="0"/>
        <w:jc w:val="both"/>
        <w:rPr>
          <w:sz w:val="28"/>
        </w:rPr>
      </w:pPr>
      <w:r>
        <w:rPr>
          <w:sz w:val="28"/>
        </w:rPr>
        <w:tab/>
      </w:r>
    </w:p>
    <w:p>
      <w:pPr>
        <w:pStyle w:val="Normal"/>
        <w:spacing w:lineRule="auto" w:line="480"/>
        <w:ind w:left="1418" w:right="680" w:firstLine="706"/>
        <w:jc w:val="both"/>
        <w:rPr/>
      </w:pPr>
      <w:r>
        <w:rPr>
          <w:sz w:val="28"/>
        </w:rPr>
        <w:t>E’ l’umiliazione dei sindaci con il cappello in mano a Roma che  in particolare la Lega Nord vorrebbe cancellare.</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Così come sottolineato recentemente dall’ANCI, io mi auguro sinceramente che il federalismo sia un’opportunità per tutti i cittadini e utile a rafforzare il vincolo unitario, attraverso nuovi meccanismi di funzionamento del sistema repubblicano, propri dei modelli delle più avanzate democrazie.</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 xml:space="preserve">Un federalismo che garantisca il pieno soddisfacimento dei diritti fondamentali dei cittadini e la realizzazione dei principi di solidarietà e di coesione sociali.I principi di autonomia e di responsabilizzazione finanziaria di tutti i livelli di governo.  </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pPr>
      <w:r>
        <w:rPr>
          <w:sz w:val="28"/>
        </w:rPr>
        <w:t xml:space="preserve">Il principio della tendenziale correlazione tra prelievo fiscale e beneficio connesso alle funzioni esercitate sul territorio, in modo da favorire la corrispondenza fra responsabilità finanziaria ed amministrativa. </w:t>
      </w:r>
    </w:p>
    <w:p>
      <w:pPr>
        <w:pStyle w:val="Normal"/>
        <w:spacing w:lineRule="auto" w:line="480"/>
        <w:ind w:left="1418" w:right="680" w:firstLine="706"/>
        <w:jc w:val="both"/>
        <w:rPr/>
      </w:pPr>
      <w:r>
        <w:rPr>
          <w:sz w:val="28"/>
        </w:rPr>
        <w:t>Il principio di premialità dei componenti virtuosi ed efficienti nell’esercizio della potestà tributaria nella gestione finanziaria ed economica, del principio di flessibilità e manovrabilità fiscale.</w:t>
      </w:r>
    </w:p>
    <w:p>
      <w:pPr>
        <w:pStyle w:val="Normal"/>
        <w:spacing w:lineRule="auto" w:line="480"/>
        <w:ind w:left="1418" w:right="680" w:firstLine="706"/>
        <w:jc w:val="both"/>
        <w:rPr/>
      </w:pPr>
      <w:r>
        <w:rPr>
          <w:sz w:val="28"/>
        </w:rPr>
        <w:t>Il principio di territorialità dell’imposta.</w:t>
      </w:r>
    </w:p>
    <w:p>
      <w:pPr>
        <w:pStyle w:val="Normal"/>
        <w:spacing w:lineRule="auto" w:line="480"/>
        <w:ind w:left="1418" w:right="680" w:firstLine="706"/>
        <w:jc w:val="both"/>
        <w:rPr>
          <w:sz w:val="28"/>
        </w:rPr>
      </w:pPr>
      <w:r>
        <w:rPr>
          <w:sz w:val="28"/>
        </w:rPr>
        <w:t>Il principio della tendenziale corrispondenza tra autonomia impositiva ed autonomia di gestione delle proprie risorse umane e strumentali da parte delle Regioni e degli Enti Locali.</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Il principio di lealtà istituzionale tra tutti i livelli di governo e la previsione di una nuova sede di concertazione e di coordinamento della finanza pubblica.</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A fronte di tutto ciò confesso che non sono per nulla certo che il DDL che verrà approvato, forse, a breve dal Parlamento, possa garantire un buon esito rispetto alle aspettative.</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pPr>
      <w:r>
        <w:rPr>
          <w:sz w:val="28"/>
        </w:rPr>
        <w:t xml:space="preserve">Troppo lunghi i tempi previsti per i decreti attuativi e poi per l’entrata a regime delle norme, troppe incertezze su aspetti fondamentali: manca il codice delle autonomie che dovrebbe definire le funzioni assegnate, e in assenza di ciò è impossibile ragionare correttamente sul livello delle  risorse corrispondenti. </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Lo stesso Ministro Tremonti, che sfoggia idee precise su ogni cosa, a partire dai destini futuri del capitalismo mondiale, ha candidamente affermato che non è in grado di fare stime sulle risorse necessarie a finanziare il nuovo sistema.</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pPr>
      <w:r>
        <w:rPr>
          <w:sz w:val="28"/>
        </w:rPr>
        <w:t>Voglio sperare che quando verrà il tempo dell’espressione finale del voto in Parlamento ciò che guiderà il giudizio dei parlamentari e dei gruppi politici sia un meditato giudizio di merito sul testo e non prevalgano ragioni di opportunismo contingente.</w:t>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b/>
          <w:b/>
          <w:sz w:val="28"/>
        </w:rPr>
      </w:pPr>
      <w:r>
        <w:rPr>
          <w:b/>
          <w:sz w:val="28"/>
        </w:rPr>
        <w:t>ENTRATE</w:t>
      </w:r>
    </w:p>
    <w:p>
      <w:pPr>
        <w:pStyle w:val="Normal"/>
        <w:spacing w:lineRule="auto" w:line="480"/>
        <w:ind w:left="1418" w:right="680" w:hanging="0"/>
        <w:jc w:val="both"/>
        <w:rPr>
          <w:b/>
          <w:b/>
          <w:sz w:val="28"/>
        </w:rPr>
      </w:pPr>
      <w:r>
        <w:rPr>
          <w:b/>
          <w:sz w:val="28"/>
        </w:rPr>
      </w:r>
    </w:p>
    <w:p>
      <w:pPr>
        <w:pStyle w:val="Normal"/>
        <w:spacing w:lineRule="auto" w:line="480"/>
        <w:ind w:left="1418" w:right="680" w:hanging="0"/>
        <w:jc w:val="both"/>
        <w:rPr/>
      </w:pPr>
      <w:r>
        <w:rPr>
          <w:sz w:val="28"/>
        </w:rPr>
        <w:t>Sul fronte delle entrate, rimanendo nel contesto delle voci di maggior rilievo, la proposta di Bilancio mantiene inalterato il livello di pressione tributaria e tariffaria rimasto nelle nostre competenze.</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pPr>
      <w:r>
        <w:rPr>
          <w:sz w:val="28"/>
        </w:rPr>
        <w:t>E’ doveroso sottolineare che anche la TIA, pur non facendo parte formalmente del sistema fiscale comunale, rimane invariata per il quarto anno consecutivo, quindi riducendosi notevolmente in termini reali.</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Nonostante il blocco dell’aliquota dell’addizionale IRPEF è stato iscritto a bilancio un incremento di gettito rispetto alla previsione 2008, grazie al maggior accertamento ascrivibile agli esercizi 2007 e 2008 sulla base della certificazione del Ministero per l’esercizio 2006.</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pPr>
      <w:r>
        <w:rPr>
          <w:sz w:val="28"/>
        </w:rPr>
        <w:t>Malgrado le gravi incertezze sulle effettive intenzioni del governo di onorare gli impegni assunti con i Comuni,  sono stati iscritti in entrata i trasferimenti a copertura del  mancato gettito dell’ICI prima casa, dell’ICI cosiddetta rurale e dei “costi della politica”, così come certificati dai nostri uffici.</w:t>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Il prevedibile rallentamento del mercato immobiliare ha consigliato un ridimensionamento nella previsione di entrata riguardante gli oneri di urbanizzazione, il cui andamento andrà attentamente monitorato durante l’anno per verificarne la coerenza con la previsione iniziale e consentire eventuali correzioni per il mantenimento degli equilibri contabili.</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pPr>
      <w:r>
        <w:rPr>
          <w:sz w:val="28"/>
        </w:rPr>
        <w:t>Da ultimo va sottolineato che tutte le entrate riferite ai servizi scolastici e, del pari, tutte le uscite corrispondenti non costituiscono più parte del bilancio comunale ma di quello dell’istituzione Scuola.</w:t>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b/>
          <w:b/>
          <w:sz w:val="28"/>
        </w:rPr>
      </w:pPr>
      <w:r>
        <w:rPr>
          <w:b/>
          <w:sz w:val="28"/>
        </w:rPr>
        <w:t>SPESA</w:t>
      </w:r>
    </w:p>
    <w:p>
      <w:pPr>
        <w:pStyle w:val="Normal"/>
        <w:spacing w:lineRule="auto" w:line="480"/>
        <w:ind w:left="1418" w:right="680" w:hanging="0"/>
        <w:jc w:val="both"/>
        <w:rPr>
          <w:b/>
          <w:b/>
          <w:sz w:val="28"/>
        </w:rPr>
      </w:pPr>
      <w:r>
        <w:rPr>
          <w:b/>
          <w:sz w:val="28"/>
        </w:rPr>
      </w:r>
    </w:p>
    <w:p>
      <w:pPr>
        <w:pStyle w:val="Normal"/>
        <w:spacing w:lineRule="auto" w:line="480"/>
        <w:ind w:left="1418" w:right="680" w:firstLine="706"/>
        <w:jc w:val="both"/>
        <w:rPr>
          <w:sz w:val="28"/>
        </w:rPr>
      </w:pPr>
      <w:r>
        <w:rPr>
          <w:sz w:val="28"/>
        </w:rPr>
        <w:t xml:space="preserve">La riduzione di voci significative di entrata e l’aumento di spesa di uscite di carattere rigidamente vincolato (oneri sui mutui, contratti di servizio, spese per l’organizzazione delle prossime elezioni amministrative) hanno determinato un deciso intervento di ridimensionamento della spesa per servizi che ha però salvaguardato l’esigenza di fornire maggiori risorse agli interventi </w:t>
      </w:r>
    </w:p>
    <w:p>
      <w:pPr>
        <w:pStyle w:val="Normal"/>
        <w:spacing w:lineRule="auto" w:line="480"/>
        <w:ind w:left="1418" w:right="680" w:hanging="0"/>
        <w:jc w:val="both"/>
        <w:rPr>
          <w:sz w:val="28"/>
        </w:rPr>
      </w:pPr>
      <w:r>
        <w:rPr>
          <w:sz w:val="28"/>
        </w:rPr>
        <w:t>necessari a fronteggiare al meglio le conseguenze della crisi economica in atto.</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pPr>
      <w:r>
        <w:rPr>
          <w:sz w:val="28"/>
        </w:rPr>
        <w:t>Già nella proposta iniziale di bilancio erano previste maggiori risorse, rispetto a quanto effettivamente speso nel corso del 2008, agli assessorati competenti per le attività economiche e per i servizi di welfare.</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pPr>
      <w:r>
        <w:rPr>
          <w:sz w:val="28"/>
        </w:rPr>
        <w:t>Con l’emendamento presentato dal Sindaco a nome della Giunta questa scelta di bilancio viene ulteriormente rafforzata incrementando di oltre 400 mila euro la spesa per il sostegno alle fasce più disagiate della popolazione e di 200 mila euro per interventi a favore del mondo produttivo ferrarese.</w:t>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b/>
          <w:b/>
          <w:sz w:val="28"/>
        </w:rPr>
      </w:pPr>
      <w:r>
        <w:rPr>
          <w:b/>
          <w:sz w:val="28"/>
        </w:rPr>
        <w:t>INVESTIMENTI</w:t>
      </w:r>
    </w:p>
    <w:p>
      <w:pPr>
        <w:pStyle w:val="Normal"/>
        <w:spacing w:lineRule="auto" w:line="480"/>
        <w:ind w:left="1418" w:right="680" w:hanging="0"/>
        <w:jc w:val="both"/>
        <w:rPr>
          <w:b/>
          <w:b/>
          <w:sz w:val="28"/>
        </w:rPr>
      </w:pPr>
      <w:r>
        <w:rPr>
          <w:b/>
          <w:sz w:val="28"/>
        </w:rPr>
      </w:r>
    </w:p>
    <w:p>
      <w:pPr>
        <w:pStyle w:val="Normal"/>
        <w:spacing w:lineRule="auto" w:line="480"/>
        <w:ind w:left="1418" w:right="680" w:firstLine="706"/>
        <w:jc w:val="both"/>
        <w:rPr/>
      </w:pPr>
      <w:r>
        <w:rPr>
          <w:sz w:val="28"/>
        </w:rPr>
        <w:t>Senza i vincoli imposti dalle norme vigenti sul Patto di stabilità, la nostra amministrazione potrebbe impegnare per politiche di investimento oltre 20 milioni di euro durante l’anno e ciò senza aumentare lo stock di debito accumulato alla data l’1/1/2009.</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pPr>
      <w:r>
        <w:rPr>
          <w:sz w:val="28"/>
        </w:rPr>
        <w:t>Per le ragioni argomentate in precedenza, in assenza di modifiche del quadro normativo, queste possibilità sono sostanzialmente azzerate e sarebbe questo un grave danno alla città e la perdita di rilevanti opportunità di lavoro per il tessuto economico del territorio.</w:t>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b/>
          <w:b/>
          <w:sz w:val="28"/>
        </w:rPr>
      </w:pPr>
      <w:r>
        <w:rPr>
          <w:b/>
          <w:sz w:val="28"/>
        </w:rPr>
        <w:t>DEBITO</w:t>
      </w:r>
    </w:p>
    <w:p>
      <w:pPr>
        <w:pStyle w:val="Normal"/>
        <w:spacing w:lineRule="auto" w:line="480"/>
        <w:ind w:left="1418" w:right="680" w:hanging="0"/>
        <w:jc w:val="both"/>
        <w:rPr>
          <w:b/>
          <w:b/>
          <w:sz w:val="28"/>
        </w:rPr>
      </w:pPr>
      <w:r>
        <w:rPr>
          <w:b/>
          <w:sz w:val="28"/>
        </w:rPr>
      </w:r>
    </w:p>
    <w:p>
      <w:pPr>
        <w:pStyle w:val="Normal"/>
        <w:spacing w:lineRule="auto" w:line="480"/>
        <w:ind w:left="1418" w:right="680" w:firstLine="706"/>
        <w:jc w:val="both"/>
        <w:rPr>
          <w:sz w:val="28"/>
        </w:rPr>
      </w:pPr>
      <w:r>
        <w:rPr>
          <w:sz w:val="28"/>
        </w:rPr>
        <w:t>Intimamente connesso alla politica degli investimenti è il tema del debito.</w:t>
      </w:r>
    </w:p>
    <w:p>
      <w:pPr>
        <w:pStyle w:val="Normal"/>
        <w:spacing w:lineRule="auto" w:line="480"/>
        <w:ind w:left="1418" w:right="680" w:firstLine="706"/>
        <w:jc w:val="both"/>
        <w:rPr>
          <w:sz w:val="28"/>
        </w:rPr>
      </w:pPr>
      <w:r>
        <w:rPr>
          <w:sz w:val="28"/>
        </w:rPr>
        <w:t xml:space="preserve">Tema sul quale si sono esercitati, più o meno autorevolmente, diversi commentatori di estrazione varia. </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Un dibattito confuso e superficiale unicamente teso a sollevare polveroni allarmistici a scopo di dozzinale propaganda, nulla che abbia a che fare con la rigorosa logica dei numeri e dell’analisi economico finanziaria.</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pPr>
      <w:r>
        <w:rPr>
          <w:sz w:val="28"/>
        </w:rPr>
        <w:t>Mettendo in relazione grandezze fra loro confrontabili ciò che si può sostenere è che:</w:t>
      </w:r>
    </w:p>
    <w:p>
      <w:pPr>
        <w:pStyle w:val="Normal"/>
        <w:spacing w:lineRule="auto" w:line="480"/>
        <w:ind w:left="1418" w:right="680" w:hanging="0"/>
        <w:jc w:val="both"/>
        <w:rPr/>
      </w:pPr>
      <w:r>
        <w:rPr>
          <w:sz w:val="28"/>
        </w:rPr>
        <w:t>all’inizio della legislatura, all’1/1/05 il residuo debito in ammortamento era di 149.767.850,34.</w:t>
      </w:r>
    </w:p>
    <w:p>
      <w:pPr>
        <w:pStyle w:val="Normal"/>
        <w:spacing w:lineRule="auto" w:line="480"/>
        <w:ind w:left="1418" w:right="680" w:firstLine="706"/>
        <w:jc w:val="both"/>
        <w:rPr>
          <w:sz w:val="28"/>
        </w:rPr>
      </w:pPr>
      <w:r>
        <w:rPr>
          <w:sz w:val="28"/>
        </w:rPr>
        <w:t>Alla fine della legislatura all’1/1/09 il residuo debito è di 150.351.500,25.</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Quindi, in termini reali il debito è diminuito.</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All’1/1/05 il residuo debito in relazione alle entrate era pari a 128,7%.</w:t>
      </w:r>
    </w:p>
    <w:p>
      <w:pPr>
        <w:pStyle w:val="Normal"/>
        <w:spacing w:lineRule="auto" w:line="480"/>
        <w:ind w:left="1418" w:right="680" w:firstLine="706"/>
        <w:jc w:val="both"/>
        <w:rPr/>
      </w:pPr>
      <w:r>
        <w:rPr>
          <w:sz w:val="28"/>
        </w:rPr>
        <w:t>All’1/1/09 il residuo debito in relazione alle entrate è pari a 114,5%.</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Quindi è diminuito il rapporto tra debito e risorse a disposizione per fronteggiarlo.</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Nel consuntivo 2004 la quota di ammortamento del debito ha assorbito il 12% della spesa.</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Nel consuntivo 2008 la quota di ammortamento del debito ha assorbito il 14% della spesa ed è intuibile che a seguito del calo dei tassi nell’esercizio 2009 questa quota verrà ridimensionata.</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pPr>
      <w:r>
        <w:rPr>
          <w:sz w:val="28"/>
        </w:rPr>
        <w:t>Nel 2006 (dati del Sole24ore) la media della quota procapite di debito nei Comuni capoluogo era di 1.542 euro; nel Comune di Ferrara era di 1.207.</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pPr>
      <w:r>
        <w:rPr>
          <w:sz w:val="28"/>
        </w:rPr>
        <w:t>A fronte di ciò durante questa legislatura sono stati realizzati investimenti per 205.859.363 euro (2004/2008).</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Questi sono i dati; il resto è materia da comizio per politici faziosi e superficiali.</w:t>
      </w:r>
    </w:p>
    <w:p>
      <w:pPr>
        <w:pStyle w:val="Normal"/>
        <w:spacing w:lineRule="auto" w:line="480"/>
        <w:ind w:left="1418" w:right="680" w:firstLine="706"/>
        <w:jc w:val="both"/>
        <w:rPr>
          <w:sz w:val="28"/>
        </w:rPr>
      </w:pPr>
      <w:r>
        <w:rPr>
          <w:sz w:val="28"/>
        </w:rPr>
      </w:r>
    </w:p>
    <w:p>
      <w:pPr>
        <w:pStyle w:val="Normal"/>
        <w:spacing w:lineRule="auto" w:line="480"/>
        <w:ind w:left="1418" w:right="680" w:firstLine="706"/>
        <w:jc w:val="both"/>
        <w:rPr/>
      </w:pPr>
      <w:r>
        <w:rPr>
          <w:sz w:val="28"/>
        </w:rPr>
        <w:t>Le dure posizioni dell’ANCI espresse sempre all’unanimità negli ultimi mesi contro i provvedimenti del governo, la mobilitazione di tanti sindaci di ogni appartenenza politica segnalano un profondo disagio da parte di chi è, a tutti gli effetti, ed orgogliosamente si sente, parte fondamentale della classe dirigente del paese.</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pPr>
      <w:r>
        <w:rPr>
          <w:sz w:val="28"/>
        </w:rPr>
        <w:t>E’ il disagio di chi è stanco che si continui da parte del governo centrale e del Parlamento a scaricare su di loro le contraddizioni, invece di essere considerato una forza fondamentale su cui far leva per affrontare le difficoltà prodotte dalla crisi.</w:t>
      </w:r>
    </w:p>
    <w:p>
      <w:pPr>
        <w:pStyle w:val="Normal"/>
        <w:spacing w:lineRule="auto" w:line="480"/>
        <w:ind w:left="1418" w:right="680" w:firstLine="706"/>
        <w:jc w:val="both"/>
        <w:rPr>
          <w:sz w:val="28"/>
        </w:rPr>
      </w:pPr>
      <w:r>
        <w:rPr>
          <w:sz w:val="28"/>
        </w:rPr>
        <w:t>Di chi è stanco di quel muro sempre più alto di incomunicabilità che c’è fra i diversi livelli istituzionali per il quale si è creato un mondo fatto di amministratori, dirigenti, dipendenti che si sforzano di ragionare di politiche locali, di welfare locale, di sviluppo  locale, di competitività dei territori, di piattaforme territoriali, di rapporto fra Università e sviluppo, di turismo, di casa, di sicurezza, di riorganizzazione dei servizi, di innovazione tecnologica, di formazione, di creazione di imprese e chi invece, sempre di più, si assume la responsabilità di decisioni senza conoscere la realtà e che pensa che si possano sistemare le situazioni difficili con provvedimenti che fanno riferimento a numeri, a medie astratte, come se fosse la stessa cosa spendere 100 e dare 90 in servizi, o spendere 100 e dare in servizi 10, senza distinguere ciò che va tagliato da ciò che va incentivato, quello che incide sui privilegi da quello che finisce per colpire la vita dei cittadini.</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pPr>
      <w:r>
        <w:rPr>
          <w:sz w:val="28"/>
        </w:rPr>
        <w:t xml:space="preserve">Il bilancio dei rapporti tra enti locali e governo centrale di questa legislatura è in profondo rosso. </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Anno dopo anno l’autonomia finanziaria dei Comuni è calata invece di crescere, abbiamo dovuto fare i conti con tutti i provvedimenti estemporanei varati di anno in anno con le leggi finanziarie, con il blocco delle assunzioni, gli stop and go sulle addizionali, fino alla manomissione dell’ICI. Abbiamo dovuto arrangiarci per stare dentro a cervellotici patti di stabilità ogni anno ritoccati.</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pPr>
      <w:r>
        <w:rPr>
          <w:sz w:val="28"/>
        </w:rPr>
        <w:t>Se ci fosse stato garantito un quadro di certezze su cui misurare davvero le nostre capacità si sarebbero forniti maggiori strumenti ai cittadini per valutare e giudicare.</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Così non è stato ed in queste condizioni essere riusciti a mantenere i conti in equilibrio, continuando a garantire alti livelli di servizi alla città e politiche di investimento decisive per la qualità del territorio e per il suo sviluppo, è di per sé un risultato importante.</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 xml:space="preserve">Abbiamo di fronte mesi complicati, in particolare sul fronte delle emergenze economico-sociali. </w:t>
      </w:r>
    </w:p>
    <w:p>
      <w:pPr>
        <w:pStyle w:val="Normal"/>
        <w:spacing w:lineRule="auto" w:line="480"/>
        <w:ind w:left="1418" w:right="680" w:hanging="0"/>
        <w:jc w:val="both"/>
        <w:rPr>
          <w:sz w:val="28"/>
        </w:rPr>
      </w:pPr>
      <w:r>
        <w:rPr>
          <w:sz w:val="28"/>
        </w:rPr>
      </w:r>
    </w:p>
    <w:p>
      <w:pPr>
        <w:pStyle w:val="Normal"/>
        <w:spacing w:lineRule="auto" w:line="480"/>
        <w:ind w:left="1418" w:right="680" w:firstLine="706"/>
        <w:jc w:val="both"/>
        <w:rPr>
          <w:sz w:val="28"/>
        </w:rPr>
      </w:pPr>
      <w:r>
        <w:rPr>
          <w:sz w:val="28"/>
        </w:rPr>
        <w:t>L’impianto di questo bilancio è qui a testimoniare che di questo c’è piena consapevolezza e che il primo obiettivo che esso persegue è la limitazione delle conseguenze della crisi sul tessuto civile della città.</w:t>
      </w:r>
    </w:p>
    <w:p>
      <w:pPr>
        <w:pStyle w:val="Normal"/>
        <w:spacing w:lineRule="auto" w:line="480"/>
        <w:ind w:left="1418" w:right="680" w:firstLine="706"/>
        <w:jc w:val="both"/>
        <w:rPr>
          <w:sz w:val="28"/>
        </w:rPr>
      </w:pPr>
      <w:r>
        <w:rPr>
          <w:sz w:val="28"/>
        </w:rPr>
      </w:r>
    </w:p>
    <w:p>
      <w:pPr>
        <w:pStyle w:val="Normal"/>
        <w:spacing w:lineRule="auto" w:line="480"/>
        <w:ind w:left="1418" w:right="680" w:firstLine="706"/>
        <w:jc w:val="both"/>
        <w:rPr>
          <w:sz w:val="28"/>
        </w:rPr>
      </w:pPr>
      <w:r>
        <w:rPr>
          <w:sz w:val="28"/>
        </w:rPr>
      </w:r>
    </w:p>
    <w:p>
      <w:pPr>
        <w:pStyle w:val="Normal"/>
        <w:spacing w:lineRule="auto" w:line="480"/>
        <w:ind w:left="1418" w:right="680" w:firstLine="706"/>
        <w:jc w:val="both"/>
        <w:rPr>
          <w:sz w:val="28"/>
        </w:rPr>
      </w:pPr>
      <w:r>
        <w:rPr>
          <w:sz w:val="28"/>
        </w:rPr>
      </w:r>
    </w:p>
    <w:p>
      <w:pPr>
        <w:pStyle w:val="Normal"/>
        <w:spacing w:lineRule="auto" w:line="480"/>
        <w:ind w:left="1418" w:right="680" w:firstLine="706"/>
        <w:jc w:val="both"/>
        <w:rPr>
          <w:sz w:val="28"/>
        </w:rPr>
      </w:pPr>
      <w:r>
        <w:rPr>
          <w:sz w:val="28"/>
        </w:rPr>
      </w:r>
    </w:p>
    <w:p>
      <w:pPr>
        <w:pStyle w:val="Normal"/>
        <w:spacing w:lineRule="auto" w:line="480"/>
        <w:ind w:left="1418" w:right="680" w:firstLine="706"/>
        <w:jc w:val="both"/>
        <w:rPr>
          <w:sz w:val="28"/>
        </w:rPr>
      </w:pPr>
      <w:r>
        <w:rPr>
          <w:sz w:val="28"/>
        </w:rPr>
      </w:r>
    </w:p>
    <w:p>
      <w:pPr>
        <w:pStyle w:val="Normal"/>
        <w:spacing w:lineRule="auto" w:line="480"/>
        <w:ind w:left="1418" w:right="680" w:firstLine="706"/>
        <w:jc w:val="both"/>
        <w:rPr>
          <w:sz w:val="28"/>
        </w:rPr>
      </w:pPr>
      <w:r>
        <w:rPr>
          <w:sz w:val="28"/>
        </w:rPr>
        <w:t>Un bilancio che punta a sostenere le famiglie e l’economia, mi conforta che questo sia già stato riconosciuto dalle organizzazioni sociali cittadine, ed è quindi con serenità e fiducia che  chiedo il voto di approvazione del Consiglio Comunale.</w:t>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sz w:val="28"/>
        </w:rPr>
      </w:pPr>
      <w:r>
        <w:rPr>
          <w:sz w:val="28"/>
        </w:rPr>
      </w:r>
    </w:p>
    <w:p>
      <w:pPr>
        <w:pStyle w:val="Normal"/>
        <w:spacing w:lineRule="auto" w:line="480"/>
        <w:ind w:left="1418" w:right="680" w:hanging="0"/>
        <w:jc w:val="both"/>
        <w:rPr>
          <w:sz w:val="28"/>
        </w:rPr>
      </w:pPr>
      <w:r>
        <w:rPr>
          <w:sz w:val="2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51:00Z</dcterms:created>
  <dc:creator>f.stabellini</dc:creator>
  <dc:description/>
  <cp:keywords/>
  <dc:language>en-US</dc:language>
  <cp:lastModifiedBy>f.stabellini</cp:lastModifiedBy>
  <cp:lastPrinted>2009-02-18T10:14:00Z</cp:lastPrinted>
  <dcterms:modified xsi:type="dcterms:W3CDTF">2009-02-19T14:31:00Z</dcterms:modified>
  <cp:revision>315</cp:revision>
  <dc:subject/>
  <dc:title>Come ha correttamente affermato, qualche tempo fa, il Ministro dell’interno Roberto Maroni, la manovra di Luglio è stata pensata in un’altra epoca, intendendo per manovra i contenuti del DPEF e della Legge Finanziaria</dc:title>
</cp:coreProperties>
</file>