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Settore Ambiente e Attività Produttive</w:t>
      </w:r>
    </w:p>
    <w:p>
      <w:pPr>
        <w:pStyle w:val="Normal"/>
        <w:ind w:firstLine="708"/>
        <w:rPr/>
      </w:pPr>
      <w:r>
        <w:rPr/>
        <w:t>Servizio Commercio</w:t>
      </w:r>
    </w:p>
    <w:p>
      <w:pPr>
        <w:pStyle w:val="Normal"/>
        <w:ind w:firstLine="708"/>
        <w:rPr/>
      </w:pPr>
      <w:r>
        <w:rPr/>
        <w:t xml:space="preserve">Ufficio Commercio Fisso – Commercio su Area Pubblica e Occupazione Suolo       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ARIO DELLE APERTURE DOMENICALI/FESTIVE 2011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’ FATTA SALVA </w:t>
      </w:r>
      <w:r>
        <w:rPr>
          <w:rFonts w:cs="Arial" w:ascii="Arial" w:hAnsi="Arial"/>
          <w:sz w:val="24"/>
          <w:szCs w:val="24"/>
        </w:rPr>
        <w:t>la generalizzata possibilità di apertura degli esercizi commerciali nelle festività del mese di dicembre (tranne 25 e 26 dicembre) prevista dall’art. 11 del Decreto Legislativo 114/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NUTO CONTO</w:t>
      </w:r>
      <w:r>
        <w:rPr>
          <w:rFonts w:cs="Arial" w:ascii="Arial" w:hAnsi="Arial"/>
          <w:sz w:val="24"/>
          <w:szCs w:val="24"/>
        </w:rPr>
        <w:t xml:space="preserve"> del nuovo perimetro che delimita la Città D’Arte in via sperimentale sino al 31/12/2011, il calendario è così suddivi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O M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bono essere osservate solo le giornate di chiusura obbligatoria nelle seguenti festività: </w:t>
      </w:r>
      <w:r>
        <w:rPr>
          <w:rFonts w:cs="Arial" w:ascii="Arial" w:hAnsi="Arial"/>
          <w:i/>
          <w:sz w:val="24"/>
          <w:szCs w:val="24"/>
        </w:rPr>
        <w:t>1° gennaio – 24 aprile (</w:t>
      </w:r>
      <w:r>
        <w:rPr>
          <w:rFonts w:cs="Arial" w:ascii="Arial" w:hAnsi="Arial"/>
          <w:b/>
          <w:i/>
          <w:sz w:val="24"/>
          <w:szCs w:val="24"/>
        </w:rPr>
        <w:t>Pasqua</w:t>
      </w:r>
      <w:r>
        <w:rPr>
          <w:rFonts w:cs="Arial" w:ascii="Arial" w:hAnsi="Arial"/>
          <w:i/>
          <w:sz w:val="24"/>
          <w:szCs w:val="24"/>
        </w:rPr>
        <w:t>) – 1° maggio – 15 agosto – 25 e 26 dicembre previste dalla D.G.R. 2164/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ORI MURA - Entro centro abitato di Ferrara compresi i Poli Commercia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consentite 18 aperture festive prefissate dal presente calendario: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2 e 6  gennaio – 17 aprile – 8 e 29 maggio – 10 luglio – 21 e 28 agosto - 4 – 11 - 18  e 25 settembre – 16  e 30 ottobre – 6 – 13 - 20 e 27 novembr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obbligatoria la chiusura nelle seguenti festività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° gennaio – 24 (</w:t>
      </w:r>
      <w:r>
        <w:rPr>
          <w:rFonts w:cs="Arial" w:ascii="Arial" w:hAnsi="Arial"/>
          <w:b/>
          <w:i/>
          <w:sz w:val="24"/>
          <w:szCs w:val="24"/>
        </w:rPr>
        <w:t>Pasqua</w:t>
      </w:r>
      <w:r>
        <w:rPr>
          <w:rFonts w:cs="Arial" w:ascii="Arial" w:hAnsi="Arial"/>
          <w:i/>
          <w:sz w:val="24"/>
          <w:szCs w:val="24"/>
        </w:rPr>
        <w:t>)  e 25 aprile – 1° maggio – 2 giugno – 15 agosto – 1° novembre – 25 e 26 dicembre (D.G.R. 2164/07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NTE TERRITORIO COMUNA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sercizi possono rimanere aperti nelle seguenti festività prefissat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e 6 gennaio – 17 aprile – 18 settembre - 23 e 30 ottobre – 13 e 20 novembr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consentito all’esercente sostituire 4 festività prefissate con comunicazione scritta almeno 10 giorni prima della festività coinvolta nella scelta sia essa la festività coinvolta o quella sostitu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obbligatoria la chiusura nelle seguenti festività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° gennaio – 24 (</w:t>
      </w:r>
      <w:r>
        <w:rPr>
          <w:rFonts w:cs="Arial" w:ascii="Arial" w:hAnsi="Arial"/>
          <w:b/>
          <w:i/>
          <w:sz w:val="24"/>
          <w:szCs w:val="24"/>
        </w:rPr>
        <w:t>Pasqua</w:t>
      </w:r>
      <w:r>
        <w:rPr>
          <w:rFonts w:cs="Arial" w:ascii="Arial" w:hAnsi="Arial"/>
          <w:i/>
          <w:sz w:val="24"/>
          <w:szCs w:val="24"/>
        </w:rPr>
        <w:t>)  e 25 aprile – 1° maggio – 2 giugno – 15 agosto – 1° novembre – 25 e 26 dicembre (D.G.R. 2164/07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2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Via Boccaleone, 19 - 44121 Ferrara</w:t>
        <w:br/>
        <w:t>Tel.  0532419940 – 0532419925 - 0532419912  - Fax: 0532/761331</w:t>
      </w:r>
      <w:r>
        <w:rPr>
          <w:sz w:val="16"/>
          <w:szCs w:val="16"/>
        </w:rPr>
        <w:br/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commercio@comune.fe.it</w:t>
        </w:r>
      </w:hyperlink>
    </w:p>
    <w:p>
      <w:pPr>
        <w:pStyle w:val="Normal"/>
        <w:rPr>
          <w:sz w:val="16"/>
        </w:rPr>
      </w:pPr>
      <w:r>
        <w:rPr>
          <w:sz w:val="16"/>
        </w:rPr>
        <w:t>Codice fiscale e Partita I.V.A.: 00297110389</w:t>
        <w:br/>
        <w:t xml:space="preserve">PEC: </w:t>
      </w:r>
      <w:hyperlink r:id="rId5">
        <w:r>
          <w:rPr>
            <w:rStyle w:val="InternetLink"/>
            <w:sz w:val="16"/>
          </w:rPr>
          <w:t>comune.ferrara@cert.comune.fe.it</w:t>
        </w:r>
      </w:hyperlink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ito web: http://www.comune.fe.it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mercio@comune.fe.it" TargetMode="External"/><Relationship Id="rId5" Type="http://schemas.openxmlformats.org/officeDocument/2006/relationships/hyperlink" Target="mailto:comune.ferrara@cert.comune.f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2:00Z</dcterms:created>
  <dc:creator>Attività Commerciali</dc:creator>
  <dc:description/>
  <cp:keywords/>
  <dc:language>en-US</dc:language>
  <cp:lastModifiedBy>m.scanavacca</cp:lastModifiedBy>
  <cp:lastPrinted>2010-12-17T09:48:00Z</cp:lastPrinted>
  <dcterms:modified xsi:type="dcterms:W3CDTF">2010-12-17T08:51:00Z</dcterms:modified>
  <cp:revision>10</cp:revision>
  <dc:subject/>
  <dc:title>      COMUNE DI FERRARA</dc:title>
</cp:coreProperties>
</file>