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69" w:firstLine="720"/>
        <w:rPr>
          <w:color w:val="00CCFF"/>
          <w:sz w:val="19"/>
          <w:szCs w:val="19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010</wp:posOffset>
                </wp:positionH>
                <wp:positionV relativeFrom="paragraph">
                  <wp:posOffset>-800100</wp:posOffset>
                </wp:positionV>
                <wp:extent cx="76581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3pt;margin-top:-63pt;width:602.95pt;height:44.95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  <w:object w:dxaOrig="91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54.75pt" filled="f" o:ole="">
            <v:imagedata r:id="rId3" o:title=""/>
          </v:shape>
          <o:OLEObject Type="Embed" ProgID="" ShapeID="ole_rId2" DrawAspect="Content" ObjectID="_1666786535" r:id="rId2"/>
        </w:object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OMUNE DI FERRARA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color w:val="00CCFF"/>
          <w:sz w:val="14"/>
          <w:szCs w:val="14"/>
        </w:rPr>
      </w:pPr>
      <w:r>
        <w:rPr>
          <w:rFonts w:cs="Verdana" w:ascii="Verdana" w:hAnsi="Verdana"/>
          <w:b/>
          <w:bCs/>
          <w:color w:val="00CCFF"/>
          <w:sz w:val="14"/>
          <w:szCs w:val="14"/>
        </w:rPr>
        <w:t>Città Patrimonio dell’Umanità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ssessorato ai LL.PP. e Mobilità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onferenza Stampa </w:t>
      </w:r>
    </w:p>
    <w:p>
      <w:pPr>
        <w:pStyle w:val="Normal"/>
        <w:ind w:right="23" w:hanging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13 luglio 2010 - ore 11.00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ala Arazzi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ISTE CICLABILI DI PROSSIMA REALIZZAZION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 xml:space="preserve">CICLABILE VIA CALZOLAI 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(tratto da via Pannonio all’ex casello della Ferrovia)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Stato dei lavori:</w:t>
      </w:r>
      <w:r>
        <w:rPr>
          <w:rFonts w:cs="Verdana" w:ascii="Verdana" w:hAnsi="Verdana"/>
          <w:sz w:val="21"/>
          <w:szCs w:val="21"/>
        </w:rPr>
        <w:t xml:space="preserve"> progetto definitivo in attesa di definizione delle procedure di esproprio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Inizio presunto dei lavori:</w:t>
      </w:r>
      <w:r>
        <w:rPr>
          <w:rFonts w:cs="Verdana" w:ascii="Verdana" w:hAnsi="Verdana"/>
          <w:sz w:val="21"/>
          <w:szCs w:val="21"/>
        </w:rPr>
        <w:tab/>
        <w:t>2011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Importo totale:</w:t>
      </w:r>
      <w:r>
        <w:rPr>
          <w:rFonts w:cs="Verdana" w:ascii="Verdana" w:hAnsi="Verdana"/>
          <w:sz w:val="21"/>
          <w:szCs w:val="21"/>
        </w:rPr>
        <w:tab/>
        <w:t>€ 350.000 di cui € 235.714,89 per lavori (finanziamento comunale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escrizione dell’intervent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1"/>
          <w:szCs w:val="21"/>
        </w:rPr>
        <w:t>L’opera prevede il completamento del percorso ciclopedonale in via Calzolai con la realizzazione del tratto compreso tra la via Pannonio e l’ex casello della Ferrov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 prevede la realizzazione di un percorso, con uno sviluppo di circa mt. 720 ed una larghezza pari a mt. 2,50, con pavimentazione in conglomerato bituminoso, separato dalla sede stradale da un bauletto di larghezza pari a 50 cm. Il tracciato si svolge lungo il lato ovest della via Calzolai. Sono previsti espropr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 xml:space="preserve">CICLABILE VIA BOLOGNA 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(tratto da via Gen. U. Malagù a via Sammartina)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Stato dei lavori:</w:t>
      </w:r>
      <w:r>
        <w:rPr>
          <w:rFonts w:cs="Verdana" w:ascii="Verdana" w:hAnsi="Verdana"/>
          <w:sz w:val="21"/>
          <w:szCs w:val="21"/>
        </w:rPr>
        <w:t xml:space="preserve"> studio di fattibilità in corso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Durata presunta dei lavori:</w:t>
      </w:r>
      <w:r>
        <w:rPr>
          <w:rFonts w:cs="Verdana" w:ascii="Verdana" w:hAnsi="Verdana"/>
          <w:sz w:val="21"/>
          <w:szCs w:val="21"/>
        </w:rPr>
        <w:t xml:space="preserve"> 90 giorni per la progettazione e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150 giorni per la realizzazione dei lavori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Importo totale:</w:t>
      </w:r>
      <w:r>
        <w:rPr>
          <w:rFonts w:cs="Verdana" w:ascii="Verdana" w:hAnsi="Verdana"/>
          <w:sz w:val="21"/>
          <w:szCs w:val="21"/>
        </w:rPr>
        <w:tab/>
        <w:t>€ 600.000 di cui € 425.000 per lavori (è prevista una quota di cofinanziamento Regionale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escrizione dell’intervent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1"/>
          <w:szCs w:val="21"/>
        </w:rPr>
        <w:t>L’intervento ha come obiettivo la messa in sicurezza della circolazione ciclopedonale in via Bologna mediante la realizzazione di un tratto di pista ciclopedonale a ricucitura degli attuali percorsi esistenti dalla rotatoria di via Wagner a via U.Malagù in direzione nord e dallo stabile Krifi alla via Sammartina in direzione sud. Il percorso in progetto si sviluppa sul lato est di via Bologna per una lunghezza di circa 1 km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la realizzazione dell’opera occorre procedere all’esproprio della parte di superficie privata delle banchine stradali esistenti, o del fosso di guardia ove presente, fino al limite delle recinzioni private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6:00Z</dcterms:created>
  <dc:creator>pc</dc:creator>
  <dc:description/>
  <cp:keywords/>
  <dc:language>en-US</dc:language>
  <cp:lastModifiedBy>pc</cp:lastModifiedBy>
  <cp:lastPrinted>2010-07-13T09:26:00Z</cp:lastPrinted>
  <dcterms:modified xsi:type="dcterms:W3CDTF">2010-07-13T07:29:00Z</dcterms:modified>
  <cp:revision>7</cp:revision>
  <dc:subject/>
  <dc:title>Strade Bianche</dc:title>
</cp:coreProperties>
</file>