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cs="Garamond"/>
          <w:sz w:val="27"/>
          <w:szCs w:val="27"/>
        </w:rPr>
      </w:pPr>
      <w:r>
        <w:rPr>
          <w:rFonts w:cs="Garamond" w:ascii="Garamond" w:hAnsi="Garamond"/>
          <w:sz w:val="27"/>
          <w:szCs w:val="27"/>
        </w:rPr>
        <w:t>Gentilissimo Dott. Droghetti,</w:t>
        <w:br/>
        <w:t>con riferimento alla richiesta in oggetto, in ordine al progetto P.E.R. e alla corrispondente procedura di screening, pervenuta agli uffici del Sindaco il 24 agosto scorso, Le comunico che in data odierna è stata inviata ai competenti uffici della Regione Emilia Romagna una lettera del Sindaco (che allego in copia alla presente) con la quale si esplicita come il Comune di Ferrara ravvisi l'opportunità di una Istruttoria Pubblica e la conseguente necessità di sospendere i termini del procedimento già avviato.</w:t>
        <w:br/>
        <w:t>Le comunico inoltre che una lettera di analogo tenore (anch'essa allegata in copia alla presente), era già stata inviata, a firma dell'Assessore all'Ambiente Dott.ssa Rossella Zadro, e del Dirigente del Servizio Ambiente Ing. Ivan Graldi, ai competenti uffici della Regione in data 13 agosto u.s.</w:t>
        <w:br/>
        <w:t>Il Comune di Ferrara non può che concordare con le esigenze di trasparenza e di completa assunzione di tutti gli elementi di valutazione espresse dai cittadini di cui Lei è portavoce. Per questo motivo, pur nel rispetto delle competenze di altre Istituzioni, il Comune di Ferrara continuerà a difendere il rispetto di tali esigenze in qualunque circostanza.</w:t>
        <w:br/>
        <w:t>Restando a Sua disposizione, Le porgo i più cordiali saluti.</w:t>
        <w:br/>
        <w:br/>
        <w:t>Giovanni Lenzerini – Capo di Gabinetto del Sind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Linotype" w:hAnsi="Palatino Linotype"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26:00Z</dcterms:created>
  <dc:creator> </dc:creator>
  <dc:description/>
  <dc:language>en-US</dc:language>
  <cp:lastModifiedBy> </cp:lastModifiedBy>
  <dcterms:modified xsi:type="dcterms:W3CDTF">2012-08-27T10:28:00Z</dcterms:modified>
  <cp:revision>1</cp:revision>
  <dc:subject/>
  <dc:title>Gentilissimo Dott</dc:title>
</cp:coreProperties>
</file>