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BON IVER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Ferrara sotto le Stelle 201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Fresco vincitore di due Grammy Awards, a coronamento di un culto sotterraneo in eccezionale espansione, il folksinger americano sceglie Ferrara per la sua prima data italiana di sempre. I fraseggi intimi ed eterei degli esordi hanno lasciato via via il posto a composizioni corali e ambiziose, arricchite sul palco da una full band di nove element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on Iver</w:t>
      </w:r>
      <w:r>
        <w:rPr>
          <w:rFonts w:cs="Times New Roman" w:ascii="Times New Roman" w:hAnsi="Times New Roman"/>
        </w:rPr>
        <w:t xml:space="preserve"> è la creatura artistica di </w:t>
      </w:r>
      <w:r>
        <w:rPr>
          <w:rFonts w:cs="Times New Roman" w:ascii="Times New Roman" w:hAnsi="Times New Roman"/>
          <w:b/>
          <w:bCs/>
        </w:rPr>
        <w:t>Justin Vernon</w:t>
      </w:r>
      <w:r>
        <w:rPr>
          <w:rFonts w:cs="Times New Roman" w:ascii="Times New Roman" w:hAnsi="Times New Roman"/>
        </w:rPr>
        <w:t>, trentunenne proveniente da Eau Claire, Wiscons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po una breve esperienza in una band fondata al college, subito abortita, Justin viene colto da un senso di profonda frustrazione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. </w:t>
      </w:r>
      <w:r>
        <w:rPr>
          <w:rFonts w:cs="Times New Roman" w:ascii="Times New Roman" w:hAnsi="Times New Roman"/>
        </w:rPr>
        <w:t xml:space="preserve">C’è una storia, dietro l’esordio </w:t>
      </w:r>
      <w:r>
        <w:rPr>
          <w:rFonts w:cs="Times New Roman" w:ascii="Times New Roman" w:hAnsi="Times New Roman"/>
          <w:i/>
        </w:rPr>
        <w:t>For Emma, Forever Ago</w:t>
      </w:r>
      <w:r>
        <w:rPr>
          <w:rFonts w:cs="Times New Roman" w:ascii="Times New Roman" w:hAnsi="Times New Roman"/>
        </w:rPr>
        <w:t>, che verte su elementi talmente universali da risultare quasi cinematografici. Una donna perduta, un cammino spirituale intrapreso in solitudine e un lieto fine completamente irreale, che ci restituisce il ritratto di un “perdente” nobilmente elevato al rango di grande artista.</w:t>
      </w:r>
    </w:p>
    <w:p>
      <w:pPr>
        <w:pStyle w:val="Hyphenate"/>
        <w:jc w:val="both"/>
        <w:rPr/>
      </w:pPr>
      <w:r>
        <w:rPr/>
        <w:t>Dopo la rottura di un rapporto sentimentale e una malattia oscura, Justin individua nel capanno del padre, immerso nei boschi del Wisconsin, il luogo in cui rifugiarsi in solitudine e vi si trasferisce all’inizio dell’inverno. In uno stato di profonda depressione, impiega il tempo fra passeggiate nel bosco e raccolta della legna. Questa libertà gli offre lo spazio per liberarsi dai fantasmi e per ritrovare dentro se stesso l’interesse per la musica. Un microfono, un registratore a quattro tracce, la sua chitarra sono i mezzi di cui dispone per rimettersi a suonare. Anche una polverosa batteria, abbandonata nel capanno dal fratello di Justin, entra in punta di piedi nel modesto arsenale sonoro.</w:t>
      </w:r>
    </w:p>
    <w:p>
      <w:pPr>
        <w:pStyle w:val="Hyphenate"/>
        <w:jc w:val="both"/>
        <w:rPr/>
      </w:pPr>
      <w:r>
        <w:rPr/>
        <w:t xml:space="preserve">I tre mesi successivi sono un’immersione totale nella composizione, nell’arrangiamento e nella registrazione dei brani. Ore ed ore a definire spartiti e linee vocali, a provare le stratificazioni delle voci e dei pochi strumenti a disposizione. Il disgelo arriva con il termine dei lavori: Justin esce dal capanno con una manciata di nuovi demo ed un </w:t>
      </w:r>
      <w:r>
        <w:rPr>
          <w:i/>
        </w:rPr>
        <w:t>moniker</w:t>
      </w:r>
      <w:r>
        <w:rPr/>
        <w:t xml:space="preserve"> figlio delle circostanze: Bon Iver, ovvero “buon inverno” in un francese storpiato. Tornato a casa, si preoccupa di dare una veste e un mixaggio decente alle sue registrazioni e comincia a proporle ad alcune etichette attraverso una distribuzione gestita da un manipolo di amici. </w:t>
      </w:r>
      <w:r>
        <w:rPr>
          <w:i/>
        </w:rPr>
        <w:t>For Emma, Forever</w:t>
      </w:r>
      <w:r>
        <w:rPr/>
        <w:t xml:space="preserve"> </w:t>
      </w:r>
      <w:r>
        <w:rPr>
          <w:i/>
        </w:rPr>
        <w:t>Ago</w:t>
      </w:r>
      <w:r>
        <w:rPr/>
        <w:t xml:space="preserve"> esce nella sua prima veste nel 2007 come autoproduzione. Ne vengono stampate 500 copie che vanno immediatamente a ruba. Sulla rete l’album si autopromuove magnificamente ed ottiene numerose entusiastiche recensioni, sufficientemente convincenti da destare l’interesse di una etichetta come la Jagjaguwar. Nel 2008 il disco è pronto per una diffusione internazionale (sarà nientemeno la 4AD  ed occuparsi della distribuzione europea). </w:t>
      </w:r>
    </w:p>
    <w:p>
      <w:pPr>
        <w:pStyle w:val="Hyphenate"/>
        <w:jc w:val="both"/>
        <w:rPr/>
      </w:pPr>
      <w:r>
        <w:rPr/>
        <w:t xml:space="preserve">Che il disco sia riuscito autonomamente a farsi strada nel labirinto monopolistico della promozione odierna la dice già lunga sul valore assoluto che lo caratterizza. </w:t>
      </w:r>
      <w:r>
        <w:rPr>
          <w:i/>
        </w:rPr>
        <w:t>For Emma, Forever Ago</w:t>
      </w:r>
      <w:r>
        <w:rPr/>
        <w:t xml:space="preserve"> è in effetti un gioiello sotto molti punti di vista. Le nove tracce si presentano omogenee e compatte, a formare un organismo dalla fortissima connotazione intimista e dalla grande potenza comunicativa. Oltre alla qualità, altissima, della scrittura, contribuiscono al valore del disco altri due elementi peculiari: innanzitutto la voce di Justin, bellissima, fragile ma espressiva, in grado di affrancarsi da qualunque modello. In secondo luogo c’è la percezione dell’ambiente in cui la registrazione è avvenuta. Il carattere lo-fi, paradossalmente, dona al disco una ricchezza sonora non comune e fondamentale nella definizione del risultato finale. Le sbavature sulla chitarra, l’eco della stessa che si impasta in feedback avvolgenti, le tante tracce di voce sovrapposte quasi a confondersi sono un tutt’uno con gli scricchiolii delle strutture in legno del capanno, che divengono parte integrante del suono del disco.  È tutto il capanno a suonare con Justin, a fargli da spalla come e più di un musicista “umano”.</w:t>
      </w:r>
    </w:p>
    <w:p>
      <w:pPr>
        <w:pStyle w:val="Hyphenate"/>
        <w:jc w:val="both"/>
        <w:rPr/>
      </w:pPr>
      <w:r>
        <w:rPr>
          <w:i/>
        </w:rPr>
        <w:t>For Emma, Forever Ago</w:t>
      </w:r>
      <w:r>
        <w:rPr/>
        <w:t xml:space="preserve"> è intimismo allo stato puro. La bravura di </w:t>
      </w:r>
      <w:r>
        <w:rPr>
          <w:rStyle w:val="StrongEmphasis"/>
          <w:b w:val="false"/>
        </w:rPr>
        <w:t>Justin Vernon</w:t>
      </w:r>
      <w:r>
        <w:rPr/>
        <w:t xml:space="preserve"> non si limita alla capacità di tradurre in suono le condizioni più fragili del suo animo. Il vero miracolo del disco è quello di riuscire col suono a definire esattamente non solo uno spazio emozionale ma, in maniera forse ancor più netta, un vero e proprio spazio fisico e temporale. Un piccolo capolavoro del cantautorato contemporaneo e un lavoro destinato a farsi ricordare., tant’è che viene votato miglior disco dell’anno sia da Mojo che da Uncut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cs="Times New Roman" w:ascii="Times New Roman" w:hAnsi="Times New Roman"/>
        </w:rPr>
        <w:t xml:space="preserve">A consolidare il profilo dell’autore provvede, a breve giro di posta, un breve Ep con 4 tracce, </w:t>
      </w:r>
      <w:r>
        <w:rPr>
          <w:rFonts w:cs="Times New Roman" w:ascii="Times New Roman" w:hAnsi="Times New Roman"/>
          <w:i/>
        </w:rPr>
        <w:t>Blood Bank</w:t>
      </w:r>
      <w:r>
        <w:rPr>
          <w:rFonts w:cs="Times New Roman" w:ascii="Times New Roman" w:hAnsi="Times New Roman"/>
        </w:rPr>
        <w:t xml:space="preserve">, nel quale i brani 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>suonano sorprendentemente più strutturati e defini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el frattempo Justin raggiunge una fama e un successo planetari, ed inizia a collaborare con artisti del calibro di The Roots, James Blake, Flaming Lips, The National, Kanye West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E’ ovvio che si crei un’enorme attesa per il secondo album, che arriva nel giugno 2011. </w:t>
      </w: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>Bon Iver, Bon Iver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segna un forte distacco dal primo lavoro: la sedentarietà e l’isolazionismo di </w:t>
      </w: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>Emma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lasciano il posto al nomadismo: il tema del viaggio è evidente già a partire dai titoli delle canzoni, nomi di città, anche se usati in modo simboli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a tavolozza sonora dell’artista si espande oltre lo scarno suono acustico dell’album di debutto, i brani si fanno più complessi, gli arrangiamenti più ricchi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cs="Times New Roman" w:ascii="Times New Roman" w:hAnsi="Times New Roman"/>
        </w:rPr>
        <w:t>E’ un album ambizioso, in cui fanno la loro comparsa basso e chitarra elettrica, strati di tastiere, fiati e archi, cenni di pianoforte. Rimangono immutate, invece, il riconoscibilissimo falsetto di Vernon, le melodie perfette, in bilico tra folk e soul, e un’ispirazione in perfetto stato di grazia: insomma, un ritorno potente e generoso nel soddisfare le più alte aspettative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cs="Times New Roman" w:ascii="Times New Roman" w:hAnsi="Times New Roman"/>
        </w:rPr>
        <w:t>Considerato dalla stampa e dal pubblico come un assoluto capolavoro,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di nuovo fioccano i riconoscimenti: disco dell’anno per Pitchfork e molte altre prestigiose testate musicali, mentre lo stesso Vernon si aggiudica due Grammy Awards, come “Best New Artist” e “Best Alternative Music”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u w:val="single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u w:val="single"/>
          <w:lang w:eastAsia="it-IT" w:bidi="ar-S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BON IVER </w:t>
      </w:r>
      <w:r>
        <w:rPr>
          <w:rFonts w:cs="Times New Roman" w:ascii="Times New Roman" w:hAnsi="Times New Roman"/>
          <w:b/>
          <w:bCs/>
          <w:u w:val="single"/>
        </w:rPr>
        <w:t>+ Poliç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tovedromo – Ferrara (via Porta Catena, 77 – angolo via Gustavo Bianch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Giovedì 19 luglio – ingresso 30 eur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ar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glietteria: ore 18:0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ncelli: ore 19: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Poliça on stage: ore 20: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Bon Iver on stage: 21: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: 0532-241419</w:t>
      </w:r>
    </w:p>
    <w:p>
      <w:pPr>
        <w:pStyle w:val="Normal"/>
        <w:ind w:right="-24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Ulteriori informazioni sono reperibili presso il sito web della rassegna: </w:t>
      </w:r>
      <w:hyperlink r:id="rId2">
        <w:r>
          <w:rPr>
            <w:rStyle w:val="InternetLink"/>
            <w:rFonts w:cs="Times New Roman" w:ascii="Times New Roman" w:hAnsi="Times New Roman"/>
          </w:rPr>
          <w:t>www.ferrarasottolestelle.it</w:t>
        </w:r>
      </w:hyperlink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orse in ret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lang w:val="it-IT" w:eastAsia="hi-IN" w:bidi="hi-IN"/>
          </w:rPr>
          <w:t>www.boniver.org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Festival è organizzato dall'Associazione “Ferrara sotto le Stelle” con il sostegno del Comune di Ferrara, dell'Amministrazione Provinciale di Ferrara e della Regione Emilia-Romag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Lohit Hindi;MS Mincho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zione1">
    <w:name w:val="Citazione1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Hyphenate">
    <w:name w:val="hyphenat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rarasottolestelle.it/" TargetMode="External"/><Relationship Id="rId3" Type="http://schemas.openxmlformats.org/officeDocument/2006/relationships/hyperlink" Target="http://www.bonive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09:00Z</dcterms:created>
  <dc:creator>pitagora </dc:creator>
  <dc:description/>
  <cp:keywords/>
  <dc:language>en-US</dc:language>
  <cp:lastModifiedBy>user</cp:lastModifiedBy>
  <dcterms:modified xsi:type="dcterms:W3CDTF">2012-07-17T15:32:00Z</dcterms:modified>
  <cp:revision>22</cp:revision>
  <dc:subject/>
  <dc:title/>
</cp:coreProperties>
</file>