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TI RECUPERO E STIME DEGLI IMPATTI DEL PROGETTO LAST MINUTE MARKET NEL COMUNE DI FERRARA</w:t>
      </w:r>
    </w:p>
    <w:p>
      <w:pPr>
        <w:pStyle w:val="ListParagraph"/>
        <w:numPr>
          <w:ilvl w:val="0"/>
          <w:numId w:val="1"/>
        </w:numPr>
        <w:ind w:left="426" w:right="0" w:hanging="426"/>
        <w:rPr/>
      </w:pPr>
      <w:r>
        <w:rPr/>
        <w:t>Dati recupero e stime degli impatti nutrizionale</w:t>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Quantità recuperata</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36,11 t</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calorie ottenibili dai prodotti recuperati</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91.454.987,81</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ersone aiutate all’anno per i tre pasti</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87.050</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asti prodotti all’anno</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01.838</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umero famiglie potenzialmente assistite all’anno</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10.830</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nalisi dell’impatto nutrizionale è stata condotta prendendo in considerazione non l’ammontare complessivo dei beni recuperati, bensì suddividendo lo stesso nelle macro categorie con cui solitamente vengono classificati i prodotti nei progetti Last Minute Market (si è fatto riferimento alla suddivisione percentuale stimata in base all’esperienza maturata a Last Minute Market in attività di recupero del genere): Ortofrutta, pane e pasticceria, macelleria, latticini, gastronomia, generi vari. In funzione di ciò e dei dati LARN e FAO sull’apporto calorico è stato possibile calcolare l’ammontare complessivo di Kcalorie fornito dai prodotti recuperati. Facendo sempre riferimento ai dati FAO e OMS sulla quantità corretta di cibo da ingerire per vivere una vita sana è stato possibile calcolare il numero di persone aiutate all’anno per i tre pasti al giorno e i pasti prodotti all’anno. In fine facendo riferimento ai dati ISTAT è stato possibile stimare il numero potenziale di famiglie che è possibile aiutare con quella quantità di cibo recuperata.</w:t>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1"/>
        </w:numPr>
        <w:ind w:left="426" w:right="0" w:hanging="426"/>
        <w:rPr/>
      </w:pPr>
      <w:r>
        <w:rPr/>
        <w:t>Dati recupero e stime dell’impatto ambientale non sprecato</w:t>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duzione produzione rifiu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536,11 t</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rbon footpri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pPr>
            <w:r>
              <w:rPr>
                <w:color w:val="000000"/>
              </w:rPr>
              <w:t>270.551.072 Kg. CO</w:t>
            </w:r>
            <w:r>
              <w:rPr>
                <w:color w:val="000000"/>
                <w:vertAlign w:val="subscript"/>
              </w:rPr>
              <w:t>2</w:t>
            </w:r>
            <w:r>
              <w:rPr>
                <w:color w:val="000000"/>
              </w:rPr>
              <w:t xml:space="preserve"> equivalente</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ter footpri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pPr>
            <w:r>
              <w:rPr>
                <w:color w:val="000000"/>
              </w:rPr>
              <w:t>557.943 m</w:t>
            </w:r>
            <w:r>
              <w:rPr>
                <w:color w:val="000000"/>
                <w:vertAlign w:val="superscript"/>
              </w:rPr>
              <w:t>3</w:t>
            </w:r>
            <w:r>
              <w:rPr>
                <w:color w:val="000000"/>
              </w:rPr>
              <w:t xml:space="preserve"> di acqua</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cological footpri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pPr>
            <w:r>
              <w:rPr>
                <w:color w:val="000000"/>
              </w:rPr>
              <w:t>3.939.209 m</w:t>
            </w:r>
            <w:r>
              <w:rPr>
                <w:color w:val="000000"/>
                <w:vertAlign w:val="superscript"/>
              </w:rPr>
              <w:t>2</w:t>
            </w:r>
            <w:r>
              <w:rPr>
                <w:color w:val="000000"/>
              </w:rPr>
              <w:t xml:space="preserve"> globali</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Per effettuare la valutazione dell'impatto ambientale si è fatto riferimento a </w:t>
      </w:r>
      <w:r>
        <w:rPr>
          <w:rFonts w:cs="Calibri"/>
          <w:bCs/>
          <w:sz w:val="20"/>
          <w:szCs w:val="20"/>
        </w:rPr>
        <w:t xml:space="preserve">tre indicatori </w:t>
      </w:r>
      <w:r>
        <w:rPr>
          <w:rFonts w:cs="Calibri"/>
          <w:sz w:val="20"/>
          <w:szCs w:val="20"/>
        </w:rPr>
        <w:t>rappresentativi del consumo di risorse (terra e acqua) e delle emissioni di anidride carbonica associate al ciclo di vita del prodotto sprecato preso in esame. I tre indicatori scelti sono: i</w:t>
      </w:r>
      <w:r>
        <w:rPr>
          <w:rFonts w:cs="Calibri"/>
          <w:bCs/>
          <w:sz w:val="20"/>
          <w:szCs w:val="20"/>
        </w:rPr>
        <w:t>l carbon footprint, l'ecological</w:t>
      </w:r>
      <w:r>
        <w:rPr>
          <w:rFonts w:cs="Calibri"/>
          <w:sz w:val="20"/>
          <w:szCs w:val="20"/>
        </w:rPr>
        <w:t xml:space="preserve"> </w:t>
      </w:r>
      <w:r>
        <w:rPr>
          <w:rFonts w:cs="Calibri"/>
          <w:bCs/>
          <w:sz w:val="20"/>
          <w:szCs w:val="20"/>
        </w:rPr>
        <w:t>footprint e il water footprint</w:t>
      </w:r>
      <w:r>
        <w:rPr>
          <w:rFonts w:cs="Calibri"/>
          <w:sz w:val="20"/>
          <w:szCs w:val="20"/>
        </w:rPr>
        <w:t>.</w:t>
      </w:r>
    </w:p>
    <w:p>
      <w:pPr>
        <w:pStyle w:val="Normal"/>
        <w:autoSpaceDE w:val="false"/>
        <w:spacing w:lineRule="auto" w:line="240" w:before="0" w:after="0"/>
        <w:jc w:val="both"/>
        <w:rPr/>
      </w:pPr>
      <w:r>
        <w:rPr>
          <w:rFonts w:cs="Calibri"/>
          <w:bCs/>
          <w:sz w:val="20"/>
          <w:szCs w:val="20"/>
        </w:rPr>
        <w:t xml:space="preserve">Il Carbon Footprint </w:t>
      </w:r>
      <w:r>
        <w:rPr>
          <w:rFonts w:cs="Calibri"/>
          <w:sz w:val="20"/>
          <w:szCs w:val="20"/>
        </w:rPr>
        <w:t xml:space="preserve">o Impronta del Carbonio è un indicatore che rappresenta le </w:t>
      </w:r>
      <w:r>
        <w:rPr>
          <w:rFonts w:cs="Calibri"/>
          <w:bCs/>
          <w:sz w:val="20"/>
          <w:szCs w:val="20"/>
        </w:rPr>
        <w:t xml:space="preserve">emissioni di gas serra </w:t>
      </w:r>
      <w:r>
        <w:rPr>
          <w:rFonts w:cs="Calibri"/>
          <w:sz w:val="20"/>
          <w:szCs w:val="20"/>
        </w:rPr>
        <w:t>generate nei processi. Nel caso delle filiere agroalimentari i gas emessi sono soprattutto la CO2 generata dal consumo dei combustibili fossili, il metano emesso dalle fermentazioni enteriche dei bovini e il protossido di azoto liberato dall'utilizzo di fertilizzanti a base di azoto in agricoltura. In questo modo il carbon footprint ci fornisce una misura anche del consumo di energia e in particolar modo permette una valutazione delle risorse fossili utilizzate.</w:t>
      </w:r>
    </w:p>
    <w:p>
      <w:pPr>
        <w:pStyle w:val="Normal"/>
        <w:autoSpaceDE w:val="false"/>
        <w:spacing w:lineRule="auto" w:line="240" w:before="0" w:after="0"/>
        <w:jc w:val="both"/>
        <w:rPr/>
      </w:pPr>
      <w:r>
        <w:rPr>
          <w:rFonts w:cs="Calibri"/>
          <w:bCs/>
          <w:sz w:val="20"/>
          <w:szCs w:val="20"/>
        </w:rPr>
        <w:t>L'Ecological Footprint</w:t>
      </w:r>
      <w:r>
        <w:rPr>
          <w:rFonts w:cs="Calibri"/>
          <w:sz w:val="20"/>
          <w:szCs w:val="20"/>
        </w:rPr>
        <w:t xml:space="preserve">, conosciuto anche come impronta ecologica, misura, invece, la </w:t>
      </w:r>
      <w:r>
        <w:rPr>
          <w:rFonts w:cs="Calibri"/>
          <w:bCs/>
          <w:sz w:val="20"/>
          <w:szCs w:val="20"/>
        </w:rPr>
        <w:t xml:space="preserve">quantità di terra o mare biologicamente produttiva </w:t>
      </w:r>
      <w:r>
        <w:rPr>
          <w:rFonts w:cs="Calibri"/>
          <w:sz w:val="20"/>
          <w:szCs w:val="20"/>
        </w:rPr>
        <w:t>necessaria per fornire le risorse e assorbire le emissioni associate a un sistema produttivo. Impronta ecologica è un termine con cui si indica il determinato "peso" che ognuno di noi ha sulla Terra.</w:t>
      </w:r>
    </w:p>
    <w:p>
      <w:pPr>
        <w:pStyle w:val="Normal"/>
        <w:autoSpaceDE w:val="false"/>
        <w:spacing w:lineRule="auto" w:line="240" w:before="0" w:after="0"/>
        <w:jc w:val="both"/>
        <w:rPr/>
      </w:pPr>
      <w:r>
        <w:rPr>
          <w:rFonts w:cs="Calibri"/>
          <w:bCs/>
          <w:sz w:val="20"/>
          <w:szCs w:val="20"/>
        </w:rPr>
        <w:t>Il Water Footprint</w:t>
      </w:r>
      <w:r>
        <w:rPr>
          <w:rFonts w:cs="Calibri"/>
          <w:sz w:val="20"/>
          <w:szCs w:val="20"/>
        </w:rPr>
        <w:t xml:space="preserve">, l'impronta idrica, indica il </w:t>
      </w:r>
      <w:r>
        <w:rPr>
          <w:rFonts w:cs="Calibri"/>
          <w:bCs/>
          <w:sz w:val="20"/>
          <w:szCs w:val="20"/>
        </w:rPr>
        <w:t xml:space="preserve">consumo delle risorse idriche </w:t>
      </w:r>
      <w:r>
        <w:rPr>
          <w:rFonts w:cs="Calibri"/>
          <w:sz w:val="20"/>
          <w:szCs w:val="20"/>
        </w:rPr>
        <w:t>associate alle filiere agroalimentari. Il consumo dell'acqua non è solo legato a quelle azioni umane (coltivare, lavare, mangiare, pulire ...) che ben sappiamo utilizzarla normalmente, ma anche ad attività a cui spesso non pensiamo, come ad esempio nella produzione di beni di consumo. Anche in questi casi l'impiego dell'acqua può essere quantificat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nalisi degli impatti ambientali è stata condotta prendendo in considerazione non l’ammontare complessivo dei beni recuperati, bensì suddividendo lo stesso nelle macro categorie con cui solitamente vengono classificati i prodotti nei progetti Last Minute Market (si è fatto riferimento alla suddivisione percentuale stimata in base all’esperienza maturata a Last Minute Market in attività di recupero del genere): Ortofrutta, pane e pasticceria, macelleria, latticini, gastronomia, generi vari. Non potendo quindi avere a disposizione le referenze puntuali recuperate cioè la quantità di mele, pere, piuttosto che quelle di carne di pollo e manzo, piuttosto che di paste alla crema e così via abbiamo necessariamente fatto delle semplificazioni considerando valori medi per cui il risultato che ne scaturisce è necessariamente anch’esso un valore medi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 tabella evidenzia come i prodotti recuperati e non gestiti come rifiuto hanno evitato lo spreco di poco più di 557mila litri di acqua (pari a quasi 240 piscine olimpiche) e hanno evitato il consumo di risorse pari a poco meno di 4milioni di metri quadrati. L’evitare questo spreco ha portato inoltre a far si che la liberazione nell'atmosfera di più di 270milioni di chili di anidride carbonica equivalente, non sia stata legata alla produzione di rifiuti.</w:t>
      </w:r>
    </w:p>
    <w:p>
      <w:pPr>
        <w:pStyle w:val="Normal"/>
        <w:jc w:val="both"/>
        <w:rPr>
          <w:rFonts w:cs="Calibri"/>
          <w:sz w:val="20"/>
          <w:szCs w:val="20"/>
        </w:rPr>
      </w:pPr>
      <w:r>
        <w:rPr>
          <w:rFonts w:cs="Calibri"/>
          <w:sz w:val="20"/>
          <w:szCs w:val="20"/>
        </w:rPr>
      </w:r>
    </w:p>
    <w:p>
      <w:pPr>
        <w:pStyle w:val="ListParagraph"/>
        <w:numPr>
          <w:ilvl w:val="0"/>
          <w:numId w:val="1"/>
        </w:numPr>
        <w:ind w:left="426" w:right="0" w:hanging="426"/>
        <w:rPr/>
      </w:pPr>
      <w:r>
        <w:rPr/>
        <w:t>Dati recupero e stime dell’impatto economico</w:t>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sparmio mancato smaltimen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76.791,13 €</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sparmio associazion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1.176.385,00 €</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al punto di vista dell’impatto economico abbiamo voluto dare una duplice dimensione cioè il risparmio che le attività commerciali aderenti al progetto hanno potuto maturare dalla mancata gestione come rifiuto dei prodotti recuperati, e il risparmio delle associazioni. Il primo è stato calcolata attraverso lo sconto sulla frazione variabile della TIA. Il risparmio delle associazioni, invece è stato calcolato in funzione del valore dei beni recuperati e quindi non più acquistati, dalle stesse. Se il primo deriva dal calcolo puntuale effettuato proprio dal calcolo della TIA, il secondo invece deriva da una stima effettuata prendendo un valore medio dei prodotti recuperati calcolato in funzione dell’esperienza maturata da Last Minute Market nei vari progetti attivati in Italia.</w:t>
      </w:r>
    </w:p>
    <w:p>
      <w:pPr>
        <w:pStyle w:val="Normal"/>
        <w:jc w:val="both"/>
        <w:rPr>
          <w:rFonts w:cs="Calibri"/>
          <w:sz w:val="20"/>
          <w:szCs w:val="20"/>
        </w:rPr>
      </w:pPr>
      <w:r>
        <w:rPr>
          <w:rFonts w:cs="Calibri"/>
          <w:sz w:val="20"/>
          <w:szCs w:val="20"/>
        </w:rPr>
      </w:r>
    </w:p>
    <w:p>
      <w:pPr>
        <w:pStyle w:val="ListParagraph"/>
        <w:numPr>
          <w:ilvl w:val="0"/>
          <w:numId w:val="1"/>
        </w:numPr>
        <w:ind w:left="426" w:right="0" w:hanging="426"/>
        <w:rPr/>
      </w:pPr>
      <w:r>
        <w:rPr/>
        <w:t>Dati recupero e stime dell’impatto sociale</w:t>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umero di persone potenziali coinvolte nella lotta contro lo sprec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63</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umero di persone potenziali sensibilizzate direttamente alla lotta contro lo sprec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703</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t>Incremento della sicurezza</w:t>
            </w:r>
            <w:r>
              <w:rPr>
                <w:rStyle w:val="Caratteredellanota"/>
                <w:rStyle w:val="FootnoteAnchor"/>
              </w:rPr>
              <w:footnoteReference w:id="2"/>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2,45 %</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t>Incremento della fiducia</w:t>
            </w:r>
            <w:r>
              <w:rPr>
                <w:rStyle w:val="Caratteredellanota"/>
                <w:rStyle w:val="FootnoteAnchor"/>
              </w:rPr>
              <w:footnoteReference w:id="3"/>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6,57 %</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t>Incremento della cooperazione</w:t>
            </w:r>
            <w:r>
              <w:rPr>
                <w:rStyle w:val="Caratteredellanota"/>
                <w:rStyle w:val="FootnoteAnchor"/>
              </w:rPr>
              <w:footnoteReference w:id="4"/>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right"/>
              <w:rPr>
                <w:color w:val="000000"/>
              </w:rPr>
            </w:pPr>
            <w:r>
              <w:rPr>
                <w:color w:val="000000"/>
              </w:rPr>
              <w:t>4,15 %</w:t>
            </w:r>
          </w:p>
        </w:tc>
      </w:tr>
      <w:tr>
        <w:trPr>
          <w:trHeight w:val="454" w:hRule="atLeast"/>
        </w:trPr>
        <w:tc>
          <w:tcPr>
            <w:tcW w:w="488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t>Indice di deprivazione sociale</w:t>
            </w:r>
            <w:r>
              <w:rPr>
                <w:rStyle w:val="Caratteredellanota"/>
                <w:rStyle w:val="FootnoteAnchor"/>
              </w:rPr>
              <w:footnoteReference w:id="5"/>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color w:val="000000"/>
              </w:rPr>
            </w:pPr>
            <w:r>
              <w:rPr>
                <w:color w:val="000000"/>
              </w:rPr>
              <w:t>- 7,65 %</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Per la misurazione dell’impatto sociale del recupero abbiamo stimato quelli che sono i benefici che si vengono a creare su un territorio in termini di capitale sociale.</w:t>
      </w:r>
    </w:p>
    <w:p>
      <w:pPr>
        <w:pStyle w:val="Normal"/>
        <w:autoSpaceDE w:val="false"/>
        <w:spacing w:lineRule="auto" w:line="240" w:before="0" w:after="0"/>
        <w:jc w:val="both"/>
        <w:rPr>
          <w:rFonts w:cs="Calibri"/>
          <w:sz w:val="20"/>
          <w:szCs w:val="20"/>
        </w:rPr>
      </w:pPr>
      <w:r>
        <w:rPr>
          <w:rFonts w:cs="Calibri"/>
          <w:sz w:val="20"/>
          <w:szCs w:val="20"/>
        </w:rPr>
        <w:t>Last Minute Market, infatti, permette contemporaneamente di attivare relazioni personali stabili tra soggetti appartenenti ad uno stesso gruppo o categoria, individui con una forte omogeneità di valori e interessi, (cosiddetto capitale sociale di tipo bonding), e tra persone che appartengono a distinti gruppi sociali, distanti culturalmente (capitale sociale di tipo bridging). In questo modo tali mercati danno la possibilità di incrementare la cosiddetta fiducia particolare (individualista), ma anche quella di tipo generalizzato.</w:t>
      </w:r>
    </w:p>
    <w:p>
      <w:pPr>
        <w:pStyle w:val="Normal"/>
        <w:autoSpaceDE w:val="false"/>
        <w:spacing w:lineRule="auto" w:line="240" w:before="0" w:after="0"/>
        <w:jc w:val="both"/>
        <w:rPr>
          <w:rFonts w:cs="Calibri"/>
          <w:sz w:val="20"/>
          <w:szCs w:val="20"/>
        </w:rPr>
      </w:pPr>
      <w:r>
        <w:rPr>
          <w:rFonts w:cs="Calibri"/>
          <w:sz w:val="20"/>
          <w:szCs w:val="20"/>
        </w:rPr>
        <w:t>Perché ciò sia stabile e duraturo nel tempo è necessario originare e incrementare un terzo tipo di capitale sociale quello di tipo linking (fare rete). Questa tipologia di capitale implica la necessità che tra società civile, società politica e società economica nascano relazioni di fiducia, tali da permettere la condivisione e il radicamento di valori relazionali comuni.</w:t>
      </w:r>
    </w:p>
    <w:p>
      <w:pPr>
        <w:pStyle w:val="Normal"/>
        <w:autoSpaceDE w:val="false"/>
        <w:spacing w:lineRule="auto" w:line="240" w:before="0" w:after="0"/>
        <w:jc w:val="both"/>
        <w:rPr>
          <w:rFonts w:cs="Calibri"/>
          <w:sz w:val="20"/>
          <w:szCs w:val="20"/>
        </w:rPr>
      </w:pPr>
      <w:r>
        <w:rPr>
          <w:rFonts w:cs="Calibri"/>
          <w:sz w:val="20"/>
          <w:szCs w:val="20"/>
        </w:rPr>
        <w:t>La quantificazione delle tre tipologie di capitale sociale è avvenuta attraverso stime legate a banche dati a disposizione di Last Minute Market create nel tempo attraverso rilevazioni dei progetti attivati sul territorio nazionale. Le stime eseguite hanno evidenziato che le relazioni create tra imprese, soggetti del terzo settore e amministrazioni pubbliche (queste ultime sovrintendono le varie attività) hanno portato ai risultati evidenziati nella tabella 4.</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A cura dell'Assessorato all'ambiente del Comune di Ferrara</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Ferrara, li 30/09/2011</w:t>
      </w:r>
    </w:p>
    <w:p>
      <w:pPr>
        <w:pStyle w:val="Normal"/>
        <w:spacing w:before="0" w:after="200"/>
        <w:jc w:val="both"/>
        <w:rPr>
          <w:rFonts w:cs="Calibri"/>
          <w:sz w:val="20"/>
          <w:szCs w:val="20"/>
        </w:rPr>
      </w:pPr>
      <w:r>
        <w:rPr>
          <w:rFonts w:cs="Calibri"/>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icurezza intesa nella capacità del territorio di dare una risposta ai bisogni primari dei soggetti in caso di difficoltà</w:t>
      </w:r>
    </w:p>
  </w:footnote>
  <w:footnote w:id="3">
    <w:p>
      <w:pPr>
        <w:pStyle w:val="Footnote"/>
        <w:jc w:val="both"/>
        <w:rPr/>
      </w:pPr>
      <w:r>
        <w:rPr>
          <w:rStyle w:val="FootnoteCharacters"/>
        </w:rPr>
        <w:footnoteRef/>
      </w:r>
      <w:r>
        <w:rPr/>
        <w:tab/>
        <w:t xml:space="preserve"> Fiducia nei soggetti (imprese, amministrazioni, terzo settore, singoli cittadini) che nel territorio si impegnano socialmente</w:t>
      </w:r>
    </w:p>
  </w:footnote>
  <w:footnote w:id="4">
    <w:p>
      <w:pPr>
        <w:pStyle w:val="Footnote"/>
        <w:jc w:val="both"/>
        <w:rPr/>
      </w:pPr>
      <w:r>
        <w:rPr>
          <w:rStyle w:val="FootnoteCharacters"/>
        </w:rPr>
        <w:footnoteRef/>
      </w:r>
      <w:r>
        <w:rPr/>
        <w:tab/>
        <w:t xml:space="preserve"> Cooperazione intesa nella capacità di mettersi in rete e dare una risposta più efficiente ai bisogni del territorio</w:t>
      </w:r>
    </w:p>
  </w:footnote>
  <w:footnote w:id="5">
    <w:p>
      <w:pPr>
        <w:pStyle w:val="Footnote"/>
        <w:jc w:val="both"/>
        <w:rPr/>
      </w:pPr>
      <w:r>
        <w:rPr>
          <w:rStyle w:val="FootnoteCharacters"/>
        </w:rPr>
        <w:footnoteRef/>
      </w:r>
      <w:r>
        <w:rPr/>
        <w:tab/>
        <w:t xml:space="preserve"> La capacità che una determinata azione ha di migliorare lo stato di benessere di un dato territorio (ad esempio riduzione della povertà, aumento della sicurezza </w:t>
      </w:r>
      <w:bookmarkStart w:id="0" w:name="_GoBack"/>
      <w:bookmarkEnd w:id="0"/>
      <w:r>
        <w:rPr/>
        <w:t>alimenta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WW8Num1z0">
    <w:name w:val="WW8Num1z0"/>
    <w:qFormat/>
    <w:rPr>
      <w:rFonts w:eastAsia="Times New Roman" w:cs="Times New Roman"/>
      <w:b/>
      <w:sz w:val="24"/>
    </w:rPr>
  </w:style>
  <w:style w:type="character" w:styleId="AbsatzStandardschriftart">
    <w:name w:val="Absatz-Standardschriftart"/>
    <w:qFormat/>
    <w:rPr/>
  </w:style>
  <w:style w:type="character" w:styleId="WW8Num1z1">
    <w:name w:val="WW8Num1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ascii="Times New Roman" w:hAnsi="Times New Roman" w:cs="Times New Roman"/>
      <w:sz w:val="20"/>
      <w:szCs w:val="20"/>
    </w:rPr>
  </w:style>
  <w:style w:type="character" w:styleId="Caratteredellanota">
    <w:name w:val="Carattere della nota"/>
    <w:basedOn w:val="Carpredefinitoparagrafo"/>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40:00Z</dcterms:created>
  <dc:creator>Luca Falasconi</dc:creator>
  <dc:description/>
  <dc:language>en-US</dc:language>
  <cp:lastModifiedBy>Alessandro Zangara</cp:lastModifiedBy>
  <dcterms:modified xsi:type="dcterms:W3CDTF">2011-10-03T08:40:00Z</dcterms:modified>
  <cp:revision>2</cp:revision>
  <dc:subject/>
  <dc:title>DATI RECUPERO E STIME DEGLI IMPATTI DEL PROGETTO LAST MINUTE MARKET NEL COMUNE DI FERRARA</dc:title>
</cp:coreProperties>
</file>