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right"/>
        <w:rPr>
          <w:sz w:val="22"/>
        </w:rPr>
      </w:pPr>
      <w:r>
        <w:rPr>
          <w:sz w:val="22"/>
        </w:rPr>
      </w:r>
    </w:p>
    <w:p>
      <w:pPr>
        <w:pStyle w:val="Normal"/>
        <w:tabs>
          <w:tab w:val="clear" w:pos="708"/>
          <w:tab w:val="left" w:pos="5954" w:leader="none"/>
        </w:tabs>
        <w:jc w:val="right"/>
        <w:rPr>
          <w:sz w:val="22"/>
        </w:rPr>
      </w:pPr>
      <w:r>
        <w:rPr>
          <w:sz w:val="22"/>
        </w:rPr>
      </w:r>
    </w:p>
    <w:p>
      <w:pPr>
        <w:pStyle w:val="Normal"/>
        <w:tabs>
          <w:tab w:val="clear" w:pos="708"/>
          <w:tab w:val="left" w:pos="5954" w:leader="none"/>
        </w:tabs>
        <w:jc w:val="right"/>
        <w:rPr>
          <w:sz w:val="22"/>
        </w:rPr>
      </w:pPr>
      <w:r>
        <w:rPr>
          <w:sz w:val="22"/>
        </w:rPr>
        <w:t>Ferrara 13 luglio 2011</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Al Sig. Sindaco</w:t>
        <w:tab/>
        <w:tab/>
      </w:r>
    </w:p>
    <w:p>
      <w:pPr>
        <w:pStyle w:val="Normal"/>
        <w:jc w:val="right"/>
        <w:rPr>
          <w:sz w:val="22"/>
        </w:rPr>
      </w:pPr>
      <w:r>
        <w:rPr>
          <w:sz w:val="22"/>
        </w:rPr>
        <w:t>del Comune di Ferrara</w:t>
        <w:tab/>
      </w:r>
    </w:p>
    <w:p>
      <w:pPr>
        <w:pStyle w:val="Normal"/>
        <w:jc w:val="right"/>
        <w:rPr>
          <w:sz w:val="22"/>
        </w:rPr>
      </w:pPr>
      <w:r>
        <w:rPr>
          <w:sz w:val="22"/>
        </w:rPr>
        <w:t>Avv. Tiziano Tagliani</w:t>
        <w:tab/>
        <w:tab/>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both"/>
        <w:rPr>
          <w:sz w:val="22"/>
        </w:rPr>
      </w:pPr>
      <w:r>
        <w:rPr>
          <w:sz w:val="22"/>
        </w:rPr>
        <w:t>Gentile Sindaco,</w:t>
      </w:r>
    </w:p>
    <w:p>
      <w:pPr>
        <w:pStyle w:val="Normal"/>
        <w:ind w:firstLine="708"/>
        <w:jc w:val="both"/>
        <w:rPr>
          <w:sz w:val="22"/>
        </w:rPr>
      </w:pPr>
      <w:r>
        <w:rPr>
          <w:sz w:val="22"/>
        </w:rPr>
        <w:t xml:space="preserve">con questa lettera sono a rimettere nelle sue mani l’incarico di Presidente della Fondazione Teatro Comunale di Ferrara da lei affidatomi il 28 luglio 2009 (Prot. generale 65786). </w:t>
      </w:r>
    </w:p>
    <w:p>
      <w:pPr>
        <w:pStyle w:val="Normal"/>
        <w:ind w:firstLine="708"/>
        <w:jc w:val="both"/>
        <w:rPr/>
      </w:pPr>
      <w:r>
        <w:rPr>
          <w:sz w:val="22"/>
        </w:rPr>
        <w:t xml:space="preserve">La situazione venutasi a creare in seguito all’emanazione del D.L. 78/2010 (convertito con legge n. 122/2010) e in particolare dell’articolo 6 comma 2 relativo alla disciplina in materia di riduzione dei costi degli apparati amministrativi, di fatto mi impedisce di svolgere le mansioni dovute all’incarico da lei affidatomi se non </w:t>
      </w:r>
      <w:r>
        <w:rPr>
          <w:i/>
          <w:sz w:val="22"/>
        </w:rPr>
        <w:t>affectionis vel benevolentiae causa</w:t>
      </w:r>
      <w:r>
        <w:rPr>
          <w:sz w:val="22"/>
        </w:rPr>
        <w:t>. D’altra parte le precisazioni richieste al MiBAC, fin dalla data di emanazione del decreto 78, sono state lacunose, frammentarie e contraddittorie tanto da non rendere la dovuta chiarezza relativamente ad un provvedimento di assai difficile comprensione e fortemente punitivo nei confronti di tutte le realtà virtuose, quali la Fondazione Teatro Comunale di Ferrara.</w:t>
      </w:r>
    </w:p>
    <w:p>
      <w:pPr>
        <w:pStyle w:val="Normal"/>
        <w:ind w:firstLine="708"/>
        <w:jc w:val="both"/>
        <w:rPr>
          <w:sz w:val="22"/>
        </w:rPr>
      </w:pPr>
      <w:r>
        <w:rPr>
          <w:sz w:val="22"/>
        </w:rPr>
        <w:t>Ho atteso fino ad ora nella speranza di poter ricevere un parere chiarificatore e definitivo da parte del MiBAC nell’incontro avuto lo scorso 7 luglio alla Reggia di Venaria Reale in occasione delle giornate nazionali del Teatro indette dall’AGIS. Le parole del Ministro Galan si sono inserite nel solco delle assicurazioni pronunciate dal Direttore Generale dello Spettacolo dal Vivo Salvatore Nastasi nelle ore precedenti pur non fornendo alcuna ulteriore chiarezza. D’altra parte le assicurazioni fornite dal Direttore Generale sono difficilmente ricevibili dal momento che lo stesso Direttore ha fornito nel corso dell’ultimo anno diverse ritrattazioni di circolari da lui stesso emanate. Un atteggiamento, per usare un eufemismo, ondivago.</w:t>
      </w:r>
    </w:p>
    <w:p>
      <w:pPr>
        <w:pStyle w:val="Normal"/>
        <w:ind w:firstLine="708"/>
        <w:jc w:val="both"/>
        <w:rPr>
          <w:sz w:val="22"/>
        </w:rPr>
      </w:pPr>
      <w:r>
        <w:rPr>
          <w:sz w:val="22"/>
        </w:rPr>
        <w:t xml:space="preserve">Come lei ben sa, alla richiesta di chiarimenti da parte di tutto il mondo dello spettacolo attraverso le sue rappresentanze (per noi l’Associazione dei Teatri di Tradizione affiliata all’AGIS) già in seguito alla promulgazione del D.L. 78/2010, il Ministero (nella persona del Dott. Nastasi) rispondeva con un parere del 29 novembr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in cui si precisava che si dovevano considerare </w:t>
      </w:r>
      <w:r>
        <w:rPr>
          <w:sz w:val="22"/>
          <w:u w:val="single"/>
        </w:rPr>
        <w:t>esentati i Teatri di Tradizione</w:t>
      </w:r>
      <w:r>
        <w:rPr>
          <w:sz w:val="22"/>
        </w:rPr>
        <w:t xml:space="preserve"> da tale decreto. In seguito, tuttavia, lo scorso 21 aprile</w:t>
      </w:r>
      <w:r>
        <w:rPr>
          <w:rStyle w:val="FootnoteCharacters"/>
          <w:rStyle w:val="FootnoteAnchor"/>
          <w:sz w:val="22"/>
        </w:rPr>
        <w:footnoteReference w:id="2"/>
      </w:r>
      <w:r>
        <w:rPr>
          <w:sz w:val="22"/>
        </w:rPr>
        <w:t xml:space="preserve">, la stessa Direzione Generale del MiBAC riprendeva il “parere” del 29 novembre 2010 ed emanava una circolare che così recitava in un suo passaggio-chiave: “È appena il caso di sottolineare che, precedenti informative emanate dalla scrivente Direzione generale in materia, […] ai Teatri di Tradizione (nota n. 13930 del 29 novembre 2010) […] – in forza di interpretazione più restrittiva della norma in questione fornita dal Ministero dell’Economia e delle Finanze con specifico riguardo alle Fondazioni lirico-sinfoniche ma da estendere a tutti gli organismi privati – </w:t>
      </w:r>
      <w:r>
        <w:rPr>
          <w:sz w:val="22"/>
          <w:u w:val="single"/>
        </w:rPr>
        <w:t>sono da ritenersi superate</w:t>
      </w:r>
      <w:r>
        <w:rPr>
          <w:sz w:val="22"/>
        </w:rPr>
        <w:t>”. A tale circolare le Associazioni che ci rappresentano (ATIT e AGIS) hanno, a loro volta, risposto richiedendo ulteriori e definitivi chiarimenti</w:t>
      </w:r>
      <w:r>
        <w:rPr>
          <w:rStyle w:val="FootnoteCharacters"/>
          <w:rStyle w:val="FootnoteAnchor"/>
          <w:sz w:val="22"/>
        </w:rPr>
        <w:footnoteReference w:id="3"/>
      </w:r>
      <w:r>
        <w:rPr>
          <w:sz w:val="22"/>
        </w:rPr>
        <w:t xml:space="preserve"> a cui non si è data, all’oggi, alcun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sposta chiara e definitiva da parte delle autorità competenti se non una serie di dichiarazioni di principio quanto mai vaghe.</w:t>
      </w:r>
    </w:p>
    <w:p>
      <w:pPr>
        <w:pStyle w:val="Normal"/>
        <w:ind w:firstLine="708"/>
        <w:jc w:val="both"/>
        <w:rPr>
          <w:sz w:val="22"/>
        </w:rPr>
      </w:pPr>
      <w:r>
        <w:rPr>
          <w:sz w:val="22"/>
        </w:rPr>
        <w:t>Mi preme sottolineare che, al momento, è stato depositato un disegno di legge da parte dell’opposizione parlamentare contenente due articoli atti a sanare le incongruenze del Decreto Legge 78/2010 art. 6 comma 2; è stata inoltre presentata lo scorso 19 maggio un’interrogazione parlamentare (prima firma On. Ghizzoni) in cui si richiede al Ministro Galan di chiarire la situazione e di cancellare da tale decreto le istituzioni di carattere culturale; è stata fornita al MiBAC da parte della nostra associazione di categoria (Associazione Teatri di Tradizione) una serie di dieci domande che chiariscano in forma definitiva le difficoltà interpretative del DL 78. A nessuna di queste domande è stata data risposta e il 7 luglio scorso ho consegnato personalmente le dieci domande al Dott. Nastasi ricevendone la “promessa” di un pronto responso che, a sei giorni dall’incontro, non ho ancora ricevuto.</w:t>
      </w:r>
    </w:p>
    <w:p>
      <w:pPr>
        <w:pStyle w:val="Normal"/>
        <w:ind w:firstLine="708"/>
        <w:jc w:val="both"/>
        <w:rPr>
          <w:sz w:val="22"/>
        </w:rPr>
      </w:pPr>
      <w:r>
        <w:rPr>
          <w:sz w:val="22"/>
        </w:rPr>
        <w:t xml:space="preserve">Mi preme inoltre rimarcare che in seguito alla circolare del 21 aprile abbiamo ricevuto dal MiBAC un formulario che avrebbe dovuto accompagnare la richiesta di saldo 2010 e acconto 2011 della quota del Fondo Unico dello Spettacolo spettante alla Fondazione Teatro Comunale di Ferrara, nel quale si richiedeva l’assunzione di responsabilità da parte del legale rappresentante relativamente all’adempimento di quanto disposto dall’articolo 6 comma 2 del DL 78. </w:t>
      </w:r>
    </w:p>
    <w:p>
      <w:pPr>
        <w:pStyle w:val="Normal"/>
        <w:ind w:firstLine="708"/>
        <w:jc w:val="both"/>
        <w:rPr>
          <w:sz w:val="22"/>
        </w:rPr>
      </w:pPr>
      <w:r>
        <w:rPr>
          <w:sz w:val="22"/>
        </w:rPr>
        <w:t>Ritengo, quindi, necessario tanto per il buon funzionamento della Fondazione di cui lei mi ha affidato la responsabilità quanto per la riscossione della quota FUS corrispondente alla Fondazione, rimetterle il mandato.</w:t>
      </w:r>
    </w:p>
    <w:p>
      <w:pPr>
        <w:pStyle w:val="Normal"/>
        <w:ind w:firstLine="708"/>
        <w:jc w:val="both"/>
        <w:rPr>
          <w:sz w:val="22"/>
        </w:rPr>
      </w:pPr>
      <w:r>
        <w:rPr>
          <w:sz w:val="22"/>
        </w:rPr>
        <w:t>Rimane, mi si consenta, una sgradevole sensazione di profonda ingiustizia. Non tanto nei confronti della mia persona (ritengo comunque offensivo essere criminalizzato da parte di chi governa questo paese per il semplice fatto di ricevere una remunerazione per l’onesto lavoro svolto all’interno di un’istituzione culturale di carattere pubblico) quanto perché con misure quali quelle messe in atto da questo governo si vanno a colpire realtà amministrate virtuosamente, come la Fondazione Teatro Comunale di Ferrara, e a cui il teatro italiano guarda come ad un punto di riferimento e di eccellenza. Con queste dimissioni dovute a quanto disposto dal DL 78, si va a colpire chi, come la sua Amministrazione, ha voluto intraprendere percorsi legati a forme di meritocrazia, e non più di semplice cooptazione, attraverso un percorso trasparente. Se con il DL 78 si intendeva incidere sensibilmente, e demagogicamente, sui “costi della politica” si è, in realtà, andati a inficiare i pochi percorsi virtuosi cui alcune Amministrazioni avevano inteso dar vita.</w:t>
      </w:r>
    </w:p>
    <w:p>
      <w:pPr>
        <w:pStyle w:val="Normal"/>
        <w:ind w:firstLine="708"/>
        <w:jc w:val="both"/>
        <w:rPr>
          <w:sz w:val="22"/>
        </w:rPr>
      </w:pPr>
      <w:r>
        <w:rPr>
          <w:sz w:val="22"/>
        </w:rPr>
        <w:t xml:space="preserve">Considero tuttora valida la massima kennediana del “non chiederti che cosa può fare il tuo paese per te, ma chiediti piuttosto che cosa puoi fare tu per il tuo paese” e la ringrazio sinceramente della grande opportunità da lei offertami di poter presiedere una grande e prestigiosa istituzione culturale quale la Fondazione Teatro Comunale di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rrara: per me una grande occasione di crescita umana e professionale a cui spero di aver lasciato, quanto meno, il mio entusiasmo per un continuo miglioramento.</w:t>
      </w:r>
    </w:p>
    <w:p>
      <w:pPr>
        <w:pStyle w:val="Normal"/>
        <w:jc w:val="both"/>
        <w:rPr>
          <w:sz w:val="22"/>
        </w:rPr>
      </w:pPr>
      <w:r>
        <w:rPr>
          <w:sz w:val="22"/>
        </w:rPr>
      </w:r>
    </w:p>
    <w:p>
      <w:pPr>
        <w:pStyle w:val="Normal"/>
        <w:jc w:val="both"/>
        <w:rPr>
          <w:sz w:val="22"/>
        </w:rPr>
      </w:pPr>
      <w:r>
        <w:rPr>
          <w:sz w:val="22"/>
        </w:rPr>
      </w:r>
    </w:p>
    <w:p>
      <w:pPr>
        <w:pStyle w:val="Normal"/>
        <w:ind w:left="708" w:firstLine="708"/>
        <w:jc w:val="both"/>
        <w:rPr>
          <w:sz w:val="22"/>
        </w:rPr>
      </w:pPr>
      <w:r>
        <w:rPr>
          <w:sz w:val="22"/>
        </w:rPr>
        <w:t>Con i migliori salut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Fabio Mangolini</w:t>
      </w:r>
    </w:p>
    <w:p>
      <w:pPr>
        <w:pStyle w:val="Normal"/>
        <w:jc w:val="both"/>
        <w:rPr>
          <w:i/>
          <w:i/>
          <w:sz w:val="22"/>
        </w:rPr>
      </w:pPr>
      <w:r>
        <w:rPr>
          <w:i/>
          <w:sz w:val="22"/>
        </w:rPr>
      </w:r>
    </w:p>
    <w:p>
      <w:pPr>
        <w:pStyle w:val="Normal"/>
        <w:spacing w:before="0" w:after="200"/>
        <w:jc w:val="both"/>
        <w:rPr>
          <w:i/>
          <w:i/>
          <w:sz w:val="22"/>
        </w:rPr>
      </w:pPr>
      <w:r>
        <w:rPr>
          <w:i/>
          <w:sz w:val="22"/>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Con nota del 18 novembre  2010 prot. n. 496 codesta Associazione ha chiesto alla scrivente Direzione generale un chiarimento interpretativo in ordine all’ambito applicativo della disposizione di legge in oggetto indicata, secondo cui la titolarità e la partecipazione agli organi collegiali degli enti che ricevono contributi a carico della finanza pubblica è onorifica, fatta eccezione per gli enti indicati in tabella C della legge finanziaria, per le università, gli enti e le fondazioni di ricerca e organismi equiparati, le camere di commercio ed altri.</w:t>
      </w:r>
    </w:p>
    <w:p>
      <w:pPr>
        <w:pStyle w:val="Normal"/>
        <w:jc w:val="both"/>
        <w:rPr>
          <w:sz w:val="20"/>
        </w:rPr>
      </w:pPr>
      <w:r>
        <w:rPr>
          <w:sz w:val="20"/>
        </w:rPr>
        <w:t>Al riguardo, analogamente a quanto già rilevato da questa Direzione generale in riferimento ai Teatri Stabili ad iniziativa pubblica con nota del 5 ottobre 2010, prot. n. 11464,  si fa presente che gli enti rappresentati da codesta Associazione, ancorché non espressamente indicati in tabella C della legge finanziaria, sono comunque annualmente  destinatari di quota parte dello stanziamento determinato nella predetta tabella a valere sul Fondo unico per lo spettacolo.</w:t>
      </w:r>
    </w:p>
    <w:p>
      <w:pPr>
        <w:pStyle w:val="Normal"/>
        <w:jc w:val="both"/>
        <w:rPr>
          <w:sz w:val="20"/>
        </w:rPr>
      </w:pPr>
      <w:r>
        <w:rPr>
          <w:sz w:val="20"/>
        </w:rPr>
        <w:t>Ciò stante, nella fattispecie in esame, si ritengono applicabili le esclusioni previste dall’ultimo periodo del comma 2 dell’articolo 6 del d.l. n.78/2010, così come peraltro confermato dallo stesso Ministero dell’economia e delle finanze con nota del 1° settembre 2010, prot. n.  60158  a proposito della Fondazione La Biennale di Venezia.</w:t>
      </w:r>
    </w:p>
    <w:p>
      <w:pPr>
        <w:pStyle w:val="Normal"/>
        <w:jc w:val="both"/>
        <w:rPr>
          <w:sz w:val="20"/>
        </w:rPr>
      </w:pPr>
      <w:r>
        <w:rPr>
          <w:sz w:val="20"/>
        </w:rPr>
        <w:t>Di converso, a parere di questa Direzione generale, in  considerazione del fatto che taluni Teatri di Tradizione sono organismi di diritto pubblico appartenenti al settore pubblico allargato, i compensi e le indennità spettanti agli organi statutari di tali enti dovrebbero essere assoggettati alle disposizioni di cui al comma 3 dell’articolo 6 del d.l. n.78/2010, che prevedono a decorrere dal 1° gennaio 2011 l’automatica  riduzione del 10 per cento rispetto agli importi risultanti alla data del 30 aprile 2010.</w:t>
      </w:r>
    </w:p>
    <w:p>
      <w:pPr>
        <w:pStyle w:val="Footnote"/>
        <w:rPr>
          <w:sz w:val="20"/>
        </w:rPr>
      </w:pPr>
      <w:r>
        <w:rPr>
          <w:sz w:val="20"/>
        </w:rPr>
      </w:r>
    </w:p>
  </w:footnote>
  <w:footnote w:id="3">
    <w:p>
      <w:pPr>
        <w:pStyle w:val="Normal"/>
        <w:widowControl w:val="false"/>
        <w:autoSpaceDE w:val="false"/>
        <w:spacing w:before="0" w:after="0"/>
        <w:jc w:val="both"/>
        <w:rPr/>
      </w:pPr>
      <w:r>
        <w:rPr>
          <w:rStyle w:val="FootnoteCharacters"/>
        </w:rPr>
        <w:footnoteRef/>
      </w:r>
      <w:r>
        <w:rPr/>
        <w:t xml:space="preserve"> </w:t>
      </w:r>
      <w:r>
        <w:rPr>
          <w:sz w:val="20"/>
        </w:rPr>
        <w:t>“</w:t>
      </w:r>
      <w:r>
        <w:rPr>
          <w:rFonts w:cs="Helvetica-Bold;Arial" w:ascii="Helvetica-Bold;Arial" w:hAnsi="Helvetica-Bold;Arial"/>
          <w:sz w:val="20"/>
          <w:szCs w:val="23"/>
        </w:rPr>
        <w:t>La previsione di “gratuità” della partecipazione agli organi collegiali degli enti destinatari di contributi a carico delle finanze pubbliche centrali e locali ha creato da subito serie difficoltà nella relativa interpretazione ed applicazione, sollevando dubbi nelle diverse categorie di destinatari anche in ordine al regime delle esclusioni previsto dalla norma stessa. A ciò si aggiunga che le disposizioni dettate dal MiBAC il 20 aprile scorso sull’erogazione delle anticipazioni dei contributi 2011 non hanno fatto altro che alimentare le difficoltà: le disposizioni in questione hanno infatti definito “superate”, senza fornire ulteriori specificazioni, le note interpretative con cui lo stesso MiBAC aveva nei mesi scorsi motivatamente escluso talune categorie di operatori dall’applicazione della norma in oggetto. Pertanto, a fronte delle evidenti e fondate preoccupazioni di tutte le attività interessate ed in particolare di quelle cui erano rivolte le note interpretative del MiBAC, si segnala la necessità, per un verso, di una soluzione immediata che consenta la regolare e tempestiva erogazione del saldo 2010 e delle anticipazioni 2011 ai soggetti aventi titolo, e, per l’altro, l’esigenza di un quadro di riferimento interpretativo/applicativo a questo punto il più omogeneo possibile. A tale proposito essenziale è il ruolo del Direttore generale dello Spettacolo dal vivo affinché il MIBAC all’interno del Governo possa realizzare una urgente e definitiva chiarificazione in merito.”</w:t>
      </w:r>
    </w:p>
    <w:p>
      <w:pPr>
        <w:pStyle w:val="Footnote"/>
        <w:rPr>
          <w:rFonts w:ascii="Helvetica-Bold;Arial" w:hAnsi="Helvetica-Bold;Arial" w:cs="Helvetica-Bold;Arial"/>
          <w:sz w:val="22"/>
          <w:szCs w:val="23"/>
        </w:rPr>
      </w:pPr>
      <w:r>
        <w:rPr>
          <w:rFonts w:cs="Helvetica-Bold;Arial" w:ascii="Helvetica-Bold;Arial" w:hAnsi="Helvetica-Bold;Arial"/>
          <w:sz w:val="22"/>
          <w:szCs w:val="23"/>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Arial" w:hAnsi="Arial" w:cs="Arial"/>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05:00Z</dcterms:created>
  <dc:creator>mgloria</dc:creator>
  <dc:description/>
  <cp:keywords/>
  <dc:language>en-US</dc:language>
  <cp:lastModifiedBy>e.frighi</cp:lastModifiedBy>
  <cp:lastPrinted>2011-07-13T11:02:00Z</cp:lastPrinted>
  <dcterms:modified xsi:type="dcterms:W3CDTF">2011-07-13T11:05:00Z</dcterms:modified>
  <cp:revision>2</cp:revision>
  <dc:subject/>
  <dc:title>Ferrara 13 luglio 2011</dc:title>
</cp:coreProperties>
</file>