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ACCOLTA FONDI DEL COMUNE DI FERR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 xml:space="preserve">Viste le numerose richieste di enti, associazioni e privati cittadini che desiderano dare un contributo finalizzato all’emergenza terremoto nel territorio del comune di Ferrara , si è attivato </w:t>
      </w:r>
      <w:r>
        <w:rPr>
          <w:rStyle w:val="StrongEmphasis"/>
          <w:rFonts w:cs="Verdana" w:ascii="Verdana" w:hAnsi="Verdana"/>
          <w:b w:val="false"/>
          <w:bCs w:val="false"/>
          <w:color w:val="333333"/>
          <w:sz w:val="20"/>
          <w:szCs w:val="20"/>
          <w:shd w:fill="FFFFFF" w:val="clear"/>
        </w:rPr>
        <w:t>un conto corrente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 xml:space="preserve"> su cui è possibile versare il contributo.</w:t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/>
        <w:br/>
        <w:t xml:space="preserve">Gli estremi completi del conto corrente su cui effettuare le donazioni sono: </w:t>
        <w:br/>
      </w:r>
    </w:p>
    <w:p>
      <w:pPr>
        <w:pStyle w:val="Normal"/>
        <w:jc w:val="center"/>
        <w:rPr/>
      </w:pPr>
      <w:r>
        <w:rPr>
          <w:rStyle w:val="StrongEmphasis"/>
        </w:rPr>
        <w:t>Conto corrente IT 26 K 06155 13015 000003204201</w:t>
      </w:r>
      <w:r>
        <w:rPr>
          <w:b/>
          <w:bCs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Style w:val="StrongEmphasis"/>
        </w:rPr>
        <w:t xml:space="preserve">BIC/SWIFT: CFERIT2FERRARA </w:t>
      </w:r>
      <w:r>
        <w:rPr>
          <w:rStyle w:val="StrongEmphasis"/>
          <w:rFonts w:cs="Arial" w:ascii="Arial" w:hAnsi="Arial"/>
          <w:b w:val="false"/>
          <w:bCs w:val="false"/>
        </w:rPr>
        <w:t>(per donazioni provenienti dall’estero)</w:t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CARIFE SPA UFFICIO ENTI PUBBLICI – VIA CAIROLI 14</w:t>
      </w:r>
      <w:r>
        <w:rPr>
          <w:b/>
          <w:bCs/>
        </w:rPr>
        <w:br/>
      </w:r>
      <w:r>
        <w:rPr>
          <w:rStyle w:val="StrongEmphasis"/>
        </w:rPr>
        <w:t>CAUSALE: “EMERGENZA TERREMOTO FERRARA”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LA CAUSALE PUO’  ESSERE INTEGRATA CON UN OBIETTIVO CONCRETO CHE  CONSENTA LA RIPRESA DI ATTIVITA’ SPECIFICHE : ES. SCUOLE O  RICOSTRUIAMO LA CULTURA. </w:t>
      </w:r>
    </w:p>
    <w:p>
      <w:pPr>
        <w:pStyle w:val="Normal"/>
        <w:pBdr>
          <w:bottom w:val="single" w:sz="6" w:space="1" w:color="000000"/>
        </w:pBdr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Nel ringraziare tutti coloro che vorranno contribuire alla ricostruzione, si precisa che ad ogni contributo verrà data piena tracciabilità e trasparenza in modo tale che sia possibile sapere esattamente in che modo e per quali opere esso sarà impiegato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</w:rPr>
      </w:pPr>
      <w:r>
        <w:rPr>
          <w:rStyle w:val="StrongEmphasis"/>
        </w:rPr>
        <w:t>Aggiornamento delle donazioni effettuate al 26/09/2012</w:t>
      </w:r>
    </w:p>
    <w:p>
      <w:pPr>
        <w:pStyle w:val="Normal"/>
        <w:jc w:val="center"/>
        <w:rPr>
          <w:rStyle w:val="StrongEmphasis"/>
          <w:color w:val="FF000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Style w:val="StrongEmphasis"/>
          <w:color w:val="FF0000"/>
        </w:rPr>
        <w:t xml:space="preserve">TOTALE CONTRIBUTI RACCOLTI 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</w:rPr>
        <w:t>Euro    128.988,30</w:t>
      </w:r>
    </w:p>
    <w:p>
      <w:pPr>
        <w:pStyle w:val="Normal"/>
        <w:jc w:val="center"/>
        <w:rPr>
          <w:rStyle w:val="StrongEmphasis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1"/>
        <w:gridCol w:w="41"/>
        <w:gridCol w:w="1623"/>
        <w:gridCol w:w="41"/>
        <w:gridCol w:w="44"/>
        <w:gridCol w:w="1244"/>
        <w:gridCol w:w="16"/>
        <w:gridCol w:w="25"/>
        <w:gridCol w:w="1235"/>
        <w:gridCol w:w="36"/>
        <w:gridCol w:w="41"/>
      </w:tblGrid>
      <w:tr>
        <w:trPr>
          <w:trHeight w:val="510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OMINATIVO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ATA VERSAMENTO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MPORTO 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AUSAL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tadini 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0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0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,0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0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,0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EIT S.R.L.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,0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000,0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G. CERAMICHE SOCIETA COOPERATIVA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0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,0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ATERIA K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500,0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5,0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0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0,0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TTURA BERLUTI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000,0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0,0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DA SAN BENEDETTO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85,0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NI VITTORIO PER PATTINATORI ESTENSI 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0,0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0,0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GIO DEI RETTORI DEL PALIO DI ASTI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,0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AQUILON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O DEMOCRATICO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655,0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TO DEMOCRATICO 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0,0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NE CATTEDRALE DEL PALIO DI ASTI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,0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AQUILON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ARISIUS LUKAS MANTEAUX CHRISTELLE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 Z. PFL D STADTEPARTNER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.000,0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P. ST.ETIENNE MUNICIOALE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.000,0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CAVALLERMAGGIORE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010,45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E E ASSOCIAZIONE DI TANGO FERRARA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456,6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CIOFILA PETANQUE ASTI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 FERRARA RUGBY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6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000,0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0,0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ATER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INOTTI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6,25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0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000,00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tadini 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P.R.I. ASSOCIAZIONE PIEMONTESE RETINOPAT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60,00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,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POPOLARE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0.00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STRUIAMO LA CULTURA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7/2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70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AQUILONE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DA RIONE SAN PAOLO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LFOVA SPOLECNOST UJEZD NAD LESY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6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2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TRO COMUNALE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STRUIAMO LA CULTURA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SKA CAST PRAHA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5.00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PALIO FERRARA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GNO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8.00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8/2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5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ZIONE SCUOLE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ARRERA NOGUERAS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8/20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 Z. PFL D STADTEPARTNER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0.00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8/2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F ITALIA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8/2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 STORICO S. MICHELE DI RONTA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ACATO TPER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2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STRUIAMO LA CULTURA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ADEMIA ALLENATORI ASSOCIAZIONE SPORTIVA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9/2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AQUILONE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STRUIAMO LA CULTURA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2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STRUIAMO LA CULTURA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RANDAL TRAVEL LTD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2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ZIONE PER PALAZZO SCHIFANOIA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9/2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STRUIAMO LA CULTURA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9/2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STRUIAMO LA CULTURA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INARI PIERLUIGI (CONCORSO FOTOGRAFICO)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9/2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STRUIAMO LA CULTURA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9/2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STRUIAMO LA CULTURA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MUSICISTI DI FERRARA (CONCERTO SALA ESTENSE)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9/2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5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STRUIAMO LA CULTURA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9/2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STRUIAMO LA CULTURA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9/2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STRUIAMO LA CULTURA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9/2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STRUIAMO LA CULTURA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NDA MODIGLIANI-PARTECIPANTE STABELLINI GIANLUCA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9/2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STRUIAMO LA CULTURA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STRUIAMO LA CULTURA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ZI GIANCARLO P/C MOTOR CARAVAN CLUB ITALIA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STRUZIONE ZONA TERREMOTATA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9/2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STRUIAMO LA CULTURA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CULTUR DANZA CIRCOLO FERRARESE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9/2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STRUIAMO LA CULTURA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9/2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STRUIAMO LA CULTURA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9/2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STRUIAMO LA CULTURA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31:00Z</dcterms:created>
  <dc:creator>ar.fava</dc:creator>
  <dc:description/>
  <cp:keywords/>
  <dc:language>en-US</dc:language>
  <cp:lastModifiedBy>ar.fava</cp:lastModifiedBy>
  <cp:lastPrinted>2012-09-26T18:04:00Z</cp:lastPrinted>
  <dcterms:modified xsi:type="dcterms:W3CDTF">2012-09-26T16:06:00Z</dcterms:modified>
  <cp:revision>3</cp:revision>
  <dc:subject/>
  <dc:title>RACCOLTA FONDI DEL COMUNE DI FERRARA</dc:title>
</cp:coreProperties>
</file>