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VERSAMENTI PER LA RIAPERTURA DEL TEATRO COMUNALE DI FERRARA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GGIORNATO AL  24 SETTEMBRE 2012)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INATIV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 VERSAMEN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 giug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 giug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 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ro Polifonico S. Spiri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 giug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 giug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 giug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 giug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ittadini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 giug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 giug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 giug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 giug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 giug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 giug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 giug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 giug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 giug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s. Semeion Settimo Sens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 giug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 giug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 giug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 giug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 giug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 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, 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s. Ferrara Sotto Le Stel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s. Molo 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8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s. Settimo Ciel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5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Hotel Astra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5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s. Ferrara Sotto Le Stel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741,8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ittadini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 lugl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agos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 agos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s. Ferrara Sotto Le Stel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 agos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07,6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Ass. Carpe Diem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6 agos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1.781,7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Internet Bookshop Italia  (ex MelBooks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 agos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75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 agos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8 agosto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8 agosto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8 agosto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 agos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solato generale d’Italia a Los Angel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 agos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744,5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 agos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 agos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 agos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ELATERIA LA SIBERIAN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8 settembre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 settemb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 settemb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.I.A.E. SOC. ITAL. AUT. ED ED. – ROM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 settemb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L SIPERIO MUSICALE ITINERARI DI MUSICA – MILA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 settemb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375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THE ANNENBERG FOUNDATION – LOS ANGELES   U.S.A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21 settemb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38.353,3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  <w:t xml:space="preserve">Totale al  24 SETTEMBRE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  <w:t>128.342,12 (*)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(*)</w:t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758190" cy="66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drawing>
                                <wp:inline distT="0" distB="0" distL="0" distR="0">
                                  <wp:extent cx="573405" cy="57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52.45pt;mso-wrap-distance-left:9.05pt;mso-wrap-distance-right:9.05pt;mso-wrap-distance-top:0pt;mso-wrap-distance-bottom:0pt;margin-top:2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drawing>
                          <wp:inline distT="0" distB="0" distL="0" distR="0">
                            <wp:extent cx="573405" cy="57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Nei prossimi giorni le donazioni saranno aggiornate anche con l’utile di incasso (dal lordo di 108,000 Euro vanno tolte le spese di accoglienza degli orchestrali e l’iva)  realizzato con il Concerto di Abbado di Domenica 23 settemb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35:00Z</dcterms:created>
  <dc:creator>Teatro Comunale 1</dc:creator>
  <dc:description/>
  <cp:keywords/>
  <dc:language>en-US</dc:language>
  <cp:lastModifiedBy>ar.fava</cp:lastModifiedBy>
  <cp:lastPrinted>2012-09-26T18:09:00Z</cp:lastPrinted>
  <dcterms:modified xsi:type="dcterms:W3CDTF">2012-09-26T16:09:00Z</dcterms:modified>
  <cp:revision>32</cp:revision>
  <dc:subject/>
  <dc:title>EROGAZIONI LIBERALI "PER RIAPERTURA TEATRO":</dc:title>
</cp:coreProperties>
</file>