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LLETTA ALIMENTARE 201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>
          <w:b/>
        </w:rPr>
        <w:t xml:space="preserve">Dona a chi è povero e non può fare la spesa come te. Nel tuo sacchetto metti: </w:t>
      </w:r>
      <w:r>
        <w:rPr/>
        <w:t>olio, omogeneizzati, alimenti per</w:t>
        <w:br/>
        <w:t>l´infanzia, tonno e carne in scatola, legumi in scatola, pelati e sughi. Prima di acquistare un prodotto controlla la data di scadenza. Non possiamo accettare prodotti deperibili e denaro.</w:t>
      </w:r>
    </w:p>
    <w:tbl>
      <w:tblPr>
        <w:tblW w:w="83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6"/>
        <w:gridCol w:w="6926"/>
      </w:tblGrid>
      <w:tr>
        <w:trPr/>
        <w:tc>
          <w:tcPr>
            <w:tcW w:w="1406" w:type="dxa"/>
            <w:tcBorders/>
          </w:tcPr>
          <w:p>
            <w:pPr>
              <w:pStyle w:val="Contenutotabella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ON LA </w:t>
              <w:br/>
              <w:t>TUA SPESA</w:t>
              <w:br/>
              <w:t>AIUTERAI</w:t>
            </w:r>
          </w:p>
        </w:tc>
        <w:tc>
          <w:tcPr>
            <w:tcW w:w="6926" w:type="dxa"/>
            <w:tcBorders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>
                <w:b/>
              </w:rPr>
              <w:t>4.051</w:t>
            </w:r>
            <w:r>
              <w:rPr/>
              <w:t xml:space="preserve"> associazioni che sostengono periodicamente i bisognosi</w:t>
              <w:br/>
            </w:r>
            <w:r>
              <w:rPr>
                <w:b/>
              </w:rPr>
              <w:t>1.012</w:t>
            </w:r>
            <w:r>
              <w:rPr/>
              <w:t xml:space="preserve"> associazioni che assistono continuativamente famiglie ed anziani</w:t>
              <w:br/>
            </w:r>
            <w:r>
              <w:rPr>
                <w:b/>
              </w:rPr>
              <w:t>290</w:t>
            </w:r>
            <w:r>
              <w:rPr/>
              <w:t xml:space="preserve"> centri d´accoglienza e mense per poveri</w:t>
              <w:br/>
            </w:r>
            <w:r>
              <w:rPr>
                <w:b/>
              </w:rPr>
              <w:t>652</w:t>
            </w:r>
            <w:r>
              <w:rPr/>
              <w:t xml:space="preserve"> comunità per tossicodipendenti e malati di Aids</w:t>
              <w:br/>
            </w:r>
            <w:r>
              <w:rPr>
                <w:b/>
              </w:rPr>
              <w:t>361</w:t>
            </w:r>
            <w:r>
              <w:rPr/>
              <w:t xml:space="preserve"> comunità per persone portatrici di handicap in tutta Italia</w:t>
              <w:br/>
            </w:r>
            <w:r>
              <w:rPr>
                <w:b/>
              </w:rPr>
              <w:t>434</w:t>
            </w:r>
            <w:r>
              <w:rPr/>
              <w:t xml:space="preserve"> comunità per minori e ragazze madri</w:t>
              <w:br/>
            </w:r>
            <w:r>
              <w:rPr>
                <w:b/>
              </w:rPr>
              <w:t>434</w:t>
            </w:r>
            <w:r>
              <w:rPr/>
              <w:t xml:space="preserve"> comunità per anziani.</w: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2026"/>
        <w:gridCol w:w="2788"/>
        <w:gridCol w:w="1930"/>
      </w:tblGrid>
      <w:tr>
        <w:trPr/>
        <w:tc>
          <w:tcPr>
            <w:tcW w:w="289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026" w:type="dxa"/>
            <w:tcBorders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 xml:space="preserve">Condimento indispensabile per bambini e anziani, i più colpiti dalla povertà alimentare. L´olio limita la perdita di calcio osseo, regola il fegato e l´intestino, previene l´infarto. 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30" w:type="dxa"/>
            <w:tcBorders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 xml:space="preserve">Sono prodotti completi, controllati e garantiti. Garantiscono un ottimo apporto a livello nutritivo durante l´importante fase dello svezzamento.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inline distT="0" distB="0" distL="0" distR="0">
                  <wp:extent cx="1333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026" w:type="dxa"/>
            <w:tcBorders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 xml:space="preserve">Farine latte, cereali, liofilizzati di carne, pesce, verdure, minestrine, pasti pronti, succhi e integratori sono alimenti indispensabili per i bambini. 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inline distT="0" distB="0" distL="0" distR="0">
                  <wp:extent cx="15240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30" w:type="dxa"/>
            <w:tcBorders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 xml:space="preserve">Fagioli, lenticchie, ceci, piselli e i legumi in generale contengono molte proteine, che creano le cellule e le masse muscolari e regolano il tono dell´organismo.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026" w:type="dxa"/>
            <w:tcBorders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 xml:space="preserve">Il pesce e la carne sono buone fonti proteiche. Conservati in scatola, sono facili da trasportare, immagazzinare e pronti da usare all'occorrenza. </w:t>
            </w:r>
          </w:p>
        </w:tc>
        <w:tc>
          <w:tcPr>
            <w:tcW w:w="278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inline distT="0" distB="0" distL="0" distR="0">
                  <wp:extent cx="1524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3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  <w:t xml:space="preserve">Fondamentali nella dieta italiana, i pelati e i sughi permettono di preparare in poco tempo un primo piatto ricco e completo per sostentare chi vive in povertà.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ancoalimentare.it/colletta-alimentare-2010/sites/all/themes/colletta/templates/img/olio.png" TargetMode="External"/><Relationship Id="rId3" Type="http://schemas.openxmlformats.org/officeDocument/2006/relationships/image" Target="http://www.bancoalimentare.it/colletta-alimentare-2010/sites/all/themes/colletta/templates/img/omogeneizzati.png" TargetMode="External"/><Relationship Id="rId4" Type="http://schemas.openxmlformats.org/officeDocument/2006/relationships/image" Target="http://www.bancoalimentare.it/colletta-alimentare-2010/sites/all/themes/colletta/templates/img/infanzia.png" TargetMode="External"/><Relationship Id="rId5" Type="http://schemas.openxmlformats.org/officeDocument/2006/relationships/image" Target="http://www.bancoalimentare.it/colletta-alimentare-2010/sites/all/themes/colletta/templates/img/legumi.png" TargetMode="External"/><Relationship Id="rId6" Type="http://schemas.openxmlformats.org/officeDocument/2006/relationships/image" Target="http://www.bancoalimentare.it/colletta-alimentare-2010/sites/all/themes/colletta/templates/img/tonno.png" TargetMode="External"/><Relationship Id="rId7" Type="http://schemas.openxmlformats.org/officeDocument/2006/relationships/image" Target="http://www.bancoalimentare.it/colletta-alimentare-2010/sites/all/themes/colletta/templates/img/pelati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2:24Z</dcterms:created>
  <dc:creator/>
  <dc:description/>
  <dc:language>en-US</dc:language>
  <cp:lastModifiedBy/>
  <cp:lastPrinted>2010-11-23T19:24:00Z</cp:lastPrinted>
  <dcterms:modified xsi:type="dcterms:W3CDTF">2010-11-23T19:37:12Z</dcterms:modified>
  <cp:revision>1</cp:revision>
  <dc:subject/>
  <dc:title/>
</cp:coreProperties>
</file>