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0" w:leader="none"/>
        </w:tabs>
        <w:ind w:right="-442" w:hanging="360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 xml:space="preserve">ANTEPRIMA di </w:t>
      </w:r>
      <w:r>
        <w:rPr>
          <w:b/>
          <w:color w:val="0000FF"/>
          <w:spacing w:val="-4"/>
          <w:kern w:val="2"/>
          <w:sz w:val="28"/>
          <w:szCs w:val="28"/>
        </w:rPr>
        <w:t>ESTATE</w:t>
      </w:r>
      <w:r>
        <w:rPr>
          <w:b/>
          <w:color w:val="FF6600"/>
          <w:spacing w:val="-4"/>
          <w:kern w:val="2"/>
          <w:sz w:val="28"/>
          <w:szCs w:val="28"/>
        </w:rPr>
        <w:t xml:space="preserve">BAMBINI </w:t>
      </w:r>
      <w:r>
        <w:rPr>
          <w:b/>
          <w:spacing w:val="-4"/>
          <w:kern w:val="2"/>
          <w:sz w:val="28"/>
          <w:szCs w:val="28"/>
        </w:rPr>
        <w:t xml:space="preserve">2012 in preparazione di </w:t>
      </w:r>
      <w:r>
        <w:rPr>
          <w:b/>
          <w:color w:val="0000FF"/>
          <w:spacing w:val="-4"/>
          <w:kern w:val="2"/>
          <w:sz w:val="28"/>
          <w:szCs w:val="28"/>
        </w:rPr>
        <w:t>IN LODE DI BABELE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SABATO 1 SETTEMBRE</w:t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</w:rPr>
        <w:t>Ore 20.30 -22.30 - Sala Estense – Ferrara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>INGRESSO LIBERO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FRATELLI D'ITALIA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una serata di parole, musica e spettacolo in preparazione di EstateBambini 2012 e per sostenere le ragioni del riconoscimento della cittadinanza italiana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a tutti i bambini nati sul suolo italiano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</w:rPr>
        <w:t>PROGRAMMA: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ore 20.30  Introduzione e saluti: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bCs/>
        </w:rPr>
        <w:t xml:space="preserve">Tullio Monini </w:t>
      </w:r>
      <w:r>
        <w:rPr/>
        <w:t>(Servizio comunale Politiche familiari e Genitorialità)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bCs/>
        </w:rPr>
        <w:t>Massimo Maisto</w:t>
      </w:r>
      <w:r>
        <w:rPr/>
        <w:t xml:space="preserve"> (Vice Sindaco della città di Ferrara) </w:t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ore 21.00  Proiezione in anteprima del video “</w:t>
      </w:r>
      <w:r>
        <w:rPr>
          <w:b/>
          <w:bCs/>
        </w:rPr>
        <w:t>Dove finisce l'arcobaleno?</w:t>
      </w:r>
      <w:r>
        <w:rPr/>
        <w:t xml:space="preserve">” (le Immagini sas) </w:t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Ore 21.10 Intervento di </w:t>
      </w:r>
      <w:r>
        <w:rPr>
          <w:b/>
          <w:bCs/>
        </w:rPr>
        <w:t>Maurizio Miraglia</w:t>
      </w:r>
      <w:r>
        <w:rPr/>
        <w:t xml:space="preserve"> (Responsabile naz. ARCI – Immigrazione)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</w:rPr>
      </w:pPr>
      <w:r>
        <w:rPr>
          <w:b/>
          <w:bCs/>
        </w:rPr>
        <w:t>L'Italia sono anch'io: le molte buone ragioni di una campagna di successo per il riconoscimento della cittadinanza a tutti i bambini nati in Italia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Ore 21.30 </w:t>
      </w:r>
      <w:r>
        <w:rPr>
          <w:b/>
          <w:bCs/>
        </w:rPr>
        <w:t>Aspettando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spettacolo di canti, musiche e parole dei ragazzi dell'</w:t>
      </w:r>
      <w:r>
        <w:rPr>
          <w:b/>
          <w:bCs/>
        </w:rPr>
        <w:t>Esquilino Junior Theatre Orchestra</w:t>
      </w:r>
      <w:r>
        <w:rPr/>
        <w:t xml:space="preserve"> ideato da Moni Ovadia e dall'associazione di genitori GEYO di Roma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057900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3:00Z</dcterms:created>
  <dc:creator>t.monini</dc:creator>
  <dc:description/>
  <cp:keywords/>
  <dc:language>en-US</dc:language>
  <cp:lastModifiedBy>e.frighi</cp:lastModifiedBy>
  <cp:lastPrinted>2012-08-29T09:49:00Z</cp:lastPrinted>
  <dcterms:modified xsi:type="dcterms:W3CDTF">2012-08-29T11:53:00Z</dcterms:modified>
  <cp:revision>2</cp:revision>
  <dc:subject/>
  <dc:title>ANTEPRIMA di EstateBambini 2012 – </dc:title>
</cp:coreProperties>
</file>