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urriculum vitae Giovanni Lenzer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o a Ferrara il 25 giugno 1963, e residente a Ferrara.</w:t>
      </w:r>
    </w:p>
    <w:p>
      <w:pPr>
        <w:pStyle w:val="Normal"/>
        <w:jc w:val="both"/>
        <w:rPr>
          <w:rFonts w:ascii="Times New Roman" w:hAnsi="Times New Roman" w:cs="Times New Roman"/>
          <w:sz w:val="24"/>
          <w:szCs w:val="24"/>
        </w:rPr>
      </w:pPr>
      <w:r>
        <w:rPr>
          <w:rFonts w:cs="Times New Roman" w:ascii="Times New Roman" w:hAnsi="Times New Roman"/>
          <w:sz w:val="24"/>
          <w:szCs w:val="24"/>
        </w:rPr>
        <w:t>Coniugato, con tre figli.</w:t>
      </w:r>
    </w:p>
    <w:p>
      <w:pPr>
        <w:pStyle w:val="Normal"/>
        <w:jc w:val="both"/>
        <w:rPr>
          <w:rFonts w:ascii="Times New Roman" w:hAnsi="Times New Roman" w:cs="Times New Roman"/>
          <w:sz w:val="24"/>
          <w:szCs w:val="24"/>
        </w:rPr>
      </w:pPr>
      <w:r>
        <w:rPr>
          <w:rFonts w:cs="Times New Roman" w:ascii="Times New Roman" w:hAnsi="Times New Roman"/>
          <w:sz w:val="24"/>
          <w:szCs w:val="24"/>
        </w:rPr>
        <w:t>Laurea in Scienze Politiche, indirizzo economico, presso l’Università  degli Studi di Bologna, con una tesi di macroeconomia sul mercato del lavoro.</w:t>
      </w:r>
    </w:p>
    <w:p>
      <w:pPr>
        <w:pStyle w:val="Normal"/>
        <w:jc w:val="both"/>
        <w:rPr>
          <w:rFonts w:ascii="Times New Roman" w:hAnsi="Times New Roman" w:cs="Times New Roman"/>
          <w:sz w:val="24"/>
          <w:szCs w:val="24"/>
        </w:rPr>
      </w:pPr>
      <w:r>
        <w:rPr>
          <w:rFonts w:cs="Times New Roman" w:ascii="Times New Roman" w:hAnsi="Times New Roman"/>
          <w:sz w:val="24"/>
          <w:szCs w:val="24"/>
        </w:rPr>
        <w:t>Dal 1982 al 1988, dapprima come collaboratore esterno, poi come responsabile di ARCI MEDIA, lavora presso ARCI provinciale di Ferrara, acquisendo esperienza su diverse iniziative culturali e di spettacolo, e iniziando a maturare specifiche competenze in campo gestionale ed organizzativo di eventi culturali.</w:t>
      </w:r>
    </w:p>
    <w:p>
      <w:pPr>
        <w:pStyle w:val="Normal"/>
        <w:jc w:val="both"/>
        <w:rPr>
          <w:rFonts w:ascii="Times New Roman" w:hAnsi="Times New Roman" w:cs="Times New Roman"/>
          <w:sz w:val="24"/>
          <w:szCs w:val="24"/>
        </w:rPr>
      </w:pPr>
      <w:r>
        <w:rPr>
          <w:rFonts w:cs="Times New Roman" w:ascii="Times New Roman" w:hAnsi="Times New Roman"/>
          <w:sz w:val="24"/>
          <w:szCs w:val="24"/>
        </w:rPr>
        <w:t>Dal 1988, con una collaborazione con la casa di produzione cine-televisiva DueA Film,  per il serial “E’ proibito ballare”, prodotto da Pupi Avati per RAI 1, comincia l’attività in campo cine-televisivo, dove ricopre via via mansioni di segretario, ispettore e direttore di produzione per conto di diverse case di produzione. Oltre all’attività gestionale ed organizzativa, cura, in particolare, le modalità di accesso al credito per le produzioni che, sulla base della normativa allora vigente, beneficiano del sostegno del Ministero dei Beni Culturali.</w:t>
      </w:r>
    </w:p>
    <w:p>
      <w:pPr>
        <w:pStyle w:val="Normal"/>
        <w:jc w:val="both"/>
        <w:rPr/>
      </w:pPr>
      <w:r>
        <w:rPr>
          <w:rFonts w:cs="Times New Roman" w:ascii="Times New Roman" w:hAnsi="Times New Roman"/>
          <w:sz w:val="24"/>
          <w:szCs w:val="24"/>
        </w:rPr>
        <w:t>Dal 1994</w:t>
      </w:r>
      <w:r>
        <w:rPr>
          <w:rFonts w:cs="Times New Roman" w:ascii="Times New Roman" w:hAnsi="Times New Roman"/>
          <w:b/>
          <w:sz w:val="24"/>
          <w:szCs w:val="24"/>
        </w:rPr>
        <w:t xml:space="preserve">, </w:t>
      </w:r>
      <w:r>
        <w:rPr>
          <w:rFonts w:cs="Times New Roman" w:ascii="Times New Roman" w:hAnsi="Times New Roman"/>
          <w:sz w:val="24"/>
          <w:szCs w:val="24"/>
        </w:rPr>
        <w:t>intraprende l’attività di promotore commerciale, per conto di alcune compagnie assicurative.</w:t>
      </w:r>
      <w:r>
        <w:rPr>
          <w:rFonts w:cs="Times New Roman" w:ascii="Times New Roman" w:hAnsi="Times New Roman"/>
          <w:b/>
          <w:sz w:val="24"/>
          <w:szCs w:val="24"/>
        </w:rPr>
        <w:t xml:space="preserve"> </w:t>
      </w:r>
      <w:r>
        <w:rPr>
          <w:rFonts w:cs="Times New Roman" w:ascii="Times New Roman" w:hAnsi="Times New Roman"/>
          <w:sz w:val="24"/>
          <w:szCs w:val="24"/>
        </w:rPr>
        <w:t>Nel 1996, per conto dell’Agenzia Generale UNIPOL di Rovigo, assume la responsabilità commerciale e gestionale dell’ufficio di zona Alto Polesine, curando, in particolare, i rapporti con il segmento piccola e media impresa del portafoglio clienti.</w:t>
      </w:r>
    </w:p>
    <w:p>
      <w:pPr>
        <w:pStyle w:val="Normal"/>
        <w:jc w:val="both"/>
        <w:rPr>
          <w:rFonts w:ascii="Times New Roman" w:hAnsi="Times New Roman" w:cs="Times New Roman"/>
          <w:sz w:val="24"/>
          <w:szCs w:val="24"/>
        </w:rPr>
      </w:pPr>
      <w:r>
        <w:rPr>
          <w:rFonts w:cs="Times New Roman" w:ascii="Times New Roman" w:hAnsi="Times New Roman"/>
          <w:sz w:val="24"/>
          <w:szCs w:val="24"/>
        </w:rPr>
        <w:t>Nel 2000, viene assunto in qualità di staff dell’Assessore presso l’Assessorato alle Politiche Culturali del Comune di Ferrara, svolgendo come primo incarico il coordinamento di un gruppo di lavoro nell’ambito dei Progetti Speciali, ed assumendo poi un ruolo di controllo gestionale ed organizzativo su alcune delle iniziative e manifestazioni culturali svolte direttamente dall’Assessorato o da questo promosse in collaborazione con altri soggetti. Cura, in particolare, i rapporti con il mondo dell’associazionismo. Nel 2002, su incarico del Sindaco di Ferrara, è responsabile di progetto dell’Anno di Lucrezia Borgia.</w:t>
      </w:r>
    </w:p>
    <w:p>
      <w:pPr>
        <w:pStyle w:val="Normal"/>
        <w:jc w:val="both"/>
        <w:rPr>
          <w:rFonts w:ascii="Times New Roman" w:hAnsi="Times New Roman" w:cs="Times New Roman"/>
          <w:sz w:val="24"/>
          <w:szCs w:val="24"/>
        </w:rPr>
      </w:pPr>
      <w:r>
        <w:rPr>
          <w:rFonts w:cs="Times New Roman" w:ascii="Times New Roman" w:hAnsi="Times New Roman"/>
          <w:sz w:val="24"/>
          <w:szCs w:val="24"/>
        </w:rPr>
        <w:t>Nel 2003 assume l’incarico di responsabile dell’unità organizzativa manifestazioni culturali del Comune di Ferrara. In questa veste, coordina tutte le manifestazioni culturali svolte direttamente dall’Assessorato o da questo promosse in collaborazione con altri soggetti, il rapporto con le associazioni, l’attività delle sale Estense e Boldini e della videoteca Vigor. A ciò si aggiungono gli incarichi diretti del Sindaco, per iniziative quali la Notte Bianca, il Grande Cinema in piazza Municipale, ecc. Nel 2005, si aggiungono alle precedenti responsabilità la cura dei rapporti con Ferrara Musica e con il Teatro Comunale, oltre alla presidenza della commissione toponomastica Comunale, che ricopre sino al 2006, anno in cui è anche responsabile unico di progetto per i progetti di mandato del Sindaco “Il museo della Shoah” e “ Ferrara 2007: la città degli Esten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fine 2006, rassegna le dimissioni dal Comune per essere nominato dal Sindaco quale amministratore unico della neo costituita Holding Ferrara Servizi, di cui diviene direttore generale nell’aprile 2008. Cura, in particolare, il riequilibrio tra le varie aziende controllate degli aspetti fiscali (consolidato), giuridici, finanziari, di </w:t>
      </w:r>
      <w:r>
        <w:rPr>
          <w:rFonts w:cs="Times New Roman" w:ascii="Times New Roman" w:hAnsi="Times New Roman"/>
          <w:i/>
          <w:sz w:val="24"/>
          <w:szCs w:val="24"/>
        </w:rPr>
        <w:t>governance</w:t>
      </w:r>
      <w:r>
        <w:rPr>
          <w:rFonts w:cs="Times New Roman" w:ascii="Times New Roman" w:hAnsi="Times New Roman"/>
          <w:sz w:val="24"/>
          <w:szCs w:val="24"/>
        </w:rPr>
        <w:t xml:space="preserve"> e di corrispondenza alle prescrizioni dell’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 xml:space="preserve">house providing, </w:t>
      </w:r>
      <w:r>
        <w:rPr>
          <w:rFonts w:cs="Times New Roman" w:ascii="Times New Roman" w:hAnsi="Times New Roman"/>
          <w:sz w:val="24"/>
          <w:szCs w:val="24"/>
        </w:rPr>
        <w:t xml:space="preserve">anche attraverso una serie di operazioni di natura straordinaria, quali l’acquisizione della totalità delle partecipazioni di Ferrara TUA e l’acquisizione, da parte di Ferrara Arte, del ramo commerciale di Ferrara Musica. Dall’estate del 2009, a seguito dell’assunzione diretta in capo alla Holding della responsabilità amministrativa e delle funzioni direttive apicali su quasi tutte le società controllate, conduce a termine, in qualità di dirigente coordinatore e su mandato del CdA, il riassetto del </w:t>
      </w:r>
      <w:r>
        <w:rPr>
          <w:rFonts w:cs="Times New Roman" w:ascii="Times New Roman" w:hAnsi="Times New Roman"/>
          <w:i/>
          <w:sz w:val="24"/>
          <w:szCs w:val="24"/>
        </w:rPr>
        <w:t>management</w:t>
      </w:r>
      <w:r>
        <w:rPr>
          <w:rFonts w:cs="Times New Roman" w:ascii="Times New Roman" w:hAnsi="Times New Roman"/>
          <w:sz w:val="24"/>
          <w:szCs w:val="24"/>
        </w:rPr>
        <w:t xml:space="preserve"> del gruppo ed avvia l’armonizzazione degli strumenti di programmazione e controllo (modelli organizzativi, piani di gestione, regolamenti, ecc.) delle società partecipate. Collabora, inoltre, al processo valutativo che condurrà, nell’autunno 2009, alla cessione della partecipazione in AGEA Reti.</w:t>
      </w:r>
    </w:p>
    <w:p>
      <w:pPr>
        <w:pStyle w:val="Normal"/>
        <w:jc w:val="both"/>
        <w:rPr>
          <w:rFonts w:ascii="Times New Roman" w:hAnsi="Times New Roman" w:cs="Times New Roman"/>
          <w:sz w:val="24"/>
          <w:szCs w:val="24"/>
        </w:rPr>
      </w:pPr>
      <w:r>
        <w:rPr>
          <w:rFonts w:cs="Times New Roman" w:ascii="Times New Roman" w:hAnsi="Times New Roman"/>
          <w:sz w:val="24"/>
          <w:szCs w:val="24"/>
        </w:rPr>
        <w:t>Attualmente fa parte, a titolo meramente gratuito, del consiglio direttivo di Ferrara Musica e dell’assemblea dei soci della Fondazione Cassa di Risparmio di Ferra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2:00Z</dcterms:created>
  <dc:creator>Giovanni</dc:creator>
  <dc:description/>
  <dc:language>en-US</dc:language>
  <cp:lastModifiedBy>Giovanni</cp:lastModifiedBy>
  <dcterms:modified xsi:type="dcterms:W3CDTF">2010-11-04T08:27:00Z</dcterms:modified>
  <cp:revision>9</cp:revision>
  <dc:subject/>
  <dc:title/>
</cp:coreProperties>
</file>