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firstLine="708"/>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71500</wp:posOffset>
                </wp:positionV>
                <wp:extent cx="3077210" cy="1286510"/>
                <wp:effectExtent l="0" t="0" r="0" b="0"/>
                <wp:wrapNone/>
                <wp:docPr id="1" name="Frame1"/>
                <a:graphic xmlns:a="http://schemas.openxmlformats.org/drawingml/2006/main">
                  <a:graphicData uri="http://schemas.microsoft.com/office/word/2010/wordprocessingShape">
                    <wps:wsp>
                      <wps:cNvSpPr txBox="1"/>
                      <wps:spPr>
                        <a:xfrm>
                          <a:off x="0" y="0"/>
                          <a:ext cx="3077210" cy="1286510"/>
                        </a:xfrm>
                        <a:prstGeom prst="rect"/>
                        <a:solidFill>
                          <a:srgbClr val="FFFFFF"/>
                        </a:solidFill>
                      </wps:spPr>
                      <wps:txbx>
                        <w:txbxContent>
                          <w:p>
                            <w:pPr>
                              <w:pStyle w:val="Normal"/>
                              <w:rPr/>
                            </w:pPr>
                            <w:r>
                              <w:rPr/>
                              <w:drawing>
                                <wp:inline distT="0" distB="0" distL="0" distR="0">
                                  <wp:extent cx="288544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885440" cy="1186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3pt;height:101.3pt;mso-wrap-distance-left:9.05pt;mso-wrap-distance-right:9.05pt;mso-wrap-distance-top:0pt;mso-wrap-distance-bottom:0pt;margin-top:-45pt;mso-position-vertical-relative:text;margin-left:117pt;mso-position-horizontal-relative:text">
                <v:textbox inset="0.000694444444444445in,0.000694444444444445in,0.000694444444444445in,0.000694444444444445in">
                  <w:txbxContent>
                    <w:p>
                      <w:pPr>
                        <w:pStyle w:val="Normal"/>
                        <w:rPr/>
                      </w:pPr>
                      <w:r>
                        <w:rPr/>
                        <w:drawing>
                          <wp:inline distT="0" distB="0" distL="0" distR="0">
                            <wp:extent cx="2885440"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885440" cy="1186180"/>
                                    </a:xfrm>
                                    <a:prstGeom prst="rect">
                                      <a:avLst/>
                                    </a:prstGeom>
                                  </pic:spPr>
                                </pic:pic>
                              </a:graphicData>
                            </a:graphic>
                          </wp:inline>
                        </w:drawing>
                      </w:r>
                    </w:p>
                  </w:txbxContent>
                </v:textbox>
                <w10:wrap type="none"/>
              </v:rect>
            </w:pict>
          </mc:Fallback>
        </mc:AlternateContent>
      </w:r>
    </w:p>
    <w:p>
      <w:pPr>
        <w:pStyle w:val="Normal"/>
        <w:ind w:left="2832" w:right="0" w:firstLine="708"/>
        <w:jc w:val="both"/>
        <w:rPr>
          <w:b/>
          <w:b/>
          <w:bCs/>
          <w:sz w:val="20"/>
          <w:lang w:val="en-US" w:eastAsia="en-US"/>
        </w:rPr>
      </w:pPr>
      <w:r>
        <w:rPr>
          <w:b/>
          <w:bCs/>
          <w:sz w:val="20"/>
          <w:lang w:val="en-US" w:eastAsia="en-US"/>
        </w:rPr>
      </w:r>
    </w:p>
    <w:p>
      <w:pPr>
        <w:pStyle w:val="Normal"/>
        <w:ind w:left="2832" w:right="0" w:firstLine="708"/>
        <w:jc w:val="both"/>
        <w:rPr>
          <w:b/>
          <w:b/>
          <w:bCs/>
        </w:rPr>
      </w:pPr>
      <w:r>
        <w:rPr>
          <w:b/>
          <w:bCs/>
        </w:rPr>
      </w:r>
    </w:p>
    <w:p>
      <w:pPr>
        <w:pStyle w:val="Normal"/>
        <w:ind w:left="2832" w:right="0" w:firstLine="708"/>
        <w:jc w:val="both"/>
        <w:rPr>
          <w:b/>
          <w:b/>
          <w:bCs/>
        </w:rPr>
      </w:pPr>
      <w:r>
        <w:rPr>
          <w:b/>
          <w:bCs/>
        </w:rPr>
      </w:r>
    </w:p>
    <w:p>
      <w:pPr>
        <w:pStyle w:val="Normal"/>
        <w:ind w:left="2832" w:right="0" w:firstLine="708"/>
        <w:jc w:val="both"/>
        <w:rPr>
          <w:b/>
          <w:b/>
          <w:bCs/>
        </w:rPr>
      </w:pPr>
      <w:r>
        <w:rPr>
          <w:b/>
          <w:bCs/>
        </w:rPr>
      </w:r>
    </w:p>
    <w:p>
      <w:pPr>
        <w:pStyle w:val="Normal"/>
        <w:ind w:left="2832" w:right="0" w:firstLine="708"/>
        <w:jc w:val="both"/>
        <w:rPr>
          <w:b/>
          <w:b/>
          <w:bCs/>
        </w:rPr>
      </w:pPr>
      <w:r>
        <w:rPr>
          <w:b/>
          <w:bCs/>
        </w:rPr>
      </w:r>
    </w:p>
    <w:p>
      <w:pPr>
        <w:pStyle w:val="Normal"/>
        <w:ind w:left="2832" w:right="0" w:firstLine="708"/>
        <w:jc w:val="both"/>
        <w:rPr>
          <w:b/>
          <w:b/>
          <w:bCs/>
        </w:rPr>
      </w:pPr>
      <w:r>
        <w:rPr>
          <w:b/>
          <w:bCs/>
        </w:rPr>
        <w:t>IL GIRO A FERRARA</w:t>
      </w:r>
    </w:p>
    <w:p>
      <w:pPr>
        <w:pStyle w:val="Normal"/>
        <w:jc w:val="both"/>
        <w:rPr/>
      </w:pPr>
      <w:r>
        <w:rPr/>
        <w:t> </w:t>
      </w:r>
    </w:p>
    <w:p>
      <w:pPr>
        <w:pStyle w:val="Normal"/>
        <w:jc w:val="both"/>
        <w:rPr/>
      </w:pPr>
      <w:r>
        <w:rPr/>
        <w:t>Ferrara non è soltanto la “città della bicicletta” per eccellenza ma anche la “Città del Giro d’Italia”.</w:t>
      </w:r>
    </w:p>
    <w:p>
      <w:pPr>
        <w:pStyle w:val="Normal"/>
        <w:jc w:val="both"/>
        <w:rPr/>
      </w:pPr>
      <w:r>
        <w:rPr/>
        <w:t xml:space="preserve">La “capitale” del Rinascimento Italiano, vanta, infatti un primato, forse, noto a pochi, restando in tema di Giro: ha ospitato il primo arrivo di una tappa a cronometro nella secolare storia della “corsa rosa”. Correva l’anno 1933, 13^ tappa da Bologna a Ferrara a cronometro individuale e guarda caso era proprio il 22 maggio, lo stesso giorno in cui partirà quest’anno la tappa da Ferrara per arrivare ad Asolo. Un anniversario importante, se consideriamo che, quella leggendaria frazione, celebrata dai grandi suiveurs, primo fra tutti Orio Vergani, vide primeggiare un grandissimo campione come Alfredo Binda, trionfatore quell’anno del suo 5° Giro d’Italia: un record che appartiene soltanto a 3 campionissimi: Binda appunto, Fausto Coppi e Eddy Merckx. </w:t>
      </w:r>
    </w:p>
    <w:p>
      <w:pPr>
        <w:pStyle w:val="Normal"/>
        <w:jc w:val="both"/>
        <w:rPr/>
      </w:pPr>
      <w:r>
        <w:rPr/>
        <w:t>Ma andiamo per ordine e vediamo di ripercorrere, in rapida sintesi, la storia del Giro, soffermandoci al volo, anzi in volata, nella città estense, visto che a Ferrara, una corsa ciclistica, non può non conlcudersi che allo sprint.</w:t>
      </w:r>
    </w:p>
    <w:p>
      <w:pPr>
        <w:pStyle w:val="Normal"/>
        <w:jc w:val="both"/>
        <w:rPr/>
      </w:pPr>
      <w:r>
        <w:rPr/>
        <w:t> </w:t>
      </w:r>
    </w:p>
    <w:p>
      <w:pPr>
        <w:pStyle w:val="Normal"/>
        <w:jc w:val="both"/>
        <w:rPr/>
      </w:pPr>
      <w:r>
        <w:rPr/>
        <w:t>Armando Cougnet, uno dei 3 inventori del Giro d’Italia (gli altri due sono Eugenio Camillo Costamagna, fondatore e direttore della Gazzetta dello Sport e il romagnolo Tullo Morgagni), pensò bene di puntare su Ferrara in una delle sue prime edizioni, vale a dire quella del 1919.</w:t>
      </w:r>
    </w:p>
    <w:p>
      <w:pPr>
        <w:pStyle w:val="Normal"/>
        <w:jc w:val="both"/>
        <w:rPr/>
      </w:pPr>
      <w:r>
        <w:rPr/>
        <w:t>A dire il vero, già, nel corso della prima edizione, quella epica del 1909, durante la prima lunghissima tappa che portava i corridori da Milano a Bologna, si passò da Ferrara e la gente accorse per applaudire il suo beniamino Giovanni Cervi.</w:t>
      </w:r>
    </w:p>
    <w:p>
      <w:pPr>
        <w:pStyle w:val="Normal"/>
        <w:jc w:val="both"/>
        <w:rPr/>
      </w:pPr>
      <w:r>
        <w:rPr/>
        <w:t> </w:t>
      </w:r>
    </w:p>
    <w:p>
      <w:pPr>
        <w:pStyle w:val="Normal"/>
        <w:jc w:val="both"/>
        <w:rPr/>
      </w:pPr>
      <w:r>
        <w:rPr/>
        <w:t>Un vero e proprio traguardo di tappa lo si ebbe, dunque, alla ripresa del Giro nel primo dopoguerra. Fu l’anno della consacrazione del primo campionissimo del nostro ciclismo, Costante Girardengo, che fece fuoco e fiamme, dominando quella edizione.</w:t>
      </w:r>
    </w:p>
    <w:p>
      <w:pPr>
        <w:pStyle w:val="Normal"/>
        <w:jc w:val="both"/>
        <w:rPr/>
      </w:pPr>
      <w:r>
        <w:rPr/>
        <w:t>Il ciclismo, lo sport allora più popolare in Italia, propone il dualismo Girardengo-Belloni. Quel 25 maggio, vincerà uno svizzero, Oscar Egg, fresco recordman dell’ora ma al primo posto (la maglia rosa che distingue il leader della corsa arriverà soltanto nel 1931), dalla prima all’ultima tappa, figura il nome di Girardengo, nato e cresciuto in una terra di campionissimi: Novi Ligure.</w:t>
      </w:r>
    </w:p>
    <w:p>
      <w:pPr>
        <w:pStyle w:val="Normal"/>
        <w:jc w:val="both"/>
        <w:rPr/>
      </w:pPr>
      <w:r>
        <w:rPr/>
        <w:t> </w:t>
      </w:r>
    </w:p>
    <w:p>
      <w:pPr>
        <w:pStyle w:val="Normal"/>
        <w:jc w:val="both"/>
        <w:rPr/>
      </w:pPr>
      <w:r>
        <w:rPr/>
        <w:t>Bisognerà attendere altri 13 anni per rivedere i beniamini dello sport più amato, sfrecciare nella città estense. Terza tappa, da Udine a Ferrara: è il 17 maggio 1932. Girardengo ha già appesa la bici al fatidico chiodo e il dualismo ricorrente è quello che oppone Binda a Guerra.</w:t>
      </w:r>
    </w:p>
    <w:p>
      <w:pPr>
        <w:pStyle w:val="Normal"/>
        <w:jc w:val="both"/>
        <w:rPr/>
      </w:pPr>
      <w:r>
        <w:rPr/>
        <w:t>E sarà proprio il gregario, nonchè conterraneo di quest’ultimo, il mantovano Fabio Battesini, ad aggiudicarsi la tappa, mentre quel Giro lo vincerà Antonio Pesenti, un gigantesco atleta bergamasco.</w:t>
      </w:r>
    </w:p>
    <w:p>
      <w:pPr>
        <w:pStyle w:val="Normal"/>
        <w:jc w:val="both"/>
        <w:rPr/>
      </w:pPr>
      <w:r>
        <w:rPr/>
        <w:t> </w:t>
      </w:r>
    </w:p>
    <w:p>
      <w:pPr>
        <w:pStyle w:val="Normal"/>
        <w:jc w:val="both"/>
        <w:rPr/>
      </w:pPr>
      <w:r>
        <w:rPr/>
        <w:t xml:space="preserve">Cougnet, patròn del Giro, comincia a prenderci gusto e anche l’anno seguente approda nella città estense con una novità: creare una tappa contro il tempo, con partenza dal capoluogo emiliano. </w:t>
      </w:r>
    </w:p>
    <w:p>
      <w:pPr>
        <w:pStyle w:val="Normal"/>
        <w:jc w:val="both"/>
        <w:rPr/>
      </w:pPr>
      <w:r>
        <w:rPr/>
        <w:t>Per l’immaginifico Alfredo Binda è un invito a nozze. Sarà lui a vincere quella cronometro e a centrare la fantastica cinquina.</w:t>
      </w:r>
    </w:p>
    <w:p>
      <w:pPr>
        <w:pStyle w:val="Normal"/>
        <w:jc w:val="both"/>
        <w:rPr/>
      </w:pPr>
      <w:r>
        <w:rPr/>
        <w:t> </w:t>
      </w:r>
    </w:p>
    <w:p>
      <w:pPr>
        <w:pStyle w:val="Normal"/>
        <w:jc w:val="both"/>
        <w:rPr/>
      </w:pPr>
      <w:r>
        <w:rPr/>
        <w:t>“</w:t>
      </w:r>
      <w:r>
        <w:rPr/>
        <w:t>Repetita juvant”, dicono i latini e infatti riecco la rosea Gazzetta puntare nuovamente sulla città estense, anche l’anno successivo, il 1934, riproponendo la medesima crono da Bologna a Ferrara.</w:t>
      </w:r>
    </w:p>
    <w:p>
      <w:pPr>
        <w:pStyle w:val="Normal"/>
        <w:jc w:val="both"/>
        <w:rPr/>
      </w:pPr>
      <w:r>
        <w:rPr/>
        <w:t>Questa volta, però, è Learco Guerra, soprannominato “la locomotiva umana” a centrare il bersaglio, al termine di una favolosa galoppata , che gli varrà la conquista dell’ambita maglia rosa. Maglia rosa che porterà fino all’epilogo di Milano. Il Giro si conclude lo stesso giorno in cui l’Italia del calcio, che allora si chiamava football, si laurea a Roma campione del mondo.</w:t>
      </w:r>
    </w:p>
    <w:p>
      <w:pPr>
        <w:pStyle w:val="Normal"/>
        <w:jc w:val="both"/>
        <w:rPr/>
      </w:pPr>
      <w:r>
        <w:rPr/>
        <w:t>Il giorno dopo, i quotidiani sportivi sono costretti a dedicare ai 2 avvenimenti lo spazio maggiore.</w:t>
      </w:r>
    </w:p>
    <w:p>
      <w:pPr>
        <w:pStyle w:val="Normal"/>
        <w:jc w:val="both"/>
        <w:rPr/>
      </w:pPr>
      <w:r>
        <w:rPr/>
        <w:t> </w:t>
      </w:r>
    </w:p>
    <w:p>
      <w:pPr>
        <w:pStyle w:val="Normal"/>
        <w:jc w:val="both"/>
        <w:rPr/>
      </w:pPr>
      <w:r>
        <w:rPr/>
        <w:t>Passano soltanto due anni e riecco il Giro a Ferrara.</w:t>
      </w:r>
    </w:p>
    <w:p>
      <w:pPr>
        <w:pStyle w:val="Normal"/>
        <w:jc w:val="both"/>
        <w:rPr/>
      </w:pPr>
      <w:r>
        <w:rPr/>
        <w:t> </w:t>
      </w:r>
    </w:p>
    <w:p>
      <w:pPr>
        <w:pStyle w:val="Normal"/>
        <w:jc w:val="both"/>
        <w:rPr/>
      </w:pPr>
      <w:r>
        <w:rPr/>
        <w:t>1936, 14^ tappa e guizzo vincente del toscano Raffaele Di Paco, il “bello” del gruppo, o meglio il “rubacuori”, come ama definirlo la stampa dell’epoca.</w:t>
      </w:r>
    </w:p>
    <w:p>
      <w:pPr>
        <w:pStyle w:val="Normal"/>
        <w:jc w:val="both"/>
        <w:rPr/>
      </w:pPr>
      <w:r>
        <w:rPr/>
        <w:t>Quel Giro sarà appannaggio di un giovane toscano senza peli sulla lingua, Gino Bartali. A Gardone, aspetterà il Giro anche Gabriele D’Annunzio che, per l’occasione, proverà il suo celebre cannone.</w:t>
      </w:r>
    </w:p>
    <w:p>
      <w:pPr>
        <w:pStyle w:val="Normal"/>
        <w:jc w:val="both"/>
        <w:rPr/>
      </w:pPr>
      <w:r>
        <w:rPr/>
        <w:t> </w:t>
      </w:r>
    </w:p>
    <w:p>
      <w:pPr>
        <w:pStyle w:val="Normal"/>
        <w:jc w:val="both"/>
        <w:rPr/>
      </w:pPr>
      <w:r>
        <w:rPr/>
        <w:t>Quattro anni dopo, 1940, in un clima drammatico, alla vigilia dell’entrata in guerra dell’Italia, spunta sul firmamento ciclistico, un giovane di Castellania, dalle gambe di fenicottero e dal torace di uccello. Si chiama Fausto Coppi ed è gregario alla Legnano di capitan Bartali.</w:t>
      </w:r>
    </w:p>
    <w:p>
      <w:pPr>
        <w:pStyle w:val="Normal"/>
        <w:jc w:val="both"/>
        <w:rPr/>
      </w:pPr>
      <w:r>
        <w:rPr/>
        <w:t>E’ il 30 maggio. Si va da Modena a Ferrara. Il giorno precedente proprio lui, il ventenne Fausto Coppi, al termine di una esaltante fuga solitaria attraverso l’Abetone e il Barigazzo, è la nuova maglia rosa del Giro e rimarrà tale fino alla conclusione. Il velocista del giorno è Adolfo Leoni, iridato fra i dilettanti nel 1937, che, 10 anni dopo, il 5 giugno del 1950, nella tappa Milano-Ferrara, allorchè il Giro tornerà a Ferrara, si ricorderà di quella sua affermazione e bisserà il successo allo sprint. E’ il 5 giugno 1950.</w:t>
      </w:r>
    </w:p>
    <w:p>
      <w:pPr>
        <w:pStyle w:val="Normal"/>
        <w:jc w:val="both"/>
        <w:rPr/>
      </w:pPr>
      <w:r>
        <w:rPr/>
        <w:t> </w:t>
      </w:r>
    </w:p>
    <w:p>
      <w:pPr>
        <w:pStyle w:val="Normal"/>
        <w:jc w:val="both"/>
        <w:rPr/>
      </w:pPr>
      <w:r>
        <w:rPr/>
        <w:t>Purtroppo, il campionissimo Fausto Coppi, grande favorito per aver vinto, primo corridore al mondo, l’anno prima il Giro e il Tour, si è fratturato il bacino 3 giorni prima, nella tappa dolomitica, sulle rampe di Primolano.</w:t>
      </w:r>
    </w:p>
    <w:p>
      <w:pPr>
        <w:pStyle w:val="Normal"/>
        <w:jc w:val="both"/>
        <w:rPr/>
      </w:pPr>
      <w:r>
        <w:rPr/>
        <w:t>A contendersi il primato, al Giro dell’Anno Santo che si concluderà a Roma, sono il “falco biondo”, l’elvetico Hugo Koblet e l’intramontabile Ginettaccio Bartali. E sarà proprio lo svizzero, primo corridore straniero a vincere un Giro, ad avere la meglio.</w:t>
      </w:r>
    </w:p>
    <w:p>
      <w:pPr>
        <w:pStyle w:val="Normal"/>
        <w:jc w:val="both"/>
        <w:rPr/>
      </w:pPr>
      <w:r>
        <w:rPr/>
        <w:t> </w:t>
      </w:r>
    </w:p>
    <w:p>
      <w:pPr>
        <w:pStyle w:val="Normal"/>
        <w:jc w:val="both"/>
        <w:rPr/>
      </w:pPr>
      <w:r>
        <w:rPr/>
        <w:t xml:space="preserve">Sette anni più tardi, il 20 maggio 1957, riecco la “corsa rosa” nella città estense. L’arrivo è posto all’interno del motovelodromo ferrarese di via Porta Cartena, inaugurato 5 anni prima. </w:t>
      </w:r>
    </w:p>
    <w:p>
      <w:pPr>
        <w:pStyle w:val="Normal"/>
        <w:jc w:val="both"/>
        <w:rPr/>
      </w:pPr>
      <w:r>
        <w:rPr/>
        <w:t xml:space="preserve">E’ la terza tappa da Verona a Ferrara. Un autentico festival per le ruote più veloci. </w:t>
      </w:r>
    </w:p>
    <w:p>
      <w:pPr>
        <w:pStyle w:val="Normal"/>
        <w:jc w:val="both"/>
        <w:rPr/>
      </w:pPr>
      <w:r>
        <w:rPr/>
        <w:t>La stilettata vincente è quella del calvo spagnolo Miguel Poblet, vincitore della Sanremo, che duella con l’altro re dello sprint, Rik Van Steenbergen. Quel Giro sarà appannaggio del toscano Gastone Nencini, che precederà di soli 19 secondi il grande campione francese Louison Bobet.</w:t>
      </w:r>
    </w:p>
    <w:p>
      <w:pPr>
        <w:pStyle w:val="Normal"/>
        <w:jc w:val="both"/>
        <w:rPr/>
      </w:pPr>
      <w:r>
        <w:rPr/>
        <w:t> </w:t>
      </w:r>
    </w:p>
    <w:p>
      <w:pPr>
        <w:pStyle w:val="Normal"/>
        <w:jc w:val="both"/>
        <w:rPr/>
      </w:pPr>
      <w:r>
        <w:rPr/>
        <w:t>Il Giro decide di prendersi un po’ di sole sulle spiagge comacchiesi. E infatti, nel 1973, la “creatura” della “Gazzetta”, parte dal Belgio (Verviers) in omaggio all’Europa che si avvia verso l’Unione. Tornati in Italia, si va da Iseo  a Lido delle Nazioni. A capo di uno sprint “regale, tutto belga, Van Linden brucia Sercu, re delle Sei Giorni, ma la maglia rosa è ben salda sulle spalle del campionissimo fiammingo Eddy Merckx</w:t>
      </w:r>
    </w:p>
    <w:p>
      <w:pPr>
        <w:pStyle w:val="Normal"/>
        <w:jc w:val="both"/>
        <w:rPr/>
      </w:pPr>
      <w:r>
        <w:rPr/>
        <w:t> </w:t>
      </w:r>
    </w:p>
    <w:p>
      <w:pPr>
        <w:pStyle w:val="Normal"/>
        <w:jc w:val="both"/>
        <w:rPr/>
      </w:pPr>
      <w:r>
        <w:rPr/>
        <w:t xml:space="preserve">Nel 1981 il Giro, preso dalla nostalgia, torna a Ferrara, con la seconda tappa partita da Bibione. </w:t>
      </w:r>
    </w:p>
    <w:p>
      <w:pPr>
        <w:pStyle w:val="Normal"/>
        <w:jc w:val="both"/>
        <w:rPr/>
      </w:pPr>
      <w:r>
        <w:rPr/>
        <w:t>Il più veloce del gruppo si chiama Paolo Rosola e diventerà in futuro il preparatore e compagno di vita di Paola Pezzo, campionessa olimpica di mountain bike. Sarà il Giro di Giovanni Battaglin, che, quell’anno trionferà anche alla Vuelta di Spagna.</w:t>
      </w:r>
    </w:p>
    <w:p>
      <w:pPr>
        <w:pStyle w:val="Normal"/>
        <w:jc w:val="both"/>
        <w:rPr/>
      </w:pPr>
      <w:r>
        <w:rPr/>
        <w:t> </w:t>
      </w:r>
    </w:p>
    <w:p>
      <w:pPr>
        <w:pStyle w:val="Normal"/>
        <w:jc w:val="both"/>
        <w:rPr/>
      </w:pPr>
      <w:r>
        <w:rPr/>
        <w:t xml:space="preserve">Nel 1982 il Giro si rituffa in mare, proveniente da Urbino, riapprodando a Lido delle Nazioni, con uno sprint al fotofinish: l’ingegner Silvestro Milani infilza come un tordo, con il colpo di reni, lo svizzero Urs Freuler. </w:t>
      </w:r>
    </w:p>
    <w:p>
      <w:pPr>
        <w:pStyle w:val="Normal"/>
        <w:jc w:val="both"/>
        <w:rPr/>
      </w:pPr>
      <w:r>
        <w:rPr/>
        <w:t>Chi scrive queste righe aveva il compito, come speaker ufficiale della corsa, di annunciare il nome del vincitore e ci fu da aspettare un bel po’, prima che il giudice, esaminando attentamente il fotofinish, decretasse la vittoria all’italiano. Sarà il Giro di Bernard Hinault.</w:t>
      </w:r>
    </w:p>
    <w:p>
      <w:pPr>
        <w:pStyle w:val="Normal"/>
        <w:jc w:val="both"/>
        <w:rPr/>
      </w:pPr>
      <w:r>
        <w:rPr/>
        <w:t> </w:t>
      </w:r>
    </w:p>
    <w:p>
      <w:pPr>
        <w:pStyle w:val="Normal"/>
        <w:jc w:val="both"/>
        <w:rPr/>
      </w:pPr>
      <w:r>
        <w:rPr/>
        <w:t xml:space="preserve">Vincenzo Torriani punta nuovamente verso i Lidi di Comacchio e l’anno dopo (1983), sceglie Lido di Spina come approdo della sua seconda tappa, che parte da Mantova. </w:t>
      </w:r>
    </w:p>
    <w:p>
      <w:pPr>
        <w:pStyle w:val="Normal"/>
        <w:jc w:val="both"/>
        <w:rPr/>
      </w:pPr>
      <w:r>
        <w:rPr/>
        <w:t>Guidone Bontempi brucia tutti allo sprint. Beppe Saronni trionferà per la seconda volta alla corsa rosa.</w:t>
      </w:r>
    </w:p>
    <w:p>
      <w:pPr>
        <w:pStyle w:val="Normal"/>
        <w:jc w:val="both"/>
        <w:rPr/>
      </w:pPr>
      <w:r>
        <w:rPr/>
        <w:t> </w:t>
      </w:r>
    </w:p>
    <w:p>
      <w:pPr>
        <w:pStyle w:val="Normal"/>
        <w:jc w:val="both"/>
        <w:rPr/>
      </w:pPr>
      <w:r>
        <w:rPr/>
        <w:t>Restando in provincia di Ferrara, nel 1995, il Giro decide di far tappa a Cento e nella città del Guercino vincerà Cipollini, facendosi largo senza troppi complimenti. La giuria lo retrocede e proclama vincitore Svorada.</w:t>
      </w:r>
    </w:p>
    <w:p>
      <w:pPr>
        <w:pStyle w:val="Normal"/>
        <w:jc w:val="both"/>
        <w:rPr/>
      </w:pPr>
      <w:r>
        <w:rPr/>
        <w:t> </w:t>
      </w:r>
    </w:p>
    <w:p>
      <w:pPr>
        <w:pStyle w:val="Normal"/>
        <w:jc w:val="both"/>
        <w:rPr/>
      </w:pPr>
      <w:r>
        <w:rPr/>
        <w:t>La nostra storia è giunta alla fine. Sabato 22 maggio il Giro, finalmente, ritorna a Ferrara, come città di partenza. L’entusiasmo non mancherà, perché gli sportivi potranno vivere da vicino l’atmosfera e le emozioni offerte dal ritrovo di partenza di una tappa del Giro e da tutta una serie di iniziative legate all’evento.</w:t>
      </w:r>
    </w:p>
    <w:p>
      <w:pPr>
        <w:pStyle w:val="Normal"/>
        <w:jc w:val="both"/>
        <w:rPr/>
      </w:pPr>
      <w:r>
        <w:rPr/>
        <w:t> </w:t>
      </w:r>
    </w:p>
    <w:p>
      <w:pPr>
        <w:pStyle w:val="Normal"/>
        <w:jc w:val="both"/>
        <w:rPr/>
      </w:pPr>
      <w:r>
        <w:rPr/>
        <w:t>Quel romanzo popolare, scritto a due mani, come amava ricordare Orio Vergani, un po’ alla Salgari un po’ alla De Amicis, continua ancora e Ferrara è pronta a pedalare insieme ai protagonisti del Giro d’Italia.</w:t>
      </w:r>
    </w:p>
    <w:p>
      <w:pPr>
        <w:pStyle w:val="Normal"/>
        <w:jc w:val="both"/>
        <w:rPr/>
      </w:pPr>
      <w:r>
        <w:rPr/>
        <w:t>  </w:t>
      </w:r>
    </w:p>
    <w:p>
      <w:pPr>
        <w:pStyle w:val="Normal"/>
        <w:jc w:val="both"/>
        <w:rPr/>
      </w:pPr>
      <w:r>
        <w:rPr/>
        <w:t>A FERRARA NEL 1956 COPPI CADDE E ABBANDONO’ IL GIRO</w:t>
      </w:r>
    </w:p>
    <w:p>
      <w:pPr>
        <w:pStyle w:val="Normal"/>
        <w:jc w:val="both"/>
        <w:rPr/>
      </w:pPr>
      <w:r>
        <w:rPr/>
        <w:t> </w:t>
      </w:r>
    </w:p>
    <w:p>
      <w:pPr>
        <w:pStyle w:val="Normal"/>
        <w:jc w:val="both"/>
        <w:rPr/>
      </w:pPr>
      <w:r>
        <w:rPr/>
        <w:t>Un grande campione, anzi un Campionissimo, ma anche un grande perseguitato dalla sfortuna. Parliamo ovviamente di Fausto Coppi, colpito per l’ennesima volta dalla sfortuna il 23 maggio 1956, nel corso della quinta tappa di quel Giro, entrato nella leggenda in seguito alla drammatica tappa del Bondone, vinta da uno stoico Charly Gaul, che conquisterà la maglia rosa e la manterrà fino alla fine.</w:t>
      </w:r>
    </w:p>
    <w:p>
      <w:pPr>
        <w:pStyle w:val="Normal"/>
        <w:jc w:val="both"/>
        <w:rPr/>
      </w:pPr>
      <w:r>
        <w:rPr/>
        <w:t xml:space="preserve">Quel mercoledì 23 maggio la tappa parte da Mantova per arrivare a Rimini e proprio nei pressi della città estense, in località Gaibana, Coppi cade, riportando un preoccupante ematoma alla colonna vertebrale e la distorsione tibio-tarsica sinistra con infrazione. </w:t>
      </w:r>
    </w:p>
    <w:p>
      <w:pPr>
        <w:pStyle w:val="Normal"/>
        <w:jc w:val="both"/>
        <w:rPr/>
      </w:pPr>
      <w:r>
        <w:rPr/>
        <w:t>I corridori partono da Mantova alle prime luci dell’alba e protestano vivacemente per l’alzataccia. Nel pomeriggio, al termine della tappa, c’è la scalata a San Marino. Una doppia fatica, dunque.</w:t>
      </w:r>
    </w:p>
    <w:p>
      <w:pPr>
        <w:pStyle w:val="Normal"/>
        <w:jc w:val="both"/>
        <w:rPr/>
      </w:pPr>
      <w:r>
        <w:rPr/>
        <w:t>Si pedala a trenta all’ora. Ecco Ferrara e il suo imponente Castello.</w:t>
      </w:r>
    </w:p>
    <w:p>
      <w:pPr>
        <w:pStyle w:val="Normal"/>
        <w:jc w:val="both"/>
        <w:rPr/>
      </w:pPr>
      <w:r>
        <w:rPr/>
        <w:t>Dopo l’attraversamento della città, puntellata di striscioni e di cartelli inneggianti al Giro, l’idolo di casa Gino Guerrini, detto “il morino di Saletta”, schizza via per andare a vincere un traguardo volante. Qualche chilometro più avanti, al cartello di Gaibana c’è una caduta. Un groviglio di ruote, biciclette, corridori. Tra coloro che sono finiti a terra ci sono Cainero, De Groot, Piazza e Baffi.</w:t>
      </w:r>
    </w:p>
    <w:p>
      <w:pPr>
        <w:pStyle w:val="Normal"/>
        <w:jc w:val="both"/>
        <w:rPr/>
      </w:pPr>
      <w:r>
        <w:rPr/>
        <w:t>Sono entrati in collisione e nello stesso istante un’altra maglia bianconera della Carpano compie un terribile balzo.</w:t>
      </w:r>
    </w:p>
    <w:p>
      <w:pPr>
        <w:pStyle w:val="Normal"/>
        <w:jc w:val="both"/>
        <w:rPr/>
      </w:pPr>
      <w:r>
        <w:rPr/>
        <w:t>E’ lui, il campionissimo, che all’età di 37 anni, è ancora nel gruppo. Mancano 23 Km al traguardo volante di Argenta. Tutti si rialzano. Soltanto uno resta a terra: Fausto Coppi.</w:t>
      </w:r>
    </w:p>
    <w:p>
      <w:pPr>
        <w:pStyle w:val="Normal"/>
        <w:jc w:val="both"/>
        <w:rPr/>
      </w:pPr>
      <w:r>
        <w:rPr/>
        <w:t xml:space="preserve">Respira con affanno, ha il viso stravolto, le labbra e i polsi tremanti. Con un filo di voce riesce a sussurrare: “Mi fa male la schiena, un male da morire: è finita!”. </w:t>
      </w:r>
    </w:p>
    <w:p>
      <w:pPr>
        <w:pStyle w:val="Normal"/>
        <w:jc w:val="both"/>
        <w:rPr/>
      </w:pPr>
      <w:r>
        <w:rPr/>
        <w:t>Fausto viene adagiato sul ciglio erboso della strada e rianimato, dopodichè lo si rimette in sella a fatica. Il suo viso è una autentica smorfia di sofferenza. I suoi gregari lo attendono, lo circondano, lo animano e gli gridano: “Alè Fausto!”.</w:t>
      </w:r>
    </w:p>
    <w:p>
      <w:pPr>
        <w:pStyle w:val="Normal"/>
        <w:jc w:val="both"/>
        <w:rPr/>
      </w:pPr>
      <w:r>
        <w:rPr/>
        <w:t>In 7 chilometri i giovani della Carpano-Coppi riportano il loro capitano sul plotone, recuperando 3 minuti di ritardo. L’odissea di Coppi comincia qui. Il mal di schiena diventa sempre più insopportabile e, strada facendo, anche la caviglia gli duole. Le fitte diventano sempre più lancinanti. Il suo viso è una maschera di dolore e di fatica. Stringe i denti e finalmente arriva a Rimini.</w:t>
      </w:r>
    </w:p>
    <w:p>
      <w:pPr>
        <w:pStyle w:val="Normal"/>
        <w:jc w:val="both"/>
        <w:rPr/>
      </w:pPr>
      <w:r>
        <w:rPr/>
        <w:t>Sceso di bici dichiara: “mi dispiace, non ce la faccio più!”.  E infatti Fausto dovrà abbandonare, claudicante, il Giro.</w:t>
      </w:r>
    </w:p>
    <w:p>
      <w:pPr>
        <w:pStyle w:val="Normal"/>
        <w:jc w:val="both"/>
        <w:rPr/>
      </w:pPr>
      <w:r>
        <w:rPr/>
      </w:r>
    </w:p>
    <w:p>
      <w:pPr>
        <w:pStyle w:val="Normal"/>
        <w:jc w:val="both"/>
        <w:rPr/>
      </w:pPr>
      <w:r>
        <w:rPr/>
        <w:t>Luciano Boccacc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8:00Z</dcterms:created>
  <dc:creator>Maria Rosa</dc:creator>
  <dc:description/>
  <dc:language>en-US</dc:language>
  <cp:lastModifiedBy>Sport</cp:lastModifiedBy>
  <cp:lastPrinted>2010-04-16T08:09:00Z</cp:lastPrinted>
  <dcterms:modified xsi:type="dcterms:W3CDTF">2010-05-11T07:28:00Z</dcterms:modified>
  <cp:revision>2</cp:revision>
  <dc:subject/>
  <dc:title>IL GIRO A FERRARA</dc:title>
</cp:coreProperties>
</file>