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COMUNE </w:t>
      </w:r>
      <w:r>
        <w:rPr>
          <w:rFonts w:cs="Arial" w:ascii="Arial" w:hAnsi="Arial"/>
        </w:rPr>
        <w:drawing>
          <wp:inline distT="0" distB="0" distL="0" distR="0">
            <wp:extent cx="29273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I FERR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7559040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91135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80" strokeweight="0pt" style="position:absolute;rotation:-0;width:595.2pt;height:15.05pt;mso-wrap-distance-left:9.05pt;mso-wrap-distance-right:9.05pt;mso-wrap-distance-top:0pt;mso-wrap-distance-bottom:0pt;margin-top:-27.35pt;mso-position-vertical-relative:text;margin-left:-6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>Città Patrimonio dell’Uman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P./lm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432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  S I N D A C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eme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la Società RCS, organizza il 93° GIRO D’ITALIA corsa ciclistica internazionale professionisti che a Ferrara partirà la 14^ tappa  Ferrara - Asolo del 22 maggio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enuto conto</w:t>
      </w:r>
      <w:r>
        <w:rPr>
          <w:rFonts w:cs="Arial" w:ascii="Arial" w:hAnsi="Arial"/>
        </w:rPr>
        <w:t xml:space="preserve"> della richiesta presentata dall’organizzazione per chiudere le vie interessate al percors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siderato</w:t>
      </w:r>
      <w:r>
        <w:rPr>
          <w:rFonts w:cs="Arial" w:ascii="Arial" w:hAnsi="Arial"/>
        </w:rPr>
        <w:t xml:space="preserve"> che ciò produrrà un notevole afflusso di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ista</w:t>
      </w:r>
      <w:r>
        <w:rPr>
          <w:rFonts w:cs="Arial" w:ascii="Arial" w:hAnsi="Arial"/>
        </w:rPr>
        <w:t xml:space="preserve"> l’autorizzazione rilasciata dalla Provincia di Ferrara N.47/10 del 20/04/2010 e l’Ordinanza della Prefettura 007882 del 06/05/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ccertata</w:t>
      </w:r>
      <w:r>
        <w:rPr>
          <w:rFonts w:cs="Arial" w:ascii="Arial" w:hAnsi="Arial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isti</w:t>
      </w:r>
      <w:r>
        <w:rPr>
          <w:rFonts w:cs="Arial" w:ascii="Arial" w:hAnsi="Arial"/>
        </w:rPr>
        <w:t xml:space="preserve"> gli artt. 6 e 7 del C.d.S. (D.LGS. 30.04.1992, n. 285)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 D I 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b/>
        </w:rPr>
        <w:t>Piazza Savonarola</w:t>
      </w:r>
      <w:r>
        <w:rPr>
          <w:rFonts w:cs="Arial" w:ascii="Arial" w:hAnsi="Arial"/>
        </w:rPr>
        <w:t xml:space="preserve">  istituzione di divieto di transito e di fermata con revoca delle aree riservate esistenti dalle ore </w:t>
      </w:r>
      <w:r>
        <w:rPr>
          <w:rFonts w:cs="Arial" w:ascii="Arial" w:hAnsi="Arial"/>
          <w:b/>
        </w:rPr>
        <w:t>15,00 di venerdì 21/05/10</w:t>
      </w:r>
      <w:r>
        <w:rPr>
          <w:rFonts w:cs="Arial" w:ascii="Arial" w:hAnsi="Arial"/>
        </w:rPr>
        <w:t xml:space="preserve"> e conseguente spostamento taxi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Cattedrale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Trento Trieste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b/>
        </w:rPr>
        <w:t xml:space="preserve">Via San Romano </w:t>
      </w:r>
      <w:r>
        <w:rPr>
          <w:rFonts w:cs="Arial" w:ascii="Arial" w:hAnsi="Arial"/>
        </w:rPr>
        <w:t>(tratto da Trento Trieste a Via Amendola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Gramsci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mendola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ontrari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zzini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b/>
        </w:rPr>
        <w:t xml:space="preserve">Via Voltapaletto </w:t>
      </w:r>
      <w:r>
        <w:rPr>
          <w:rFonts w:cs="Arial" w:ascii="Arial" w:hAnsi="Arial"/>
        </w:rPr>
        <w:t>(tratto ztl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b/>
        </w:rPr>
        <w:t xml:space="preserve">Parcheggio ex Mof </w:t>
      </w:r>
      <w:r>
        <w:rPr>
          <w:rFonts w:cs="Arial" w:ascii="Arial" w:hAnsi="Arial"/>
        </w:rPr>
        <w:t>(ad esclusione dei veicoli A.t.c.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ituzione di divieto di transito e di  fermata, eccetto i veicoli al seguito la manifestazione e RAI dalle ore 15,00 del giorno 21 maggio alle ore 18,00 del 22 maggio 2010  e comunque fino al  termine della manifestazione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orta Reno </w:t>
      </w:r>
      <w:r>
        <w:rPr>
          <w:rFonts w:cs="Arial" w:ascii="Arial" w:hAnsi="Arial"/>
        </w:rPr>
        <w:t>(tratto da C.Mayr a P.Cattedrale)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San Romano </w:t>
      </w:r>
      <w:r>
        <w:rPr>
          <w:rFonts w:cs="Arial" w:ascii="Arial" w:hAnsi="Arial"/>
        </w:rPr>
        <w:t>(tratto da Via Amendola a Via C.Mayr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Martiri della Liber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zione divieto di transito e di fermata dalle ore 05,00 alle ore 18,00 del giorno 22 maggio 2010 e comunque al termine della manifestazione, con revoca della A.P. ed istituzione di Z.T.L. nel tratto interessato di via S.Rom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oca di tutte le aree riservate nelle vie e piazze interessa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ial" w:ascii="Arial" w:hAnsi="Arial"/>
          <w:b/>
        </w:rPr>
        <w:t xml:space="preserve">Ercole I d’Este </w:t>
      </w:r>
      <w:r>
        <w:rPr>
          <w:rFonts w:cs="Arial" w:ascii="Arial" w:hAnsi="Arial"/>
        </w:rPr>
        <w:t xml:space="preserve">tratto da l.go Castello a Ptta Combattenti : </w:t>
      </w:r>
      <w:r>
        <w:rPr>
          <w:rFonts w:cs="Arial" w:ascii="Arial" w:hAnsi="Arial"/>
          <w:b/>
        </w:rPr>
        <w:t>istituzione di a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xi </w:t>
      </w:r>
      <w:r>
        <w:rPr>
          <w:rFonts w:cs="Arial" w:ascii="Arial" w:hAnsi="Arial"/>
        </w:rPr>
        <w:t xml:space="preserve">conseguente ai provvedimenti adottati in P.ta Reno e P. Savonarola dalle </w:t>
      </w:r>
      <w:r>
        <w:rPr>
          <w:rFonts w:cs="Arial" w:ascii="Arial" w:hAnsi="Arial"/>
          <w:b/>
        </w:rPr>
        <w:t>ore 15,00 del 21 maggio 2010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ial" w:ascii="Arial" w:hAnsi="Arial"/>
          <w:b/>
          <w:u w:val="single"/>
        </w:rPr>
        <w:t>Largo Castell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tratto da Viale Cavour a Piazza Repubblica):</w:t>
      </w:r>
      <w:r>
        <w:rPr>
          <w:rFonts w:cs="Arial" w:ascii="Arial" w:hAnsi="Arial"/>
          <w:b/>
        </w:rPr>
        <w:t xml:space="preserve"> istituzione di divieto di transito e di fermata ambo i lati, dalle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ore 15.00 del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21/05/2010 alle 18.00  del 22 maggio 2010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gono inoltre revocate le aree riservate ai residenti ed invalidi ivi poste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ial" w:ascii="Arial" w:hAnsi="Arial"/>
          <w:b/>
        </w:rPr>
        <w:t>Piazza Repubblica (</w:t>
      </w:r>
      <w:r>
        <w:rPr>
          <w:rFonts w:cs="Arial" w:ascii="Arial" w:hAnsi="Arial"/>
        </w:rPr>
        <w:t>dal c.n.4 a Piazza Castello)</w:t>
      </w:r>
      <w:r>
        <w:rPr>
          <w:rFonts w:cs="Arial" w:ascii="Arial" w:hAnsi="Arial"/>
          <w:b/>
        </w:rPr>
        <w:t>: istituzione del divieto di fermata ambo i lati eccetto i veicoli al seguito manifestazione dalle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ore 15.00 del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21/05/2010 alle 18.00  del 22 maggio 2010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ial" w:ascii="Arial" w:hAnsi="Arial"/>
          <w:b/>
          <w:u w:val="single"/>
        </w:rPr>
        <w:t>Viale Cavour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 xml:space="preserve">da L.go Castello a Via Spadari): istituzione di divieto di transito e istituzione di divieto di fermata </w:t>
      </w:r>
      <w:r>
        <w:rPr>
          <w:rFonts w:cs="Arial" w:ascii="Arial" w:hAnsi="Arial"/>
          <w:b/>
        </w:rPr>
        <w:t xml:space="preserve">eccetto veicoli  della stampa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ial" w:ascii="Arial" w:hAnsi="Arial"/>
          <w:b/>
          <w:u w:val="single"/>
        </w:rPr>
        <w:t>Largo Castello</w:t>
      </w:r>
      <w:r>
        <w:rPr>
          <w:rFonts w:cs="Arial" w:ascii="Arial" w:hAnsi="Arial"/>
        </w:rPr>
        <w:t xml:space="preserve"> (tratto da Borgoleoni a Cavour) istituzione di divieto di transito e </w:t>
      </w:r>
      <w:r>
        <w:rPr>
          <w:rFonts w:cs="Arial" w:ascii="Arial" w:hAnsi="Arial"/>
          <w:b/>
        </w:rPr>
        <w:t>istituzione di divieto di fermata ambo lati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ial" w:ascii="Arial" w:hAnsi="Arial"/>
          <w:b/>
          <w:u w:val="single"/>
        </w:rPr>
        <w:t>Corso Giovecca</w:t>
      </w:r>
      <w:r>
        <w:rPr>
          <w:rFonts w:cs="Arial" w:ascii="Arial" w:hAnsi="Arial"/>
        </w:rPr>
        <w:t xml:space="preserve"> (da L.go Castello a Via Palestro),: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u w:val="single"/>
        </w:rPr>
        <w:t xml:space="preserve">via Boldini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>istituzione di divieto di transito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ial" w:ascii="Arial" w:hAnsi="Arial"/>
          <w:b/>
          <w:u w:val="single"/>
        </w:rPr>
        <w:t>Via Palestro</w:t>
      </w:r>
      <w:r>
        <w:rPr>
          <w:rFonts w:cs="Arial" w:ascii="Arial" w:hAnsi="Arial"/>
        </w:rPr>
        <w:t xml:space="preserve"> all’intersezione con C.so Giovecca: </w:t>
      </w:r>
      <w:r>
        <w:rPr>
          <w:rFonts w:cs="Arial" w:ascii="Arial" w:hAnsi="Arial"/>
          <w:b/>
        </w:rPr>
        <w:t>istituzione di  obbligo di svo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inistra,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ia Frescobal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l’intersezione con Corso Giovecca: </w:t>
      </w:r>
      <w:r>
        <w:rPr>
          <w:rFonts w:cs="Arial" w:ascii="Arial" w:hAnsi="Arial"/>
          <w:b/>
        </w:rPr>
        <w:t>istituzione di dire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bligatoria a sinistra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b/>
          <w:u w:val="single"/>
        </w:rPr>
        <w:t>Corso Giovecca</w:t>
      </w:r>
      <w:r>
        <w:rPr>
          <w:rFonts w:cs="Arial" w:ascii="Arial" w:hAnsi="Arial"/>
          <w:b/>
        </w:rPr>
        <w:t>, dall’intersezione con via Montebello/Terranova,  istituzione di Strada a fondo chiuso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suddetti provvedimenti hanno validità dalle 8,00 alle 12,30 del 22 maggio 2010 e  comunque fino a termine manifestazione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hiusura dalla circolazione dell’asse Cavour – Giovecca  dovrà essere preventivamente segnalata alle seguenti intersezioni Cavour – IV Novembre, Cavour – Isonzo  e P.lle Medaglie d’Oro- C.so  Giovec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di ga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le Cavour (carreggiata centrale) V.le Po, Via Padova,  sospensione della circolazione di tutti i veicoli, eccetto quelli al seguito della manifestazione, tra le ore 11,30 alle ore 12,30 del 22 maggio 2010 e per il tempo necessario al passaggio della ga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onere per la fornitura, per l'installazione e la manutenzione della segnaletica temporanea di pericolo, di preavviso e di direzione, è a carico </w:t>
      </w:r>
      <w:r>
        <w:rPr>
          <w:rFonts w:cs="Arial" w:ascii="Arial" w:hAnsi="Arial"/>
          <w:b/>
        </w:rPr>
        <w:t xml:space="preserve">del Comune di Ferrara </w:t>
      </w:r>
      <w:r>
        <w:rPr>
          <w:rFonts w:cs="Arial" w:ascii="Arial" w:hAnsi="Arial"/>
        </w:rPr>
        <w:t>e dovrà essere apposta in diretto accordo con il Corpo di Polizia Municipale, nel rispetto di quanto stabilito dagli artt. 77 - 78 - 79 - 80 - 81 - 82 - 83 del D.P.R. 16.12.1992,  n. 495 (Reg. di attuazione del Codice della Strada).</w:t>
      </w:r>
    </w:p>
    <w:p>
      <w:pPr>
        <w:pStyle w:val="Normal"/>
        <w:ind w:left="0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 Richiedente</w:t>
      </w:r>
      <w:r>
        <w:rPr>
          <w:rFonts w:cs="Arial" w:ascii="Arial" w:hAnsi="Arial"/>
        </w:rPr>
        <w:t xml:space="preserve"> farà carico ogni responsabilità presente e futura, in conseguenza di danni a terzi, per effetto di insufficiente o mancata segnalazione delle opere in corso e per la mancata comunicazione all'Ufficio Amministrativo del Servizio Viabilità e Traffico ed al Corpo di  Polizia Municipale, del periodo di installazione e rimozione della segnaletica temporanea e del ripristino di quella permanente.</w:t>
      </w:r>
    </w:p>
    <w:p>
      <w:pPr>
        <w:pStyle w:val="Normal"/>
        <w:ind w:left="0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egnali che vietano la sosta e la fermata, devono essere resi pubblici non meno di 48 ore prima dell'inizio della Manifestazione. Contestualmente, il richiedente dovrà comunicare al Comando di Polizia Municipale, anche a mezzo Telefax n. 418674,  il numero di targa dei veicoli in sosta nel  momento di installazione dei suddetti segnali stradali (fronte civico n. .................., ovvero a metri ................... da .................................................................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devono essere posti in opera segnali temporanei e segnali permanenti in contrasto tra l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ind w:left="0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  comunicato per iscritto, anche a mezzo Telefax  n. 240829, al Servizio Viabilità e Traffico  e n. 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ind w:left="0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aree eventualmente occupate, devono essere delimitate con le apposite barriere previste dall'art. 32 del D.P.R. n. 495/92.</w:t>
      </w:r>
    </w:p>
    <w:p>
      <w:pPr>
        <w:pStyle w:val="Normal"/>
        <w:ind w:left="0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tratti di </w:t>
      </w:r>
      <w:r>
        <w:rPr>
          <w:rFonts w:cs="Arial" w:ascii="Arial" w:hAnsi="Arial"/>
          <w:b/>
          <w:i/>
          <w:u w:val="single"/>
        </w:rPr>
        <w:t>strade non comunal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i provvedimenti indicati all'art. 6, comma 4, lett. a), sono di competenza dell'Ente proprietario della strada. I provvedimenti indicati nello stesso comma 4,  lett. b), c), d), e) ed f), sono di competenza del comune che li adotta, sentito il parere dell'Ente proprietario delle str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I PROVVEDIMENTI AVRANNO EFFICACIA I GIORNI  21 e 22 Maggio 2010 COME DA DISPOSI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base a quanto stabilito dall'art. 38 comma 3° ed in deroga alle disposizioni contenute negli artt. 6 e 7 del vigente Codice della Strada, il Corpo di Polizia Municipale, in caso di urgenza e necessità, potrà imporre prescrizioni non contemplate dalla presente Ordinanza Sindaca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V O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ra, 10 Aprile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IL COMA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Dott. ssa Laura Tren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All'Informacit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Alla Segnale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All’Uffici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Alla Questura di Fe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 Comando Carabinieri Via del Campo 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 Comando Provinciale Vigili del Fuo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All’A.T.C. Via Trenti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Al Consorzio Taxisti</w:t>
      </w:r>
    </w:p>
    <w:p>
      <w:pPr>
        <w:pStyle w:val="Normal"/>
        <w:ind w:left="283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L.SS.</w:t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per l'esecuzione secondo le relative competenze.</w:t>
      </w:r>
    </w:p>
    <w:p>
      <w:pPr>
        <w:pStyle w:val="Normal"/>
        <w:spacing w:lineRule="auto" w:line="360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object w:dxaOrig="1980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4pt;height:28.4pt" filled="f" o:ole="">
            <v:imagedata r:id="rId4" o:title=""/>
          </v:shape>
          <o:OLEObject Type="Embed" ProgID="" ShapeID="ole_rId3" DrawAspect="Content" ObjectID="_1514858830" r:id="rId3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rpo Polizia Municipa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Bologna, 13/a – tel. 0532/418600 –fax 0532/418674 – CF e P.IVA 00297110389</w:t>
      </w:r>
    </w:p>
    <w:sectPr>
      <w:type w:val="nextPage"/>
      <w:pgSz w:w="11906" w:h="16838"/>
      <w:pgMar w:left="1440" w:right="1466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66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ascii="ZapfHumnst BT" w:hAnsi="ZapfHumnst BT" w:cs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ZapfHumnst BT" w:hAnsi="ZapfHumnst BT" w:cs="ZapfHumnst BT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ZapfHumnst BT" w:hAnsi="ZapfHumnst BT" w:cs="ZapfHumnst BT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2:00Z</dcterms:created>
  <dc:creator>Lucia Maietti</dc:creator>
  <dc:description/>
  <dc:language>en-US</dc:language>
  <cp:lastModifiedBy>Sport</cp:lastModifiedBy>
  <cp:lastPrinted>2009-06-12T08:35:00Z</cp:lastPrinted>
  <dcterms:modified xsi:type="dcterms:W3CDTF">2010-05-11T08:12:00Z</dcterms:modified>
  <cp:revision>2</cp:revision>
  <dc:subject/>
  <dc:title>______________________________________________________________________________________________</dc:title>
</cp:coreProperties>
</file>