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6063615</wp:posOffset>
                </wp:positionV>
                <wp:extent cx="571500" cy="1600200"/>
                <wp:effectExtent l="5080" t="0" r="1079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77.45pt" to="305.95pt,-3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color w:val="00008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000080"/>
          <w:sz w:val="36"/>
          <w:szCs w:val="36"/>
        </w:rPr>
        <w:t xml:space="preserve">2010/2011     il Sindaco incontra i cittadi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5029835" cy="575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75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566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566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53.5pt;mso-wrap-distance-left:9.05pt;mso-wrap-distance-right:9.05pt;mso-wrap-distance-top:0pt;mso-wrap-distance-bottom:0pt;margin-top:1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5666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566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6412865</wp:posOffset>
                </wp:positionV>
                <wp:extent cx="1103630" cy="35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ol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sett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7.85pt;mso-wrap-distance-left:9.05pt;mso-wrap-distance-right:9.05pt;mso-wrap-distance-top:0pt;mso-wrap-distance-bottom:0pt;margin-top:-504.9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oli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 sett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4320" w:hanging="0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spacing w:lineRule="atLeast" w:line="300"/>
        <w:ind w:left="5220" w:right="512" w:hanging="0"/>
        <w:rPr>
          <w:rFonts w:ascii="Georgia" w:hAnsi="Georgia" w:cs="Georgia"/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464185</wp:posOffset>
                </wp:positionV>
                <wp:extent cx="1143000" cy="571500"/>
                <wp:effectExtent l="81280" t="5080" r="5080" b="2253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440" y="4320"/>
                              </a:moveTo>
                              <a:lnTo>
                                <a:pt x="-1440" y="4320"/>
                              </a:lnTo>
                              <a:lnTo>
                                <a:pt x="-1440" y="55944"/>
                              </a:lnTo>
                              <a:lnTo>
                                <a:pt x="20916" y="106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Parrocchia Pontelagosc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24 Giugn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25.85pt;margin-top:36.55pt;width:89.95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Parrocchia Pontelagosc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24 Giugno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color w:val="000080"/>
          <w:sz w:val="18"/>
          <w:szCs w:val="18"/>
        </w:rPr>
        <w:t>“</w:t>
      </w:r>
      <w:r>
        <w:rPr>
          <w:rFonts w:cs="Georgia" w:ascii="Georgia" w:hAnsi="Georgia"/>
          <w:b/>
          <w:i/>
          <w:color w:val="000080"/>
          <w:sz w:val="18"/>
          <w:szCs w:val="18"/>
        </w:rPr>
        <w:t>Noi non consideriamo la discussione come un ostacolo sulla strada dell’azione politica, ma come una indispensabile premessa ad agire saggiamente” (Pericle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1143000" cy="571500"/>
                <wp:effectExtent l="81280" t="5080" r="5080" b="1195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440" y="4320"/>
                              </a:moveTo>
                              <a:lnTo>
                                <a:pt x="-1440" y="4320"/>
                              </a:lnTo>
                              <a:lnTo>
                                <a:pt x="-1440" y="35760"/>
                              </a:lnTo>
                              <a:lnTo>
                                <a:pt x="11736" y="6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Franco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6 Settembre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9.55pt;width:89.95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Franco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6 Settembre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2285</wp:posOffset>
                </wp:positionV>
                <wp:extent cx="1371600" cy="571500"/>
                <wp:effectExtent l="5080" t="5080" r="1348740" b="1632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51203"/>
                            <a:gd name="adj5" fmla="val 385000"/>
                            <a:gd name="adj6" fmla="val 1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Malborghetto di Bo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0 giugn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9pt;margin-top:39.55pt;width:107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Malborghetto di Bo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0 giugno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88285</wp:posOffset>
                </wp:positionV>
                <wp:extent cx="1028700" cy="609600"/>
                <wp:effectExtent l="5080" t="5080" r="18903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45740"/>
                            <a:gd name="adj5" fmla="val 59375"/>
                            <a:gd name="adj6" fmla="val 28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D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5 otto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9.55pt;width:80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D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5 ottobr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102985</wp:posOffset>
                </wp:positionV>
                <wp:extent cx="1143000" cy="609600"/>
                <wp:effectExtent l="5080" t="2877185" r="131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7611"/>
                            <a:gd name="adj5" fmla="val -471458"/>
                            <a:gd name="adj6" fmla="val 11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Rivana Ga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4 novembre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80.55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Rivana Ga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4 novembre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645785</wp:posOffset>
                </wp:positionV>
                <wp:extent cx="1257300" cy="685800"/>
                <wp:effectExtent l="1144905" t="12871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129"/>
                            <a:gd name="adj4" fmla="val -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Monestir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9 dicem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6pt;margin-top:444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Monestir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9 dicembr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1714500" cy="459105"/>
                <wp:effectExtent l="1545590" t="5715" r="5715" b="2318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3736"/>
                            <a:gd name="adj4" fmla="val -8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Associazioni di volontar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2 dicembre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.55pt;width:134.95pt;height:36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Associazioni di volontari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2 dicembre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02785</wp:posOffset>
                </wp:positionV>
                <wp:extent cx="1141095" cy="609600"/>
                <wp:effectExtent l="5715" t="1366520" r="14846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500"/>
                            <a:gd name="adj5" fmla="val -223439"/>
                            <a:gd name="adj6" fmla="val 22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entro Sociale Corso Iso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0 novem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4.55pt;width:89.8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entro Sociale Corso Ison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0 novembr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16785</wp:posOffset>
                </wp:positionV>
                <wp:extent cx="1714500" cy="459105"/>
                <wp:effectExtent l="5080" t="5715" r="1271905" b="381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157"/>
                            <a:gd name="adj4" fmla="val 1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Centro culturale Grattaci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21 aprile 20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4.55pt;width:134.95pt;height:36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Centro culturale Grattaci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21 aprile 2010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588385</wp:posOffset>
                </wp:positionV>
                <wp:extent cx="1257300" cy="459105"/>
                <wp:effectExtent l="5080" t="683895" r="1910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7717"/>
                            <a:gd name="adj4" fmla="val 2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Via Ortig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8 ottobre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82.55pt;width:98.95pt;height:36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Via Ortig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8 ottobre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788785</wp:posOffset>
                </wp:positionV>
                <wp:extent cx="1714500" cy="616585"/>
                <wp:effectExtent l="107950" t="245110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7013"/>
                            <a:gd name="adj4" fmla="val -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San Bartolom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“Come governare il territori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26 maggi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34.55pt;width:134.95pt;height:4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San Bartolom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“Come governare il territori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26 maggio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617085</wp:posOffset>
                </wp:positionV>
                <wp:extent cx="1257300" cy="609600"/>
                <wp:effectExtent l="2679065" t="14312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1212"/>
                            <a:gd name="adj5" fmla="val -233958"/>
                            <a:gd name="adj6" fmla="val -21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Associazione 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Ferr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26 ottobre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63.55pt;width:9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Associazione 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Ferr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26 ottobre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785</wp:posOffset>
                </wp:positionV>
                <wp:extent cx="1143000" cy="571500"/>
                <wp:effectExtent l="728980" t="5080" r="5080" b="776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440" y="4320"/>
                              </a:moveTo>
                              <a:lnTo>
                                <a:pt x="-13680" y="4320"/>
                              </a:lnTo>
                              <a:lnTo>
                                <a:pt x="-13680" y="27768"/>
                              </a:lnTo>
                              <a:lnTo>
                                <a:pt x="-504" y="50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Comitato Genitori Franco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8 giugn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4.55pt;width:89.95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Comitato Genitori Franco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8 giugno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302385</wp:posOffset>
                </wp:positionV>
                <wp:extent cx="1371600" cy="609600"/>
                <wp:effectExtent l="5080" t="5080" r="1816735" b="128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101"/>
                            <a:gd name="adj5" fmla="val 309375"/>
                            <a:gd name="adj6" fmla="val 23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entro Sociale I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ar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2 giugn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2.55pt;width:107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entro Sociale Il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ar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2 giugno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2902585</wp:posOffset>
                </wp:positionV>
                <wp:extent cx="1143000" cy="609600"/>
                <wp:effectExtent l="283845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9333"/>
                            <a:gd name="adj5" fmla="val 51981"/>
                            <a:gd name="adj6" fmla="val -24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Quadrante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5 giugn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228.55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Quadrante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5 giugno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702685</wp:posOffset>
                </wp:positionV>
                <wp:extent cx="1371600" cy="685165"/>
                <wp:effectExtent l="2667635" t="49403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14"/>
                            <a:gd name="adj4" fmla="val -46712"/>
                            <a:gd name="adj5" fmla="val 171268"/>
                            <a:gd name="adj6" fmla="val -19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Quadrante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Centro Sociale Il Me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5 giugno 2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91.55pt;width:107.95pt;height:53.9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Quadrante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Centro Sociale Il Me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5 giugno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988185</wp:posOffset>
                </wp:positionV>
                <wp:extent cx="1143000" cy="609600"/>
                <wp:effectExtent l="2316480" t="5080" r="5080" b="417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9333"/>
                            <a:gd name="adj5" fmla="val 167606"/>
                            <a:gd name="adj6" fmla="val -20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4 Pontegradella (campo sportiv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9 lugli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56.55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4 Pontegradella (campo sportiv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9 luglio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59485</wp:posOffset>
                </wp:positionV>
                <wp:extent cx="1143000" cy="609600"/>
                <wp:effectExtent l="1346200" t="5080" r="5080" b="959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0777"/>
                            <a:gd name="adj5" fmla="val 256666"/>
                            <a:gd name="adj6" fmla="val -11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ircoscrizione 4 Co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(campo sportiv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 settembre 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5.55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ircoscrizione 4 Cor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(campo sportiv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 settembre  20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874385</wp:posOffset>
                </wp:positionV>
                <wp:extent cx="1143000" cy="609600"/>
                <wp:effectExtent l="5080" t="2687955" r="14274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2333"/>
                            <a:gd name="adj5" fmla="val -440208"/>
                            <a:gd name="adj6" fmla="val 22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Rosso di S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Rivana Ga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21 luglio 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2.55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Rosso di S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Rivana Ga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21 luglio  201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b/>
          <w:color w:val="00008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9:00Z</dcterms:created>
  <dc:creator>Fava</dc:creator>
  <dc:description/>
  <cp:keywords/>
  <dc:language>en-US</dc:language>
  <cp:lastModifiedBy>Fava</cp:lastModifiedBy>
  <cp:lastPrinted>2010-12-15T15:58:00Z</cp:lastPrinted>
  <dcterms:modified xsi:type="dcterms:W3CDTF">2010-12-16T08:11:00Z</dcterms:modified>
  <cp:revision>5</cp:revision>
  <dc:subject/>
  <dc:title>Il Sindaco incontra i cittadini </dc:title>
</cp:coreProperties>
</file>