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105"/>
        <w:gridCol w:w="3384"/>
      </w:tblGrid>
      <w:tr>
        <w:trPr/>
        <w:tc>
          <w:tcPr>
            <w:tcW w:w="3897" w:type="dxa"/>
            <w:tcBorders>
              <w:bottom w:val="single" w:sz="2" w:space="0" w:color="00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3368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bottom w:val="single" w:sz="2" w:space="0" w:color="00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bottom w:val="single" w:sz="2" w:space="0" w:color="00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9599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8.35pt;height:64.7pt" filled="f" o:ole="">
                  <v:imagedata r:id="rId4" o:title=""/>
                </v:shape>
                <o:OLEObject Type="Embed" ProgID="" ShapeID="ole_rId3" DrawAspect="Content" ObjectID="_370453406" r:id="rId3"/>
              </w:objec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6300" w:right="0" w:hanging="0"/>
        <w:rPr>
          <w:b/>
          <w:b/>
        </w:rPr>
      </w:pPr>
      <w:r>
        <w:rPr>
          <w:b/>
        </w:rPr>
        <w:t>Ai Rappresentanti delle Forze</w:t>
        <w:br/>
        <w:t>politiche e sociali di Ferrar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>Il 26 aprile 2010, pochi giorni prima del 60° anniversario della “Dichiarazione Schuman” il Consiglio comunale di Ferrara ha approvato all’unanimità un ordine del giorno con il quale si impegnavano il Sindaco e la Giunta a farsi parte attiva in favore di iniziative volte a “</w:t>
      </w:r>
      <w:r>
        <w:rPr>
          <w:i/>
          <w:sz w:val="22"/>
          <w:szCs w:val="22"/>
        </w:rPr>
        <w:t>realizzare l’unica soluzione efficace e democratica dei problemi europei: la nascita di una Federazione</w:t>
      </w:r>
      <w:r>
        <w:rPr>
          <w:sz w:val="22"/>
          <w:szCs w:val="22"/>
        </w:rPr>
        <w:t>”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’ ben noto a tutti che stiamo attraversando un grave periodo di crisi, che non è solo economica e finanziaria e che non riguarda solo il nostro paese ma l’Europa intera. Come è stato autorevolmente scritto, la crisi attuale sta mettendo a nudo la fragilità della costruzione europea che, per gli egoismi nazionali di un passato anche recente, non è stata portata a  termine con la creazione di una vera unità politica, secondo la visione, per nulla utopica, di Altiero Spinelli e di Alcide De Gasperi, per citare solo due dei grandi politici europeisti del passato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città di Ferrara è sempre stata fortemente impegnata per il raggiungimento di una vera unità politica dell’Europa e ha contribuito alle varie battaglie federaliste, da quella per l’elezione diretta del Parlamento europeo a quella per la moneta unica - ora in pericolo. Dobbiamo anche questa volta confermare il nostro impegno per questo grande obiettivo, aderendo alle iniziative che il Movimento federalista europeo ci propone a partire dalla costituzione di un Comitato cittadino “per la Federazione Europea”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In proposito si allega una bozza di documento che potrà essere discusso, ed eventualmente approvato, in un incontro a cui vi invitiamo a partecipare e che si terrà il </w:t>
      </w:r>
      <w:r>
        <w:rPr>
          <w:b/>
          <w:sz w:val="22"/>
          <w:szCs w:val="22"/>
        </w:rPr>
        <w:t>10 maggio alle ore 17, presso la Sala dell’Arengo della Residenza Municipale</w:t>
      </w:r>
      <w:r>
        <w:rPr>
          <w:sz w:val="22"/>
          <w:szCs w:val="22"/>
        </w:rPr>
        <w:t xml:space="preserve">,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inoltre l’appello italo-tedesco promosso dal Consiglio italiano del Movimento Europeo, sottoscritto dal Sindaco di Ferrara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tando sulla più ampia collaborazione e partecipazione, nell’attesa di un cortese riscontro, si porgono i più cordiali salut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errara, 13 aprile 2012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046"/>
        <w:gridCol w:w="3149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retario del Movimento Federalista</w:t>
              <w:br/>
              <w:t>Europeo - Sezione di Ferrara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carlo Calzolari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ndaco di Ferrara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ziano Tagliani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4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 Linotype" w:hAnsi="Palatino Linotype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9:00Z</dcterms:created>
  <dc:creator> </dc:creator>
  <dc:description/>
  <dc:language>en-US</dc:language>
  <cp:lastModifiedBy> </cp:lastModifiedBy>
  <cp:lastPrinted>2012-04-26T17:40:00Z</cp:lastPrinted>
  <dcterms:modified xsi:type="dcterms:W3CDTF">2012-04-26T15:43:00Z</dcterms:modified>
  <cp:revision>3</cp:revision>
  <dc:subject/>
  <dc:title> </dc:title>
</cp:coreProperties>
</file>